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7 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състава на официалната българска делегация, която ще посети Рим по случай 24 май - Деня на българската просвета и култура и на славянската писмен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официалната българска делегация, която ще посети Рим по случай Деня на българската просвета и култура и на славянската писменост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ОРЕШАРСКИ - министър-председател, ръководит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ИСТИАН ВИГЕНИН - министър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ЪР СТОЯНОВИЧ - министър на култур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АНА ГЕОРГИЕВА - министър на младежта и спор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ИВКО МИХАЛЕВ - западно- и средноевропейски митрополит Антоний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ТОПАЛОВ - извънреден и пълномощен посланик на Република България при Светия престол и Малтийския орден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НА СТАВРЕВА - главен секретар на Министерския съвет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ЯН ЧУКОВ - съветник на министър-председателя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И ДИМИТРОВА - консултант в Кабинета на министър-председателя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ВЕЛИНОВ - директор на дирекция „Вероизповедания” на Министерския съве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дружаващи официалната делегация лиц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ЕЛА КЮЧУКОВА - директор на дирекция „Правителствен протокол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ИС КАЦАМУНСКИ - преводач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ЛИН СТАЛЯНОВ - лекар, Университетска болница „Лозенец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НИКОЛОВ - правителствен фотограф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ЧО БОРИСОВ - главен специалист в дирекция „Правителствена информационна служба” на Министерския съве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хран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ЬО ПЕТКОВ - офицер от Националната служба за охран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ХАИЛ ДОНКОВ - офицер от Националната служба за охран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ИВКО ЗАШЕВ - офицер от Националната служба за охран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ИМЕОН КИРИЛОВ - офицер от Националната служба за охра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ътуването до Рим да се извърши със специален полет на Авиоотряд 28, самолет „Еърбъс 319”, по маршрут София-Ватикана-София, като пътните разходи и разходите за транспортни услуги са за сметка на бюджета на Министерския съве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дневни и застраховки на членовете на делегацията са за сметка на бюджетите на съответните министерства и ведомств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дневни и застраховка на Живко Михалев - западно- и средноевропейски митрополит Антоний, са за сметка на бюджета на Министерския съве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Одобрява 2500 евро протоколни разходи за сметка на бюджета на Министерския съве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6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05-19T13:36:00Z</dcterms:modified>
  <cp:revision>2</cp:revision>
  <dc:subject/>
  <dc:title>Р Е П У Б Л И К А   Б Ъ Л Г А Р И Я</dc:title>
</cp:coreProperties>
</file>