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9 май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Calibri" w:ascii="HebarU" w:hAnsi="HebarU"/>
          <w:b/>
          <w:smallCaps/>
          <w:szCs w:val="24"/>
          <w:lang w:val="bg-BG"/>
        </w:rPr>
        <w:t>предложение до Президента на Република България за назначаване на извънреден и пълномощен посланик на Република България в Нова Зеланд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TextBodyIndent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Calibri" w:ascii="HebarU" w:hAnsi="HebarU"/>
          <w:sz w:val="24"/>
          <w:lang w:val="bg-BG"/>
        </w:rPr>
        <w:t xml:space="preserve">Предлага на Президента на Република България да издаде указ за назначаване на </w:t>
      </w:r>
      <w:r>
        <w:rPr>
          <w:rFonts w:cs="HebarU" w:ascii="HebarU" w:hAnsi="HebarU"/>
          <w:sz w:val="24"/>
          <w:lang w:val="bg-BG"/>
        </w:rPr>
        <w:t xml:space="preserve">ЕМИЛИЯ ЙОРДАНОВА СТЕФАНОВА-ВЕЛЕВА </w:t>
      </w:r>
      <w:r>
        <w:rPr>
          <w:rFonts w:cs="Calibri" w:ascii="HebarU" w:hAnsi="HebarU"/>
          <w:sz w:val="24"/>
          <w:lang w:val="bg-BG"/>
        </w:rPr>
        <w:t>– извънреден и пълномощен посланик на Република България в Австралийския съюз, и</w:t>
      </w:r>
      <w:r>
        <w:rPr>
          <w:rFonts w:cs="HebarU" w:ascii="HebarU" w:hAnsi="HebarU"/>
          <w:sz w:val="24"/>
          <w:lang w:val="bg-BG"/>
        </w:rPr>
        <w:t xml:space="preserve"> за извънреден и пълномощен посланик на Република България в Нова Зеландия със седалище в Канбер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Даниела Боб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p>
      <w:pPr>
        <w:pStyle w:val="Normal"/>
        <w:ind w:left="462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Назначавам </w:t>
      </w:r>
      <w:r>
        <w:rPr>
          <w:rFonts w:cs="Times New Roman" w:ascii="Times New Roman" w:hAnsi="Times New Roman"/>
          <w:caps/>
          <w:sz w:val="26"/>
          <w:szCs w:val="26"/>
          <w:lang w:val="bg-BG"/>
        </w:rPr>
        <w:t>Емилия Йорданова Стефанова-Ве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извънреден и пълномощен посланик на Република България в Австралийския съюз, и за извънреден и пълномощен посланик на Република България в Нова Зеландия със седалище в Канбера.</w:t>
      </w:r>
    </w:p>
    <w:p>
      <w:pPr>
        <w:pStyle w:val="ListParagraph"/>
        <w:ind w:left="0"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6"/>
          <w:lang w:val="bg-BG"/>
        </w:rPr>
        <w:t>Издаден в София на ........................................ 2014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Даниела Бобева)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ъм проекта на указ за назначаване на извънреден и пълномощен посланик на Република България в Нова Зеландия </w:t>
      </w:r>
    </w:p>
    <w:p>
      <w:pPr>
        <w:pStyle w:val="Normal"/>
        <w:spacing w:before="0" w:after="120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120"/>
        <w:ind w:firstLine="1134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64" w:before="0" w:after="120"/>
        <w:ind w:firstLine="1134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 xml:space="preserve">Дипломатическите отношения между България и Нова Зеландия са установени на 9 октомври 1984 г. чрез размяна на ноти между постоянните представителства към ООН на двете страни в Ню Йорк. През 2014 г. се навършват 30 години от установяването на дипломатически отношения. Досега на новозеландска и на българска територия няма открити дипломатически представителства на едната държава в другата. Българският посланик в Нова Зеландия се акредитира от Австралия, а новозеландският посланик в България – от Белгия. </w:t>
      </w:r>
    </w:p>
    <w:p>
      <w:pPr>
        <w:pStyle w:val="Normal"/>
        <w:spacing w:lineRule="auto" w:line="264" w:before="0" w:after="120"/>
        <w:ind w:firstLine="1134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 xml:space="preserve">Налице е значителен потенциал за развитие на двустранните отношения между България и Нова Зеландия. Нова Зеландия е високо развита индустриално-аграрна държава, като селскостопанският сектор обезпечава около 60 на сто от приходите от външна търговия. Съществуват изключително тесни връзки на сътрудничество между Нова Зеландия и Австралия, които включват Споразумение за по-тесни икономически връзки (ANZCERTA, </w:t>
        <w:br/>
        <w:t>1983 г.), Транс-Тасманска спогодба за взаимно признаване на стоки и професии (1998 г.), както и работа по установяването на единен икономически пазар. От 1999 г. ЕС и Нова Зеландия имат сключено двустранно споразумение, целящо да облекчи търговията на индустриални продукти; от юли 2012 г. се водят преговори по рамково споразумение, включващо някои разпоредби за икономическо и търговско сътрудничество. Нова Зеландия е член на APEC, TTP, ASEM; има подписани Споразумения за свободна търговия (FTA) с Китай, АСЕАН и с Малайзия, както и Споразумение за тясно икономическо сътрудничество с Хонконг; започнати са преговори с Индия и Република Корея, както и преговори за Споразумение за свободна търговия с Митническия съюз между Русия, Беларус и Казахстан.</w:t>
      </w:r>
    </w:p>
    <w:p>
      <w:pPr>
        <w:pStyle w:val="Normal"/>
        <w:spacing w:lineRule="auto" w:line="264" w:before="0" w:after="120"/>
        <w:ind w:firstLine="1134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>В резултат на интензивните миграционни процеси през последните години Нова Зеландия се превърна във втория по големина след Австралия център на българската емиграция в Азиатско-тихоокеанския регион. По данни на ръководството на българската общност в Нова Зеландия там живеят между 3000 и 4000 българи, предимно млади и високообразовани хора. Основната част от тях се е установила в най-големия новозеландски град Окланд, където има създадено и българско дружество „Св. св. Кирил и Методий”.</w:t>
      </w:r>
    </w:p>
    <w:p>
      <w:pPr>
        <w:pStyle w:val="Normal"/>
        <w:spacing w:lineRule="auto" w:line="264" w:before="0" w:after="120"/>
        <w:ind w:firstLine="1134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 xml:space="preserve">Във връзка с гореизложеното и с оглед поддържането на последователен политически диалог и разширяване и задълбочаване на отношенията с държавите от Тихоокеанския регион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bg-BG"/>
        </w:rPr>
        <w:t xml:space="preserve">Министерският съвет предлага на Президента на Република България </w:t>
      </w:r>
      <w:r>
        <w:rPr>
          <w:rFonts w:cs="Times New Roman" w:ascii="Times New Roman" w:hAnsi="Times New Roman"/>
          <w:sz w:val="26"/>
          <w:szCs w:val="26"/>
          <w:lang w:val="bg-BG"/>
        </w:rPr>
        <w:t>Емилия Йорданова Стефанова-Велева – извънреден и пълномощен посланик на Република България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val="bg-BG"/>
        </w:rPr>
        <w:t xml:space="preserve"> в Австралийския съюз, да бъде назначена и за извънреден и пълномощен посланик на Република България в Нова Зеландия със седалище в Канбера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Даниела Бобева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01:00Z</dcterms:created>
  <dc:creator>Бойка Владова</dc:creator>
  <dc:description/>
  <cp:keywords/>
  <dc:language>en-US</dc:language>
  <cp:lastModifiedBy>dbman</cp:lastModifiedBy>
  <cp:lastPrinted>2014-05-19T17:02:00Z</cp:lastPrinted>
  <dcterms:modified xsi:type="dcterms:W3CDTF">2014-05-20T06:05:00Z</dcterms:modified>
  <cp:revision>5</cp:revision>
  <dc:subject/>
  <dc:title>Р Е П У Б Л И К А   Б Ъ Л Г А Р И Я</dc:title>
</cp:coreProperties>
</file>