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май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167 на Министерския съвет </w:t>
        <w:br/>
        <w:t>от 2013 г. за даване на съгласие изпълнителният директор на Държавен фонд „Земеделие“ - Разплащателната агенция, да обяви прием на заявления за подпомагане при условие на договаряне над бюджета по мерки от Програмата за развитие на селските райони за периода 2007-2013 г. и изпълнителният директор на Изпълнителната агенция по рибарство и аквакултури да предприеме необходимите действия по договаряне над бюджета по мерки от Оперативната програма за развитие на сектор „Рибарство“ 2007-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Web"/>
        <w:spacing w:before="0" w:after="120"/>
        <w:ind w:firstLine="1117"/>
        <w:jc w:val="both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Точка 8 се изменя така:</w:t>
      </w:r>
    </w:p>
    <w:p>
      <w:pPr>
        <w:pStyle w:val="Normal"/>
        <w:spacing w:before="0" w:after="120"/>
        <w:ind w:firstLine="111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8. Максималният размер на договорената финансова помощ над бюджета не може да надвишава 40 на сто от размера на бюджета по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 xml:space="preserve">риоритетна ос 2 „Аквакултура, риболов във вътрешни водоеми, преработка и маркетинг на продукти от риболов и аквакултура“ и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риоритетна ос 3 „Мерки от общ интерес.”</w:t>
      </w:r>
    </w:p>
    <w:p>
      <w:pPr>
        <w:pStyle w:val="NormalWeb"/>
        <w:spacing w:before="0" w:after="120"/>
        <w:ind w:firstLine="1117"/>
        <w:jc w:val="both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>Точка 9 се изменя так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9. Средствата по т. 8 да се осигурят от неусвоения бюджет и намаленията по договорените средства в процеса на изпълнение на поетите ангажименти от крайните бенефициенти след промяна на финансовия план. Конкретните суми за всеки прием на заявления за подпомагане да се определят след извършване на анализ с цел неразходване на средства за сметка на държавния бюджет.“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Бойка Владова</dc:creator>
  <dc:description/>
  <cp:keywords/>
  <dc:language>en-US</dc:language>
  <cp:lastModifiedBy>dbman</cp:lastModifiedBy>
  <cp:lastPrinted>2014-05-20T08:57:00Z</cp:lastPrinted>
  <dcterms:modified xsi:type="dcterms:W3CDTF">2014-05-20T06:21:00Z</dcterms:modified>
  <cp:revision>3</cp:revision>
  <dc:subject/>
  <dc:title>Р Е П У Б Л И К А   Б Ъ Л Г А Р И Я</dc:title>
</cp:coreProperties>
</file>