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”, за имот – частна държавна собственост</w:t>
      </w:r>
    </w:p>
    <w:p>
      <w:pPr>
        <w:pStyle w:val="Normal"/>
        <w:spacing w:lineRule="auto" w:line="360"/>
        <w:ind w:left="1560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Държавно предприятие „Национална компания Железопътна инфраструктура”, намиращ се в област Варна, община Девня, с. Кипра, представляващ поземлен имот с идентификатор № 36868.59.9 по кадастралната карта и кадастралните регистри на с. Кипра, одобрени със Заповед № РД-18-57 на изпълнителния директор на Агенцията по геодезия, картография и кадастър от 16 април 2008 г., с площ </w:t>
        <w:br/>
        <w:t>648 кв. м, подробно описан в Акт за публична държавна собственост № 8502 от 4 юли 2013 г.</w:t>
      </w:r>
    </w:p>
    <w:p>
      <w:pPr>
        <w:pStyle w:val="Normal"/>
        <w:spacing w:before="0" w:after="12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9:00Z</dcterms:created>
  <dc:creator>Бойка Владова</dc:creator>
  <dc:description/>
  <cp:keywords/>
  <dc:language>en-US</dc:language>
  <cp:lastModifiedBy>dbman</cp:lastModifiedBy>
  <cp:lastPrinted>2014-05-20T09:18:00Z</cp:lastPrinted>
  <dcterms:modified xsi:type="dcterms:W3CDTF">2014-05-20T06:29:00Z</dcterms:modified>
  <cp:revision>3</cp:revision>
  <dc:subject/>
  <dc:title>Р Е П У Б Л И К А   Б Ъ Л Г А Р И Я</dc:title>
</cp:coreProperties>
</file>