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маляване капитала на „Национална спортна база“ ЕАД – София, и за безвъзмездно прехвърляне правото на собственост върху имот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, чл. 199, ал. 1, чл. 200, т. 2, чл. 219, ал. 2 и чл. 221, т. 2 от Търговския закон, чл. 4, ал. 2 и 3 от Правилника за прилагане на Закона за държавната собственост, приет с Постановление № 254 на Министерския съвет от 2006 г. (обн., ДВ, бр. 78 от </w:t>
        <w:br/>
        <w:t xml:space="preserve">2006 г.; изм. и доп. бр. 26 и 51 от 2007 г., бр. 64, 80 и 91 от 2008 г., бр. 7, 25, 62 и 93 от 2009 г., бр. 31, 52, 58 и 69 от 2010 г., бр. 61, 80 и 105 от 2011 г., бр. 24 и 47 от 2012 г., бр. 62, 80 и 87 от 2013 г. и бр. 13 и 15 от 2014 г.), и чл. 2, 8 и чл. 12, т. 2 от </w:t>
      </w:r>
      <w:r>
        <w:rPr>
          <w:rFonts w:cs="HebarU" w:ascii="HebarU" w:hAnsi="HebarU"/>
          <w:szCs w:val="24"/>
          <w:lang w:val="bg-BG"/>
        </w:rPr>
        <w:t xml:space="preserve">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9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93 от 2009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2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9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2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бр. 49 от 2013 г.), </w:t>
      </w:r>
      <w:r>
        <w:rPr>
          <w:rFonts w:cs="HebarU" w:ascii="HebarU" w:hAnsi="HebarU"/>
          <w:bCs/>
          <w:szCs w:val="24"/>
          <w:lang w:val="bg-BG"/>
        </w:rPr>
        <w:t>във връзка с Решение № 1364-6 по Протокол № 28 на Общинския съвет на община Варна от 12 февруа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Министърът на младежта и спорта да намали капитала на „Национална спортна база“ ЕАД – София, чрез обезсилване на акции на стойност 62 356 лв., съответстващи на стойността на правото на собственост върху имот, намиращ се в гр. Варна, бул. „Христо Ботев“, представляващ поземлен имот с идентификатор 10135.1506.36 по кадастралната карта и кадастралните регистри, одобрени със Заповед № РД-18-98 на изпълнителния директор на Агенцията по геодезия, картография и кадастър от 10 ноември 2008 г., с площ 877 кв. м, с трайно предназначение на територията: урбанизирана, с начин на трайно ползване: за спортна зала, заедно с построената в него спортна сграда, база с идентификатор 10135.1506.36.1, на два етажа, със застроена площ 646 кв. м, съгласно Нотариален акт за собственост на недвижим имот № 23, том III, рег. № 9434, дело № 423 от 2011 г. 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Вар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ключи договор с кмета на община Варна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Точки 2, 3 и 4 влизат в сила от датата на вписване намаляването на капитала на „Национална спортна база“ ЕАД – София, в търговския регистъ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5:00Z</dcterms:created>
  <dc:creator>Бойка Владова</dc:creator>
  <dc:description/>
  <cp:keywords/>
  <dc:language>en-US</dc:language>
  <cp:lastModifiedBy>dbman</cp:lastModifiedBy>
  <cp:lastPrinted>2014-05-20T09:04:00Z</cp:lastPrinted>
  <dcterms:modified xsi:type="dcterms:W3CDTF">2014-05-20T06:23:00Z</dcterms:modified>
  <cp:revision>3</cp:revision>
  <dc:subject/>
  <dc:title>Р Е П У Б Л И К А   Б Ъ Л Г А Р И Я</dc:title>
</cp:coreProperties>
</file>