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март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753" w:hanging="567"/>
        <w:jc w:val="both"/>
        <w:rPr/>
      </w:pPr>
      <w:r>
        <w:rPr>
          <w:rFonts w:cs="HebarU" w:ascii="HebarU" w:hAnsi="HebarU"/>
          <w:smallCaps/>
          <w:szCs w:val="24"/>
        </w:rPr>
        <w:t xml:space="preserve">ЗА одобряване проект на Меморандум за разбирателство между правителството на Република България и „Мадара Юръп” АД за изпълнение на приоритетен инвестиционен проект „Бляк Сий Гардънс Еко Ризорт” </w:t>
      </w:r>
    </w:p>
    <w:p>
      <w:pPr>
        <w:pStyle w:val="Normal"/>
        <w:jc w:val="both"/>
        <w:rPr>
          <w:rFonts w:ascii="HebarU" w:hAnsi="HebarU" w:cs="HebarU"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smallCaps/>
          <w:color w:val="000000"/>
          <w:szCs w:val="24"/>
          <w:lang w:val="bg-BG" w:eastAsia="bg-BG"/>
        </w:rPr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</w:rPr>
        <w:t>На основание чл. 22е от Закона за насърчаване на инвестициите и чл. 66, ал. 3 от Правилника за прилагане на Закона за насърчаване на инвестици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Меморандум за разбирателство между правителството на Република България и „Мадара Юръп” АД за изпълнение на приоритетен инвестиционен проект „Бляк Сий Гардънс Еко Ризорт”.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Упълномощава министъра на икономиката и енергетиката да подпише меморандума по т. 1 от името на правителството на Република България. 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Изпълнителният директор на Българската агенция за инвестиции (БАИ) да упражнява контрол по изпълнението на инвестиционния проект, като БАИ съвместно с упълномощено от министъра на труда и социалната политика длъжностно лице да упражнява контрол по изпълнението на параметрите, свързани със заетостта, на основание чл. 70 от Правилника за прилагането на Закона за насърчаване на инвестициите.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еализацията на инвестиционния проект „Бляк Сий Гардънс Еко Ризорт” може да започне само при наличие на влязъл в сила административен акт за неговото съгласуване/одобряване по реда на Закона за опазване на околната среда и Закона за биологичното разнообразие, издаден от компетентния орган по околна среда, както и при спазване на другите приложими специални закони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19:00Z</dcterms:created>
  <dc:creator>Бойка Владова</dc:creator>
  <dc:description/>
  <cp:keywords/>
  <dc:language>en-US</dc:language>
  <cp:lastModifiedBy>dbman</cp:lastModifiedBy>
  <cp:lastPrinted>2014-03-28T14:19:00Z</cp:lastPrinted>
  <dcterms:modified xsi:type="dcterms:W3CDTF">2014-03-28T14:04:00Z</dcterms:modified>
  <cp:revision>4</cp:revision>
  <dc:subject/>
  <dc:title>Р Е П У Б Л И К А   Б Ъ Л Г А Р И Я</dc:title>
</cp:coreProperties>
</file>