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май   2014 годин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предложение за изменение на концесионен договор, направено от „Девня варовик“ АД, </w:t>
      </w:r>
      <w:r>
        <w:rPr>
          <w:b/>
          <w:iCs/>
          <w:smallCaps/>
          <w:szCs w:val="24"/>
          <w:lang w:val="bg-BG"/>
        </w:rPr>
        <w:t xml:space="preserve">с. Чернево, област Варна </w:t>
      </w:r>
      <w:r>
        <w:rPr>
          <w:b/>
          <w:smallCaps/>
          <w:szCs w:val="24"/>
          <w:lang w:val="bg-BG"/>
        </w:rPr>
        <w:t>– концесионер по договор за предоставяне на подземни богатства – варовици, чрез добив от находище „Люляката“ – участък „Люляката“ и участък „Снежно поле югоизток“, област Варна, сключен на 28 август 200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1 от Закона за подземните богатства във връзка с чл. 70, ал. 2 от Закона за концесиите, Решение № 513 на Министерския съвет от 2000 г. (ДВ, бр. 62 от  2000 г.), чл. 45 от сключения договор за предоставяне на концесия за подземни богатства – варовици, чрез добив от находище „Люляката“ - участък „Люляката“ и участък „Снежно поле югоизток“, област Варна,</w:t>
      </w:r>
      <w:r>
        <w:rPr>
          <w:iCs/>
          <w:szCs w:val="24"/>
          <w:lang w:val="bg-BG"/>
        </w:rPr>
        <w:t xml:space="preserve"> Протокол № НБ-40 от 14 ноември 2012 г. на Специализирана експертна комисия, АИДС № 1350 от 9 август 2013 г.</w:t>
      </w:r>
      <w:r>
        <w:rPr>
          <w:szCs w:val="24"/>
          <w:lang w:val="bg-BG"/>
        </w:rPr>
        <w:t xml:space="preserve"> и мотивирани предложения на концесионера и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направеното от концесионера – „Девня варовик“ АД, </w:t>
        <w:br/>
      </w:r>
      <w:r>
        <w:rPr>
          <w:iCs/>
          <w:szCs w:val="24"/>
          <w:lang w:val="bg-BG"/>
        </w:rPr>
        <w:t>с. Чернево, област Варна</w:t>
      </w:r>
      <w:r>
        <w:rPr>
          <w:szCs w:val="24"/>
          <w:lang w:val="bg-BG"/>
        </w:rPr>
        <w:t>, предложение за изменение на концесионен договор за предоставяне на концесия за подземни богатства – варовици, чрез добив от находище „Люляката“ - участък „Люляката“ и участък „Снежно поле югоизток“, област Варна, сключен на 28 август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именованието н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ходището се променя от „Люляката“ – участък „Люляката“ и участък „Снежно поле югоизток“, на „Девня“ – участък „Люляката“ и участък „Снежно поле  югоизто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пределената концесионна площ се индивидуализира с координатите на точки от № 1 до № 42 в координатна система „1970 г.” съгласно прилож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4. </w:t>
      </w:r>
      <w:r>
        <w:rPr>
          <w:rFonts w:cs="HebarU" w:ascii="HebarU" w:hAnsi="HebarU"/>
          <w:b w:val="false"/>
          <w:sz w:val="24"/>
          <w:szCs w:val="24"/>
        </w:rPr>
        <w:t>Оправомощава министъра на икономиката и енергетиката да сключи допълнително споразумение с концесионера в едномесечен срок от уведомяването му за това 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val="bg-BG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/>
          <w:b/>
          <w:bCs/>
          <w:lang w:val="bg-BG"/>
        </w:rPr>
        <w:t>Приложение към т. 3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bg-BG"/>
        </w:rPr>
      </w:pPr>
      <w:r>
        <w:rPr>
          <w:rFonts w:eastAsia="Arial Unicode MS"/>
          <w:b/>
          <w:bCs/>
          <w:lang w:val="bg-BG"/>
        </w:rPr>
        <w:t xml:space="preserve">Координатен регистър на концесионната площ на находище </w:t>
      </w:r>
      <w:r>
        <w:rPr>
          <w:b/>
          <w:lang w:val="bg-BG"/>
        </w:rPr>
        <w:t>„Девня“ – участък „Люляката“ и участък „Снежно поле югоизток“</w:t>
      </w:r>
      <w:r>
        <w:rPr>
          <w:rFonts w:eastAsia="Arial Unicode MS"/>
          <w:b/>
          <w:bCs/>
          <w:lang w:val="bg-BG"/>
        </w:rPr>
        <w:t xml:space="preserve"> в координатна система „1970 г.”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74"/>
        <w:gridCol w:w="1429"/>
        <w:gridCol w:w="699"/>
        <w:gridCol w:w="1435"/>
        <w:gridCol w:w="1553"/>
      </w:tblGrid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Y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N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737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1998.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2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743.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998.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737.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2197.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3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695.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976.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539.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2295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4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649.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943.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542.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2494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5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539.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816.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744.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2592.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6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334.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614.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747.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2792.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7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308.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559.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547.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2893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8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28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495.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547.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195.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9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284.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486.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954.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188.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274.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478.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954.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288.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1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234.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294.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755.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493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2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321.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194.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2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757.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693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3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530.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193.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3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563.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896.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4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754.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106.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359.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923.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5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968.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203.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344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927.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6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144.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201.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6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320.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915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7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143.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2904.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7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2223.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945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8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943.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2805.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8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994.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4033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9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541.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012.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9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949.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4038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0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341.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3012.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0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839.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4023.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1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328.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2115.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1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786.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4012.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2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91528.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612014.7</w:t>
            </w:r>
          </w:p>
        </w:tc>
      </w:tr>
    </w:tbl>
    <w:p>
      <w:pPr>
        <w:pStyle w:val="Normal"/>
        <w:tabs>
          <w:tab w:val="clear" w:pos="720"/>
          <w:tab w:val="left" w:pos="2238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9:00Z</dcterms:created>
  <dc:creator>Cvety</dc:creator>
  <dc:description/>
  <cp:keywords/>
  <dc:language>en-US</dc:language>
  <cp:lastModifiedBy>dbman</cp:lastModifiedBy>
  <cp:lastPrinted>2014-05-20T15:49:00Z</cp:lastPrinted>
  <dcterms:modified xsi:type="dcterms:W3CDTF">2014-05-21T06:54:00Z</dcterms:modified>
  <cp:revision>4</cp:revision>
  <dc:subject/>
  <dc:title>Р Е П У Б Л И К А   Б Ъ Л Г А Р И Я</dc:title>
</cp:coreProperties>
</file>