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310"/>
        <w:gridCol w:w="5778"/>
      </w:tblGrid>
      <w:tr>
        <w:trPr>
          <w:trHeight w:val="413" w:hRule="atLeast"/>
        </w:trPr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И И ЦЕЛ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ДЕЛ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ПИСАНИЕ НА ЦЕЛТ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АКВАНИ РЕЗУЛТАТИ ОТ ИЗПЪЛНЕНИЕТО НА ЦЕЛТА</w:t>
            </w:r>
          </w:p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ционални и организационни мерк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раждане на институционални  механизми за координиране и мониторинг на дейностите по превенция и защита от домашното насили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изиран подход в изпълнението на дейности по превенция и защита от домашно насилие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І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енц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шаване информираността и чувствителността на обществото по проблемите на домашното насили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познаваемост на явлението „домашното насилие” и обществена нетърпимост към проявленията му</w:t>
            </w:r>
          </w:p>
        </w:tc>
      </w:tr>
      <w:tr>
        <w:trPr>
          <w:trHeight w:val="4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ІІ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 квалификац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шаване капацитета на професионалисти и представители на институциите, отговорни за прилагане на мерките по превенция и защита от домашно насили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 и  висок стандарт в реализирането на дейности по превенция и защита от домашно насилие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ІV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, възстановяване и реинтеграция на пострадалите от домашно насилие/работа с извършител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сигуряване на качествена защит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на пострадалите лица и услуги за пострадалите и извършителите на домашно насили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отвратени рецидиви на домашно насилие и предоставяне на качествени услуги за пострадалите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V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ни мерк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ъвършенстване на законодателството в областта на защита от домашно насилие и социалната подкрепа  на пострадалите и синхронизирането му с европейски законодателни практик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ни в законови и подзаконови нормативни актове в посока своевременна и адекватна защита и помощ на пострадалите от домашно наси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V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 и оценк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работване на механизми за мониторинг и оценка на резултатите от прилаганата политика по превенция и защита от домашно насилие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вяне на препоръки за усъвършенстване на политиките по превенция и защита от домашно насил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00" w:leader="none"/>
        </w:tabs>
        <w:rPr>
          <w:lang w:val="en-US"/>
        </w:rPr>
      </w:pPr>
      <w:r>
        <w:rPr>
          <w:lang w:val="en-US"/>
        </w:rPr>
        <w:tab/>
      </w:r>
    </w:p>
    <w:tbl>
      <w:tblPr>
        <w:tblW w:w="15588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42"/>
        <w:gridCol w:w="2023"/>
        <w:gridCol w:w="1760"/>
        <w:gridCol w:w="5483"/>
        <w:gridCol w:w="1620"/>
      </w:tblGrid>
      <w:tr>
        <w:trPr>
          <w:trHeight w:val="889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9912" w:hanging="0"/>
              <w:jc w:val="center"/>
              <w:rPr>
                <w:b/>
                <w:b/>
              </w:rPr>
            </w:pPr>
            <w:r>
              <w:rPr>
                <w:b/>
              </w:rPr>
              <w:t>Приложение към т. 1</w:t>
            </w:r>
          </w:p>
          <w:p>
            <w:pPr>
              <w:pStyle w:val="Normal"/>
              <w:ind w:left="99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ЦИОНАЛНА ПРОГРАМА ЗА ПРЕВЕНЦИЯ И ЗАЩИТА ОТ ДОМАШНО НАСИЛИЕ ЗА 201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на мяркат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ос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говорни органи и партньори за изпълн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за изпълнение на дейностт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аквани резултати от изпълнението на дейност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 осигуряване на дейностите</w:t>
            </w:r>
          </w:p>
        </w:tc>
      </w:tr>
      <w:tr>
        <w:trPr>
          <w:trHeight w:val="284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І. ИНСТИТУЦИОНАЛНИ И ОРГАНИЗАЦИОННИ МЕР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ване на Национален координационен механизъм за помощ и подкрепа на пострадали от домашно насил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 М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и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т Координационен механизъм за взаимодействие на институциите при случаи на домашно насил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е необходимо финансиране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ване на механизъм за финансово обезщетение при нарушени права на лица по Конвенцията на ООН за премахване на всички форми на дискриминация по отношение на женит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 МВнР,  МП, МТСП, М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и: НП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кемвр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ботен и приет механизъм за финансово обезщетение при нарушени права на лица по Конвенцията на ООН за премахване на всички форми на дискриминация по отношение на жен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е необходимо финансиране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ъздаване на национална структура (съвет) за координиране на политиките по превенция и защита от домашно насилие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 М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емвр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на структура за координиране на политиките по превенция на домашното насилие и насилието базирано на п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е необходимо финансиране</w:t>
            </w:r>
          </w:p>
        </w:tc>
      </w:tr>
      <w:tr>
        <w:trPr>
          <w:trHeight w:val="789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ІІ. ПРЕВЕН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пространение на инициативи, добри практики и доставчици на социални услуги и механизми за защита на пострадалите от домашно насилие чрез електронните страници на ангажираните институци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 МВР, МТСП, МП, МЗ, МОН, ДАЗД, А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и: НП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еснен достъп до информация за пострадалите от домашно насилие ли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е необходимо финансиране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ване и въвеждане на превантивни програми сред деца в различни възрастови груп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 МОН, НП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 идентифициране на домашно насилие над деца. Заучаване на алтернативни на насилието модели на комуникация и по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бюджета на МОН, проекти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иране на кампании, повишаващи обществената чувствителност към домашното насилие, със специален фокус върху ромите и други уязвими груп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 М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и: НП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 2014 г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уване на покана за набиране на проектни предложения. Оценка, финансиране, координиране и мониторинг върху изпълнението на проекти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 000 Евро Програма </w:t>
            </w:r>
            <w:r>
              <w:rPr>
                <w:sz w:val="22"/>
                <w:szCs w:val="22"/>
                <w:lang w:val="en-US"/>
              </w:rPr>
              <w:t xml:space="preserve">BG </w:t>
            </w:r>
            <w:r>
              <w:rPr>
                <w:sz w:val="22"/>
                <w:szCs w:val="22"/>
              </w:rPr>
              <w:t>12 на НФМ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следвания и събиране на емпирични данни за случаи на домашно насилие и насилие, основано на полов признак, включително и данни за ромско население и други уязвими груп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 М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и: НП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 2014 г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уване на покана за набиране на проектни предложения. Оценка, финансиране, координиране и мониторинг върху изпълнението на проекти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 000 Евро Програма </w:t>
            </w:r>
            <w:r>
              <w:rPr>
                <w:sz w:val="22"/>
                <w:szCs w:val="22"/>
                <w:lang w:val="en-US"/>
              </w:rPr>
              <w:t xml:space="preserve">BG </w:t>
            </w:r>
            <w:r>
              <w:rPr>
                <w:sz w:val="22"/>
                <w:szCs w:val="22"/>
              </w:rPr>
              <w:t>12 на НФМ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и кампании, допринасящи за промените на обществените нагласи към домашното насил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 М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и: НП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 2014 г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уване на покана за конкурс за набиране на проектни предложения. Оценка, финансиране, координиране и мониторинг върху изпълнението на проекти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0 588</w:t>
            </w:r>
            <w:r>
              <w:rPr>
                <w:sz w:val="22"/>
                <w:szCs w:val="22"/>
              </w:rPr>
              <w:t xml:space="preserve"> Евро Програма </w:t>
            </w:r>
            <w:r>
              <w:rPr>
                <w:sz w:val="22"/>
                <w:szCs w:val="22"/>
                <w:lang w:val="en-US"/>
              </w:rPr>
              <w:t xml:space="preserve">BG </w:t>
            </w:r>
            <w:r>
              <w:rPr>
                <w:sz w:val="22"/>
                <w:szCs w:val="22"/>
              </w:rPr>
              <w:t>12 на НФМ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здаване на областни групи  за превенция и психологическа подкреп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ември 2014г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не и прилагане на Координационния механизъм за работа с деца, пострадали от насилие или в риск от насилие и при кризисни интервенции и подпомагане на училищни екипи за предотвратяване на агресията в училище, на училищния тормоз, на риска от насилие, в които няма психолоз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юджета на МОН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ъществяване на контрол в училищата по въвеждане на механизма за противодействие на училищния тормо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магане на училищата за справяне с училищния тормоз и идентифициране на домашното насилие като фактор за поведението на агресорите и жертв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е необходимо финансиране</w:t>
            </w:r>
          </w:p>
        </w:tc>
      </w:tr>
      <w:tr>
        <w:trPr>
          <w:trHeight w:val="264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ІІІ.  ОБУЧЕНИЕ И КВАЛИФИК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ване и публикуване на Обучителен наръчник за социални работниц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 МТС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емв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а мрежа от специалисти, чиято работа да бъде насочена към подкрепа на жертвите на насилие; създадено устойчиво партньорство между самите специалисти и между институциите, които те представляв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обиване на умения от професионалистите, работещи в социалната сфера за разпознаване и оценка на проблемните ситуации, както и знания и компетентност да предприемат съответните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шена чувствителността и нетърпимостта на обществото към домашното насил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вежки финан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ъм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за социални работници от Дирекции „Социално подпомагане” за прилагане на ЗЗДН и работа по случаи на ДН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емвр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ишени умения и квалификация на социалните работници за изпълнение на ангажиментите на Дирекции „Социално подпомагане” по Закона за защита от домашно насил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бюджета и по проекти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на доставчици на социални услуги за работа с хора преживели домашно насилие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 АС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 2014 г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шена компетентност на доставчиците на услуги за работя с пострадали от домашно насил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ншно финансиране по проекти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не на обучение на медицински специалисти за придобиване на специалност в системата на здравеопазването  за разпознаване на признаци на насилие, както следв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 специалности „Обща медицина“ и „Хигиена на детско-юношеската възраст“ обучение за съдействие на деца, изпаднали в беда, изоставени, малтретирани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В учебната програма по „Педиатрия“ - обучение за инциденти и злополуки, синдром на малтретираното дет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„Акушерство и гинекология“ - обучение по отношение разпознаване на симптомите, свързани със сексуално посегателство и насил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„Детска психиатрия“ - разпознаване на деца, пострадали от насил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„Първични здравни грижи“ - обучение за социални сестрински грижи за маргинални групи, дискриминация, бедност, насил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„Консултант по кърмене и здравословно и диетично хранене“ - обучение за разпознаване насилие над деца (емоционално, физическо, сексуално, изоставяне) и домашно насилие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съвместно с Медицинските университе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 медицински специалисти за разпознаване признаци на насилие с оглед превенция на последващо такова и осъществяване на бърз контакт с отговорните органи, както и последващо медицинско обслужване на лицата, в случай че е необходим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ите на бюджета на самите университети 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 служители на МВР, относно прилагане на ЗЗДН и оказване на помощ/закрила на пострадали от домашно насилие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 М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и: НП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ишена компетентност за разпознаване, оценка и интервенция при случаи на домашно насил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ншно финансиране по проекти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не на дистанционно обучение на тема: „Производство за налагане на мерки за защита от домашно насилие“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 Н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и: МП, НП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ември-Декемвр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вишаване на компетентността на магистрати за налагане на мерки за защита от домашно насилие и осигуряване на навременна и адекватна защита на пострадалите от домашно насил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юджета на МП, външно финансиране по проекти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на учители и педагогически съветници за работа с деца от уязвими групи и за справяне с агресията и насилието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емвр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-устойчиво справяне в работата с деца от уязвимите групи и разпознаване на деца жертви или свидетели на насилие, разбиране на причинността  за агресивното им повед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 по Оперативна програма „Развитие на човешките ресурси”</w:t>
            </w:r>
          </w:p>
        </w:tc>
      </w:tr>
      <w:tr>
        <w:trPr>
          <w:trHeight w:val="264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ІV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ЗАЩИТА, ВЪЗСТАНОВЯВАНЕ И РЕИНТЕГРАЦИЯ НА ПОСТРАДАЛИТЕ ОТ ДОМАШНО НАСИЛИЕ/РАБОТА С ИЗВЪРШИТЕЛИТ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ІV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вяване на конкурс за финансиране на проекти за разработване и изпълнение на програмите и обученията по чл.6, ал.7 от ЗЗД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 М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иране на програми за превенция и защита от домашно насилие; програми за предоставяне на помощ на лица, пострадали от домашно насилие; специализирани програми за извършители на домашно насилие и обучение на лицата, извършващи защита по ЗЗД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и средства по бюджета на  МП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V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ържане на национална телефонна линия за пострадали от домашно насилие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и: НП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уари-Декемвр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онощно консултиране и насочване на жертви на домашно насил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и средства по бюджета на  МП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ІV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за подкрепа на жертвите на домашно насилие и насилие, основано на полов признак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 М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и: МП, МФ, МТСП, НСОРБ, НП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куване на покана за набиране на проектни предложения във връзка със създаване  на нови центрове за подслон на пострадали от домашно насилие или подкрепа за вече съществуващи таки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937 130 </w:t>
            </w:r>
            <w:r>
              <w:rPr>
                <w:sz w:val="22"/>
                <w:szCs w:val="22"/>
              </w:rPr>
              <w:t xml:space="preserve">Евро Програма </w:t>
            </w:r>
            <w:r>
              <w:rPr>
                <w:sz w:val="22"/>
                <w:szCs w:val="22"/>
                <w:lang w:val="en-US"/>
              </w:rPr>
              <w:t xml:space="preserve">BG </w:t>
            </w:r>
            <w:r>
              <w:rPr>
                <w:sz w:val="22"/>
                <w:szCs w:val="22"/>
              </w:rPr>
              <w:t>12 на НФМ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ІV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за подкрепа на жертви на домашно насил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 М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и: НПО, НСО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уване на покана за набиране на проектни предложения. Оценка, финансиране, координиране и мониторинг върху изпълнението на проекти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 000 Евро Програма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BG </w:t>
            </w:r>
            <w:r>
              <w:rPr>
                <w:color w:val="000000"/>
                <w:sz w:val="22"/>
                <w:szCs w:val="22"/>
              </w:rPr>
              <w:t>12 на НФМ</w:t>
            </w:r>
          </w:p>
        </w:tc>
      </w:tr>
      <w:tr>
        <w:trPr>
          <w:trHeight w:val="264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V. ЗАКОНОДАТЕЛНИ МЕР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 съответствието на българското законодателство с оглед необходимостта от подписване и ратифициране на Конвенцията на Съвета на Европа за превенция и борба с насилието над жени и домашното насил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 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и: МВР, МТСП, Съвета на Евро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емвр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вен анализ на състоянието на българското законодателство, уреждащо случаи на домашно насилие и насилие, основано на полов признак в сравнение с международните и европейски стандарти. Разработване на предложения за промени, с цел подобряване на българската правна рамка в областта на домашното насилие и насилие, основано на полов признак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вежки финансов механизъм</w:t>
            </w:r>
          </w:p>
        </w:tc>
      </w:tr>
      <w:tr>
        <w:trPr>
          <w:trHeight w:val="284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VІ. КОНТРОЛ И ОЦЕН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V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и оценка на приложението на ЗЗДН по области в странат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говорен орган: М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емвр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ъбрани данни за брой и вид дела по Закона за защита от домашно насилие. Събиране и анализ на детайлна статистика за работата по ЗЗД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е необходимо финансиране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V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ъществяване на контрол и оценка  върху изпълнението на Националната програма за превенция и защита от домашно насилие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 М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шест месец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вен и публикуван доклад за изпълнението на Националната програма за превенция и защита от домашно насил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вяне на препоръки и предложения за усъвършенстване на законодателството за защита и превенция от домашно насил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е необходимо финансиран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48:00Z</dcterms:created>
  <dc:creator>BHMakeva</dc:creator>
  <dc:description/>
  <cp:keywords/>
  <dc:language>en-US</dc:language>
  <cp:lastModifiedBy>dbman</cp:lastModifiedBy>
  <cp:lastPrinted>2011-01-21T13:23:00Z</cp:lastPrinted>
  <dcterms:modified xsi:type="dcterms:W3CDTF">2014-05-21T06:48:00Z</dcterms:modified>
  <cp:revision>2</cp:revision>
  <dc:subject/>
  <dc:title>ДЕЙНОСТИ ЗА ПРЕВЕНЦИЯ И ЗАЩИТА ОТ ДОМАШНО НАСИЛИЕ</dc:title>
</cp:coreProperties>
</file>