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60"/>
          <w:szCs w:val="24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</w:rPr>
        <w:t>№</w:t>
      </w:r>
      <w:r>
        <w:rPr>
          <w:rFonts w:cs="HebarU" w:ascii="HebarU" w:hAnsi="HebarU"/>
          <w:b/>
          <w:spacing w:val="100"/>
          <w:szCs w:val="24"/>
        </w:rPr>
        <w:t xml:space="preserve">  31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от      20 май   2014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560" w:right="186" w:hanging="426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  <w:t xml:space="preserve">ЗА предложение до Президента на Република България за издаване на укази за </w:t>
      </w:r>
      <w:r>
        <w:rPr>
          <w:rFonts w:cs="All Times New Roman;Times New Roman" w:ascii="HebarU" w:hAnsi="HebarU"/>
          <w:b/>
          <w:smallCaps/>
          <w:szCs w:val="24"/>
        </w:rPr>
        <w:t>награждаване с медал „За заслуга“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All Times New Roman;Times New Roman" w:ascii="HebarU" w:hAnsi="HebarU"/>
          <w:szCs w:val="24"/>
        </w:rPr>
        <w:t>На основание чл. 11, ал. 2 във връзка с чл. 10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All Times New Roman;Times New Roman"/>
          <w:szCs w:val="24"/>
          <w:highlight w:val="white"/>
          <w:shd w:fill="FEFEFE" w:val="clear"/>
        </w:rPr>
      </w:pPr>
      <w:r>
        <w:rPr>
          <w:rFonts w:cs="All Times New Roman;Times New Roman" w:ascii="HebarU" w:hAnsi="HebarU"/>
          <w:szCs w:val="24"/>
          <w:highlight w:val="white"/>
          <w:shd w:fill="FEFEFE" w:val="clear"/>
        </w:rPr>
        <w:t>Предлага на Президента на Република България да издаде укази за награждаване 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</w:tabs>
        <w:spacing w:before="0" w:after="120"/>
        <w:ind w:left="0" w:firstLine="1134"/>
        <w:jc w:val="both"/>
        <w:rPr/>
      </w:pPr>
      <w:r>
        <w:rPr>
          <w:rFonts w:cs="All Times New Roman;Times New Roman" w:ascii="HebarU" w:hAnsi="HebarU"/>
          <w:caps/>
          <w:szCs w:val="24"/>
          <w:highlight w:val="white"/>
          <w:shd w:fill="FEFEFE" w:val="clear"/>
        </w:rPr>
        <w:t>Станка Златева Христова</w:t>
      </w:r>
      <w:r>
        <w:rPr>
          <w:rFonts w:cs="All Times New Roman;Times New Roman" w:ascii="HebarU" w:hAnsi="HebarU"/>
          <w:szCs w:val="24"/>
          <w:highlight w:val="white"/>
          <w:shd w:fill="FEFEFE" w:val="clear"/>
        </w:rPr>
        <w:t xml:space="preserve"> с медал „За заслуга“ за големите й заслуги в областта на спор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</w:tabs>
        <w:spacing w:before="0" w:after="120"/>
        <w:ind w:left="0" w:firstLine="1134"/>
        <w:jc w:val="both"/>
        <w:rPr/>
      </w:pPr>
      <w:r>
        <w:rPr>
          <w:rFonts w:cs="All Times New Roman;Times New Roman" w:ascii="HebarU" w:hAnsi="HebarU"/>
          <w:caps/>
          <w:szCs w:val="24"/>
          <w:highlight w:val="white"/>
          <w:shd w:fill="FEFEFE" w:val="clear"/>
        </w:rPr>
        <w:t>Юлия Боянова Йорданова</w:t>
      </w:r>
      <w:r>
        <w:rPr>
          <w:rFonts w:cs="All Times New Roman;Times New Roman" w:ascii="HebarU" w:hAnsi="HebarU"/>
          <w:szCs w:val="24"/>
          <w:highlight w:val="white"/>
          <w:shd w:fill="FEFEFE" w:val="clear"/>
        </w:rPr>
        <w:t xml:space="preserve"> с медал „За заслуга“ за големите й заслуги в областта на спор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</w:tabs>
        <w:spacing w:before="0" w:after="120"/>
        <w:ind w:left="0" w:firstLine="1134"/>
        <w:jc w:val="both"/>
        <w:rPr/>
      </w:pPr>
      <w:r>
        <w:rPr>
          <w:rFonts w:cs="All Times New Roman;Times New Roman" w:ascii="HebarU" w:hAnsi="HebarU"/>
          <w:caps/>
          <w:szCs w:val="24"/>
          <w:highlight w:val="white"/>
          <w:shd w:fill="FEFEFE" w:val="clear"/>
        </w:rPr>
        <w:t>Симеон Атанасов Щерев</w:t>
      </w:r>
      <w:r>
        <w:rPr>
          <w:rFonts w:cs="All Times New Roman;Times New Roman" w:ascii="HebarU" w:hAnsi="HebarU"/>
          <w:szCs w:val="24"/>
          <w:highlight w:val="white"/>
          <w:shd w:fill="FEFEFE" w:val="clear"/>
        </w:rPr>
        <w:t xml:space="preserve"> с медал „За заслуга“ за големите му заслуги в областта на спор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</w:tabs>
        <w:spacing w:before="0" w:after="120"/>
        <w:ind w:left="0" w:firstLine="1134"/>
        <w:jc w:val="both"/>
        <w:rPr/>
      </w:pPr>
      <w:r>
        <w:rPr>
          <w:rFonts w:cs="All Times New Roman;Times New Roman" w:ascii="HebarU" w:hAnsi="HebarU"/>
          <w:caps/>
          <w:szCs w:val="24"/>
          <w:highlight w:val="white"/>
          <w:shd w:fill="FEFEFE" w:val="clear"/>
        </w:rPr>
        <w:t>Петя Тодорова Неделчева</w:t>
      </w:r>
      <w:r>
        <w:rPr>
          <w:rFonts w:cs="All Times New Roman;Times New Roman" w:ascii="HebarU" w:hAnsi="HebarU"/>
          <w:szCs w:val="24"/>
          <w:highlight w:val="white"/>
          <w:shd w:fill="FEFEFE" w:val="clear"/>
        </w:rPr>
        <w:t xml:space="preserve"> с медал „За заслуга“ за големите й заслуги в областта на спор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</w:tabs>
        <w:spacing w:before="0" w:after="120"/>
        <w:ind w:left="0" w:firstLine="1134"/>
        <w:jc w:val="both"/>
        <w:rPr/>
      </w:pPr>
      <w:r>
        <w:rPr>
          <w:rFonts w:cs="All Times New Roman;Times New Roman" w:ascii="HebarU" w:hAnsi="HebarU"/>
          <w:caps/>
          <w:szCs w:val="24"/>
          <w:highlight w:val="white"/>
          <w:shd w:fill="FEFEFE" w:val="clear"/>
        </w:rPr>
        <w:t>Мария Димитрова Михайлова</w:t>
      </w:r>
      <w:r>
        <w:rPr>
          <w:rFonts w:cs="All Times New Roman;Times New Roman" w:ascii="HebarU" w:hAnsi="HebarU"/>
          <w:szCs w:val="24"/>
          <w:highlight w:val="white"/>
          <w:shd w:fill="FEFEFE" w:val="clear"/>
        </w:rPr>
        <w:t xml:space="preserve"> с медал „За заслуга“ за големите й заслуги в областта на спор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</w:tabs>
        <w:spacing w:before="0" w:after="120"/>
        <w:ind w:left="0" w:firstLine="1134"/>
        <w:jc w:val="both"/>
        <w:rPr/>
      </w:pPr>
      <w:r>
        <w:rPr>
          <w:rFonts w:cs="All Times New Roman;Times New Roman" w:ascii="HebarU" w:hAnsi="HebarU"/>
          <w:caps/>
          <w:szCs w:val="24"/>
          <w:highlight w:val="white"/>
          <w:shd w:fill="FEFEFE" w:val="clear"/>
        </w:rPr>
        <w:t>Йорданка Благоева Иванова</w:t>
      </w:r>
      <w:r>
        <w:rPr>
          <w:rFonts w:cs="All Times New Roman;Times New Roman" w:ascii="HebarU" w:hAnsi="HebarU"/>
          <w:szCs w:val="24"/>
          <w:highlight w:val="white"/>
          <w:shd w:fill="FEFEFE" w:val="clear"/>
        </w:rPr>
        <w:t xml:space="preserve"> с медал „За заслуга“ за големите й заслуги в областта на спор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</w:tabs>
        <w:spacing w:before="0" w:after="120"/>
        <w:ind w:left="0" w:firstLine="1134"/>
        <w:jc w:val="both"/>
        <w:rPr/>
      </w:pPr>
      <w:r>
        <w:rPr>
          <w:rFonts w:cs="All Times New Roman;Times New Roman" w:ascii="HebarU" w:hAnsi="HebarU"/>
          <w:caps/>
          <w:szCs w:val="24"/>
          <w:highlight w:val="white"/>
          <w:shd w:fill="FEFEFE" w:val="clear"/>
        </w:rPr>
        <w:t>Петър Райчев Стойчев</w:t>
      </w:r>
      <w:r>
        <w:rPr>
          <w:rFonts w:cs="All Times New Roman;Times New Roman" w:ascii="HebarU" w:hAnsi="HebarU"/>
          <w:szCs w:val="24"/>
          <w:highlight w:val="white"/>
          <w:shd w:fill="FEFEFE" w:val="clear"/>
        </w:rPr>
        <w:t xml:space="preserve"> с медал „За заслуга“ за големите му заслуги в областта на спор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</w:tabs>
        <w:spacing w:before="0" w:after="120"/>
        <w:ind w:left="0" w:firstLine="1134"/>
        <w:jc w:val="both"/>
        <w:rPr/>
      </w:pPr>
      <w:r>
        <w:rPr>
          <w:rFonts w:cs="All Times New Roman;Times New Roman" w:ascii="HebarU" w:hAnsi="HebarU"/>
          <w:caps/>
          <w:szCs w:val="24"/>
          <w:highlight w:val="white"/>
          <w:shd w:fill="FEFEFE" w:val="clear"/>
        </w:rPr>
        <w:t>Лазар Маринов Лазаров</w:t>
      </w:r>
      <w:r>
        <w:rPr>
          <w:rFonts w:cs="All Times New Roman;Times New Roman" w:ascii="HebarU" w:hAnsi="HebarU"/>
          <w:szCs w:val="24"/>
          <w:highlight w:val="white"/>
          <w:shd w:fill="FEFEFE" w:val="clear"/>
        </w:rPr>
        <w:t xml:space="preserve"> с медал „За заслуга“ за големите му заслуги в областта на спор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</w:tabs>
        <w:ind w:left="0" w:firstLine="1134"/>
        <w:jc w:val="both"/>
        <w:rPr>
          <w:rFonts w:ascii="HebarU" w:hAnsi="HebarU" w:cs="HebarU"/>
          <w:szCs w:val="24"/>
        </w:rPr>
      </w:pPr>
      <w:r>
        <w:rPr>
          <w:rFonts w:cs="All Times New Roman;Times New Roman" w:ascii="HebarU" w:hAnsi="HebarU"/>
          <w:caps/>
          <w:szCs w:val="24"/>
          <w:highlight w:val="white"/>
          <w:shd w:fill="FEFEFE" w:val="clear"/>
        </w:rPr>
        <w:t>Люсиен Иванов Велчев</w:t>
      </w:r>
      <w:r>
        <w:rPr>
          <w:rFonts w:cs="All Times New Roman;Times New Roman" w:ascii="HebarU" w:hAnsi="HebarU"/>
          <w:szCs w:val="24"/>
          <w:highlight w:val="white"/>
          <w:shd w:fill="FEFEFE" w:val="clear"/>
        </w:rPr>
        <w:t xml:space="preserve"> с медал „За заслуга“ за големите му заслуги в областта на спорт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/п/ Даниела Бобе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Галина Маринск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993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2"/>
        <w:spacing w:lineRule="auto" w:line="288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На основание чл. 98, т. 8 от Конституцията на Република България 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Награждавам </w:t>
      </w:r>
      <w:r>
        <w:rPr>
          <w:rFonts w:cs="All Times New Roman;Times New Roman" w:ascii="HebarU" w:hAnsi="HebarU"/>
          <w:caps/>
          <w:szCs w:val="24"/>
          <w:highlight w:val="white"/>
          <w:shd w:fill="FEFEFE" w:val="clear"/>
        </w:rPr>
        <w:t>Станка Златева Христова</w:t>
      </w:r>
      <w:r>
        <w:rPr>
          <w:rFonts w:cs="All Times New Roman;Times New Roman" w:ascii="HebarU" w:hAnsi="HebarU"/>
          <w:szCs w:val="24"/>
          <w:highlight w:val="white"/>
          <w:shd w:fill="FEFEFE" w:val="clear"/>
        </w:rPr>
        <w:t xml:space="preserve"> с медал „За заслуга“ за големите й заслуги в областта на спорта</w:t>
      </w:r>
      <w:r>
        <w:rPr>
          <w:rFonts w:cs="All Times New Roman;Times New Roman" w:ascii="HebarU" w:hAnsi="HebarU"/>
          <w:szCs w:val="24"/>
          <w:shd w:fill="FEFEFE" w:val="clear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здаден в София на ........................................ 2014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467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</w:t>
      </w:r>
      <w:r>
        <w:rPr>
          <w:rFonts w:cs="Times New Roman" w:ascii="Times New Roman" w:hAnsi="Times New Roman"/>
          <w:b/>
          <w:sz w:val="26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Росен Плевнелиев</w:t>
      </w:r>
      <w:r>
        <w:rPr>
          <w:rFonts w:cs="Times New Roman" w:ascii="Times New Roman" w:hAnsi="Times New Roman"/>
          <w:b/>
          <w:sz w:val="26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48"/>
          <w:szCs w:val="48"/>
        </w:rPr>
      </w:pPr>
      <w:r>
        <w:rPr>
          <w:rFonts w:cs="NewSaturionCyr;Times New Roman" w:ascii="NewSaturionCyr;Times New Roman" w:hAnsi="NewSaturionCyr;Times New Roman"/>
          <w:b/>
          <w:sz w:val="48"/>
          <w:szCs w:val="48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Indent3"/>
        <w:ind w:left="504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>(Даниела Бобева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276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678"/>
        <w:jc w:val="both"/>
        <w:rPr>
          <w:rFonts w:ascii="Times New Roman" w:hAnsi="Times New Roman" w:cs="Times New Roman"/>
          <w:b/>
          <w:b/>
          <w:bCs/>
          <w:sz w:val="26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2"/>
        <w:spacing w:lineRule="auto" w:line="288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основание чл. 98, т. 8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Награждавам </w:t>
      </w:r>
      <w:r>
        <w:rPr>
          <w:rFonts w:cs="All Times New Roman;Times New Roman" w:ascii="HebarU" w:hAnsi="HebarU"/>
          <w:caps/>
          <w:szCs w:val="24"/>
          <w:highlight w:val="white"/>
          <w:shd w:fill="FEFEFE" w:val="clear"/>
        </w:rPr>
        <w:t>Юлия Боянова Йорданова</w:t>
      </w:r>
      <w:r>
        <w:rPr>
          <w:rFonts w:cs="All Times New Roman;Times New Roman" w:ascii="HebarU" w:hAnsi="HebarU"/>
          <w:szCs w:val="24"/>
          <w:highlight w:val="white"/>
          <w:shd w:fill="FEFEFE" w:val="clear"/>
        </w:rPr>
        <w:t xml:space="preserve"> с медал „За заслуга“ за големите й заслуги в областта на спорт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здаден в София на ........................................ 2014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467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</w:t>
      </w:r>
      <w:r>
        <w:rPr>
          <w:rFonts w:cs="Times New Roman" w:ascii="Times New Roman" w:hAnsi="Times New Roman"/>
          <w:b/>
          <w:sz w:val="26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Росен Плевнелиев</w:t>
      </w:r>
      <w:r>
        <w:rPr>
          <w:rFonts w:cs="Times New Roman" w:ascii="Times New Roman" w:hAnsi="Times New Roman"/>
          <w:b/>
          <w:sz w:val="26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48"/>
          <w:szCs w:val="48"/>
        </w:rPr>
      </w:pPr>
      <w:r>
        <w:rPr>
          <w:rFonts w:cs="NewSaturionCyr;Times New Roman" w:ascii="NewSaturionCyr;Times New Roman" w:hAnsi="NewSaturionCyr;Times New Roman"/>
          <w:b/>
          <w:sz w:val="48"/>
          <w:szCs w:val="4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9" w:right="1463" w:gutter="0" w:header="1021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(Даниела Бобе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2"/>
        <w:spacing w:lineRule="auto" w:line="288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основание чл. 98, т. 8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</w:rPr>
        <w:t xml:space="preserve">Награждавам </w:t>
      </w:r>
      <w:r>
        <w:rPr>
          <w:rFonts w:cs="All Times New Roman;Times New Roman" w:ascii="HebarU" w:hAnsi="HebarU"/>
          <w:caps/>
          <w:szCs w:val="24"/>
          <w:highlight w:val="white"/>
          <w:shd w:fill="FEFEFE" w:val="clear"/>
        </w:rPr>
        <w:t>Симеон Атанасов Щерев</w:t>
      </w:r>
      <w:r>
        <w:rPr>
          <w:rFonts w:cs="All Times New Roman;Times New Roman" w:ascii="HebarU" w:hAnsi="HebarU"/>
          <w:szCs w:val="24"/>
          <w:highlight w:val="white"/>
          <w:shd w:fill="FEFEFE" w:val="clear"/>
        </w:rPr>
        <w:t xml:space="preserve"> с медал „За заслуга“ за големите му заслуги в областта на спорт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здаден в София на ........................................ 2014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467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</w:t>
      </w:r>
      <w:r>
        <w:rPr>
          <w:rFonts w:cs="Times New Roman" w:ascii="Times New Roman" w:hAnsi="Times New Roman"/>
          <w:b/>
          <w:sz w:val="26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Росен Плевнелиев</w:t>
      </w:r>
      <w:r>
        <w:rPr>
          <w:rFonts w:cs="Times New Roman" w:ascii="Times New Roman" w:hAnsi="Times New Roman"/>
          <w:b/>
          <w:sz w:val="26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48"/>
          <w:szCs w:val="48"/>
        </w:rPr>
      </w:pPr>
      <w:r>
        <w:rPr>
          <w:rFonts w:cs="NewSaturionCyr;Times New Roman" w:ascii="NewSaturionCyr;Times New Roman" w:hAnsi="NewSaturionCyr;Times New Roman"/>
          <w:b/>
          <w:sz w:val="48"/>
          <w:szCs w:val="48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69" w:right="1463" w:gutter="0" w:header="1021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(Даниела Бобе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2"/>
        <w:spacing w:lineRule="auto" w:line="288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основание чл. 98, т. 8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</w:rPr>
        <w:t xml:space="preserve">Награждавам </w:t>
      </w:r>
      <w:r>
        <w:rPr>
          <w:rFonts w:cs="All Times New Roman;Times New Roman" w:ascii="HebarU" w:hAnsi="HebarU"/>
          <w:caps/>
          <w:szCs w:val="24"/>
          <w:highlight w:val="white"/>
          <w:shd w:fill="FEFEFE" w:val="clear"/>
        </w:rPr>
        <w:t>Петя Тодорова Неделчева</w:t>
      </w:r>
      <w:r>
        <w:rPr>
          <w:rFonts w:cs="All Times New Roman;Times New Roman" w:ascii="HebarU" w:hAnsi="HebarU"/>
          <w:szCs w:val="24"/>
          <w:highlight w:val="white"/>
          <w:shd w:fill="FEFEFE" w:val="clear"/>
        </w:rPr>
        <w:t xml:space="preserve"> с медал „За заслуга“ за големите й заслуги в областта на спорт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здаден в София на ........................................ 2014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467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</w:t>
      </w:r>
      <w:r>
        <w:rPr>
          <w:rFonts w:cs="Times New Roman" w:ascii="Times New Roman" w:hAnsi="Times New Roman"/>
          <w:b/>
          <w:sz w:val="26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Росен Плевнелиев</w:t>
      </w:r>
      <w:r>
        <w:rPr>
          <w:rFonts w:cs="Times New Roman" w:ascii="Times New Roman" w:hAnsi="Times New Roman"/>
          <w:b/>
          <w:sz w:val="26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48"/>
          <w:szCs w:val="48"/>
        </w:rPr>
      </w:pPr>
      <w:r>
        <w:rPr>
          <w:rFonts w:cs="NewSaturionCyr;Times New Roman" w:ascii="NewSaturionCyr;Times New Roman" w:hAnsi="NewSaturionCyr;Times New Roman"/>
          <w:b/>
          <w:sz w:val="48"/>
          <w:szCs w:val="48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69" w:right="1463" w:gutter="0" w:header="1021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(Даниела Бобе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2"/>
        <w:spacing w:lineRule="auto" w:line="288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основание чл. 98, т. 8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</w:rPr>
        <w:t xml:space="preserve">Награждавам </w:t>
      </w:r>
      <w:r>
        <w:rPr>
          <w:rFonts w:cs="All Times New Roman;Times New Roman" w:ascii="HebarU" w:hAnsi="HebarU"/>
          <w:caps/>
          <w:szCs w:val="24"/>
          <w:highlight w:val="white"/>
          <w:shd w:fill="FEFEFE" w:val="clear"/>
        </w:rPr>
        <w:t>Мария Димитрова Михайлова</w:t>
      </w:r>
      <w:r>
        <w:rPr>
          <w:rFonts w:cs="All Times New Roman;Times New Roman" w:ascii="HebarU" w:hAnsi="HebarU"/>
          <w:szCs w:val="24"/>
          <w:highlight w:val="white"/>
          <w:shd w:fill="FEFEFE" w:val="clear"/>
        </w:rPr>
        <w:t xml:space="preserve"> с медал </w:t>
        <w:br/>
        <w:t>„За заслуга“ за големите й заслуги в областта на спорт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здаден в София на ........................................ 2014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467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</w:t>
      </w:r>
      <w:r>
        <w:rPr>
          <w:rFonts w:cs="Times New Roman" w:ascii="Times New Roman" w:hAnsi="Times New Roman"/>
          <w:b/>
          <w:sz w:val="26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Росен Плевнелиев</w:t>
      </w:r>
      <w:r>
        <w:rPr>
          <w:rFonts w:cs="Times New Roman" w:ascii="Times New Roman" w:hAnsi="Times New Roman"/>
          <w:b/>
          <w:sz w:val="26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48"/>
          <w:szCs w:val="48"/>
        </w:rPr>
      </w:pPr>
      <w:r>
        <w:rPr>
          <w:rFonts w:cs="NewSaturionCyr;Times New Roman" w:ascii="NewSaturionCyr;Times New Roman" w:hAnsi="NewSaturionCyr;Times New Roman"/>
          <w:b/>
          <w:sz w:val="48"/>
          <w:szCs w:val="48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469" w:right="1463" w:gutter="0" w:header="1021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(Даниела Бобе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2"/>
        <w:spacing w:lineRule="auto" w:line="288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основание чл. 98, т. 8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</w:rPr>
        <w:t xml:space="preserve">Награждавам </w:t>
      </w:r>
      <w:r>
        <w:rPr>
          <w:rFonts w:cs="All Times New Roman;Times New Roman" w:ascii="HebarU" w:hAnsi="HebarU"/>
          <w:caps/>
          <w:szCs w:val="24"/>
          <w:highlight w:val="white"/>
          <w:shd w:fill="FEFEFE" w:val="clear"/>
        </w:rPr>
        <w:t>Йорданка Благоева Иванова</w:t>
      </w:r>
      <w:r>
        <w:rPr>
          <w:rFonts w:cs="All Times New Roman;Times New Roman" w:ascii="HebarU" w:hAnsi="HebarU"/>
          <w:szCs w:val="24"/>
          <w:highlight w:val="white"/>
          <w:shd w:fill="FEFEFE" w:val="clear"/>
        </w:rPr>
        <w:t xml:space="preserve"> с медал </w:t>
        <w:br/>
        <w:t>„За заслуга“ за големите й заслуги в областта на спорт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здаден в София на ........................................ 2014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467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</w:t>
      </w:r>
      <w:r>
        <w:rPr>
          <w:rFonts w:cs="Times New Roman" w:ascii="Times New Roman" w:hAnsi="Times New Roman"/>
          <w:b/>
          <w:sz w:val="26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Росен Плевнелиев</w:t>
      </w:r>
      <w:r>
        <w:rPr>
          <w:rFonts w:cs="Times New Roman" w:ascii="Times New Roman" w:hAnsi="Times New Roman"/>
          <w:b/>
          <w:sz w:val="26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48"/>
          <w:szCs w:val="48"/>
        </w:rPr>
      </w:pPr>
      <w:r>
        <w:rPr>
          <w:rFonts w:cs="NewSaturionCyr;Times New Roman" w:ascii="NewSaturionCyr;Times New Roman" w:hAnsi="NewSaturionCyr;Times New Roman"/>
          <w:b/>
          <w:sz w:val="48"/>
          <w:szCs w:val="48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469" w:right="1463" w:gutter="0" w:header="1021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(Даниела Бобе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2"/>
        <w:spacing w:lineRule="auto" w:line="288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основание чл. 98, т. 8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</w:rPr>
        <w:t xml:space="preserve">Награждавам </w:t>
      </w:r>
      <w:r>
        <w:rPr>
          <w:rFonts w:cs="All Times New Roman;Times New Roman" w:ascii="HebarU" w:hAnsi="HebarU"/>
          <w:caps/>
          <w:szCs w:val="24"/>
          <w:highlight w:val="white"/>
          <w:shd w:fill="FEFEFE" w:val="clear"/>
        </w:rPr>
        <w:t>Петър Райчев Стойчев</w:t>
      </w:r>
      <w:r>
        <w:rPr>
          <w:rFonts w:cs="All Times New Roman;Times New Roman" w:ascii="HebarU" w:hAnsi="HebarU"/>
          <w:szCs w:val="24"/>
          <w:highlight w:val="white"/>
          <w:shd w:fill="FEFEFE" w:val="clear"/>
        </w:rPr>
        <w:t xml:space="preserve"> с медал „За заслуга“ за големите му заслуги в областта на спорт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здаден в София на ........................................ 2014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467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</w:t>
      </w:r>
      <w:r>
        <w:rPr>
          <w:rFonts w:cs="Times New Roman" w:ascii="Times New Roman" w:hAnsi="Times New Roman"/>
          <w:b/>
          <w:sz w:val="26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Росен Плевнелиев</w:t>
      </w:r>
      <w:r>
        <w:rPr>
          <w:rFonts w:cs="Times New Roman" w:ascii="Times New Roman" w:hAnsi="Times New Roman"/>
          <w:b/>
          <w:sz w:val="26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48"/>
          <w:szCs w:val="48"/>
        </w:rPr>
      </w:pPr>
      <w:r>
        <w:rPr>
          <w:rFonts w:cs="NewSaturionCyr;Times New Roman" w:ascii="NewSaturionCyr;Times New Roman" w:hAnsi="NewSaturionCyr;Times New Roman"/>
          <w:b/>
          <w:sz w:val="48"/>
          <w:szCs w:val="48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469" w:right="1463" w:gutter="0" w:header="1021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(Даниела Бобе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2"/>
        <w:spacing w:lineRule="auto" w:line="288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основание чл. 98, т. 8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</w:rPr>
        <w:t xml:space="preserve">Награждавам </w:t>
      </w:r>
      <w:r>
        <w:rPr>
          <w:rFonts w:cs="All Times New Roman;Times New Roman" w:ascii="HebarU" w:hAnsi="HebarU"/>
          <w:caps/>
          <w:szCs w:val="24"/>
          <w:highlight w:val="white"/>
          <w:shd w:fill="FEFEFE" w:val="clear"/>
        </w:rPr>
        <w:t>Лазар Маринов Лазаров</w:t>
      </w:r>
      <w:r>
        <w:rPr>
          <w:rFonts w:cs="All Times New Roman;Times New Roman" w:ascii="HebarU" w:hAnsi="HebarU"/>
          <w:szCs w:val="24"/>
          <w:highlight w:val="white"/>
          <w:shd w:fill="FEFEFE" w:val="clear"/>
        </w:rPr>
        <w:t xml:space="preserve"> с медал „За заслуга“ за големите му заслуги в областта на спорт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здаден в София на ........................................ 2014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467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</w:t>
      </w:r>
      <w:r>
        <w:rPr>
          <w:rFonts w:cs="Times New Roman" w:ascii="Times New Roman" w:hAnsi="Times New Roman"/>
          <w:b/>
          <w:sz w:val="26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Росен Плевнелиев</w:t>
      </w:r>
      <w:r>
        <w:rPr>
          <w:rFonts w:cs="Times New Roman" w:ascii="Times New Roman" w:hAnsi="Times New Roman"/>
          <w:b/>
          <w:sz w:val="26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48"/>
          <w:szCs w:val="48"/>
        </w:rPr>
      </w:pPr>
      <w:r>
        <w:rPr>
          <w:rFonts w:cs="NewSaturionCyr;Times New Roman" w:ascii="NewSaturionCyr;Times New Roman" w:hAnsi="NewSaturionCyr;Times New Roman"/>
          <w:b/>
          <w:sz w:val="48"/>
          <w:szCs w:val="48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1906" w:h="16838"/>
          <w:pgMar w:left="1469" w:right="1463" w:gutter="0" w:header="1021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(Даниела Бобе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2"/>
        <w:spacing w:lineRule="auto" w:line="288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основание чл. 98, т. 8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</w:rPr>
        <w:t xml:space="preserve">Награждавам </w:t>
      </w:r>
      <w:r>
        <w:rPr>
          <w:rFonts w:cs="All Times New Roman;Times New Roman" w:ascii="HebarU" w:hAnsi="HebarU"/>
          <w:caps/>
          <w:szCs w:val="24"/>
          <w:highlight w:val="white"/>
          <w:shd w:fill="FEFEFE" w:val="clear"/>
        </w:rPr>
        <w:t>Люсиен Иванов Велчев</w:t>
      </w:r>
      <w:r>
        <w:rPr>
          <w:rFonts w:cs="All Times New Roman;Times New Roman" w:ascii="HebarU" w:hAnsi="HebarU"/>
          <w:szCs w:val="24"/>
          <w:highlight w:val="white"/>
          <w:shd w:fill="FEFEFE" w:val="clear"/>
        </w:rPr>
        <w:t xml:space="preserve"> с медал „За заслуга“ за големите му заслуги в областта на спорт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здаден в София на ........................................ 2014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467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</w:t>
      </w:r>
      <w:r>
        <w:rPr>
          <w:rFonts w:cs="Times New Roman" w:ascii="Times New Roman" w:hAnsi="Times New Roman"/>
          <w:b/>
          <w:sz w:val="26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Росен Плевнелиев</w:t>
      </w:r>
      <w:r>
        <w:rPr>
          <w:rFonts w:cs="Times New Roman" w:ascii="Times New Roman" w:hAnsi="Times New Roman"/>
          <w:b/>
          <w:sz w:val="26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48"/>
          <w:szCs w:val="48"/>
        </w:rPr>
      </w:pPr>
      <w:r>
        <w:rPr>
          <w:rFonts w:cs="NewSaturionCyr;Times New Roman" w:ascii="NewSaturionCyr;Times New Roman" w:hAnsi="NewSaturionCyr;Times New Roman"/>
          <w:b/>
          <w:sz w:val="48"/>
          <w:szCs w:val="48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(Даниела Бобева)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w="11906" w:h="16838"/>
          <w:pgMar w:left="1469" w:right="1463" w:gutter="0" w:header="1021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Heading1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2"/>
        <w:rPr>
          <w:rFonts w:ascii="HebarU" w:hAnsi="HebarU" w:cs="HebarU"/>
          <w:caps w:val="false"/>
          <w:smallCaps w:val="false"/>
          <w:sz w:val="24"/>
          <w:szCs w:val="24"/>
        </w:rPr>
      </w:pPr>
      <w:r>
        <w:rPr>
          <w:rFonts w:cs="HebarU" w:ascii="HebarU" w:hAnsi="HebarU"/>
          <w:caps w:val="false"/>
          <w:smallCaps w:val="false"/>
          <w:sz w:val="24"/>
          <w:szCs w:val="24"/>
        </w:rPr>
        <w:t xml:space="preserve">към проектите на укази за </w:t>
      </w:r>
      <w:r>
        <w:rPr>
          <w:rFonts w:cs="All Times New Roman;Times New Roman" w:ascii="HebarU" w:hAnsi="HebarU"/>
          <w:caps w:val="false"/>
          <w:smallCaps w:val="false"/>
          <w:sz w:val="24"/>
          <w:szCs w:val="24"/>
        </w:rPr>
        <w:t xml:space="preserve">награждаване на </w:t>
      </w:r>
      <w:r>
        <w:rPr>
          <w:rFonts w:cs="HebarU" w:ascii="HebarU" w:hAnsi="HebarU"/>
          <w:caps w:val="false"/>
          <w:smallCaps w:val="false"/>
          <w:sz w:val="24"/>
          <w:szCs w:val="24"/>
          <w:lang w:val="be-BY"/>
        </w:rPr>
        <w:t>Станка Златева</w:t>
      </w:r>
      <w:r>
        <w:rPr>
          <w:rFonts w:cs="HebarU" w:ascii="HebarU" w:hAnsi="HebarU"/>
          <w:caps w:val="false"/>
          <w:smallCaps w:val="false"/>
          <w:sz w:val="24"/>
          <w:szCs w:val="24"/>
          <w:lang w:val="en-US"/>
        </w:rPr>
        <w:t xml:space="preserve"> </w:t>
      </w:r>
      <w:r>
        <w:rPr>
          <w:rFonts w:cs="HebarU" w:ascii="HebarU" w:hAnsi="HebarU"/>
          <w:caps w:val="false"/>
          <w:smallCaps w:val="false"/>
          <w:sz w:val="24"/>
          <w:szCs w:val="24"/>
        </w:rPr>
        <w:t>Христова</w:t>
      </w:r>
      <w:r>
        <w:rPr>
          <w:rFonts w:cs="HebarU" w:ascii="HebarU" w:hAnsi="HebarU"/>
          <w:caps w:val="false"/>
          <w:smallCaps w:val="false"/>
          <w:sz w:val="24"/>
          <w:szCs w:val="24"/>
          <w:lang w:val="be-BY"/>
        </w:rPr>
        <w:t>, Юлия Боянова Йорданова, Симеон Атанасов Щерев, Петя Тодорова Неделчева, Мария Димитрова Михайлова, Йорданка Благоева Иванова, Петър Райчев Стойчев, Лазар Маринов Лазаров и на Люсиен Иванов Велчев с медал “За заслуга”</w:t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mallCaps/>
          <w:sz w:val="26"/>
          <w:szCs w:val="24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4"/>
        </w:rPr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e-BY"/>
        </w:rPr>
        <w:t xml:space="preserve">Станка Златева Христова е родена на 1 март 1983 г. в с. Крушаре, област Сливен. Завършва средното си образование в Спортно училище “Пиер дьо Кубертен” – Ямбол. Започва да се занимава със спорта борба през 1997 г. Две години по-късно вече има завоювани и първите медали от Световно и Европейско първенство – сребърен медал от </w:t>
      </w:r>
      <w:r>
        <w:rPr>
          <w:rFonts w:cs="HebarU" w:ascii="HebarU" w:hAnsi="HebarU"/>
          <w:caps/>
          <w:szCs w:val="24"/>
          <w:lang w:val="be-BY"/>
        </w:rPr>
        <w:t>с</w:t>
      </w:r>
      <w:r>
        <w:rPr>
          <w:rFonts w:cs="HebarU" w:ascii="HebarU" w:hAnsi="HebarU"/>
          <w:szCs w:val="24"/>
          <w:lang w:val="be-BY"/>
        </w:rPr>
        <w:t>ветовното първонство през 1999 г., и сребърен медал от Европейското първенство през 2000 г.,</w:t>
      </w:r>
      <w:r>
        <w:rPr>
          <w:rFonts w:cs="HebarU" w:ascii="HebarU" w:hAnsi="HebarU"/>
          <w:szCs w:val="24"/>
        </w:rPr>
        <w:t xml:space="preserve"> през </w:t>
        <w:br/>
      </w:r>
      <w:r>
        <w:rPr>
          <w:rFonts w:cs="HebarU" w:ascii="HebarU" w:hAnsi="HebarU"/>
          <w:szCs w:val="24"/>
          <w:lang w:val="be-BY"/>
        </w:rPr>
        <w:t>2002 г. донася първата европейска титла при девойките.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e-BY"/>
        </w:rPr>
      </w:pPr>
      <w:r>
        <w:rPr>
          <w:rFonts w:cs="HebarU" w:ascii="HebarU" w:hAnsi="HebarU"/>
          <w:szCs w:val="24"/>
          <w:lang w:val="be-BY"/>
        </w:rPr>
        <w:t>От 2006 до 2014 г. в актива си Станка Златева добавя европейски титли при жените, както следва: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e-BY"/>
        </w:rPr>
        <w:t>- 2006 г. в Москва;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e-BY"/>
        </w:rPr>
        <w:t xml:space="preserve">- 2007 г. в София; 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e-BY"/>
        </w:rPr>
        <w:t xml:space="preserve">- 2008 г. в Тампере; 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e-BY"/>
        </w:rPr>
        <w:t xml:space="preserve">- 2009 г. във Вилнюс; 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  <w:lang w:val="be-BY"/>
        </w:rPr>
        <w:t>- 2010 г. в Баку</w:t>
      </w:r>
      <w:r>
        <w:rPr>
          <w:rFonts w:cs="HebarU" w:ascii="HebarU" w:hAnsi="HebarU"/>
          <w:szCs w:val="24"/>
        </w:rPr>
        <w:t>;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e-BY"/>
        </w:rPr>
        <w:t>- 2014 г. във Ванта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e-BY"/>
        </w:rPr>
        <w:t xml:space="preserve">В периода от 2006 до 2011 г. Станка </w:t>
      </w:r>
      <w:r>
        <w:rPr>
          <w:rFonts w:cs="HebarU" w:ascii="HebarU" w:hAnsi="HebarU"/>
          <w:caps/>
          <w:szCs w:val="24"/>
          <w:lang w:val="be-BY"/>
        </w:rPr>
        <w:t>з</w:t>
      </w:r>
      <w:r>
        <w:rPr>
          <w:rFonts w:cs="HebarU" w:ascii="HebarU" w:hAnsi="HebarU"/>
          <w:szCs w:val="24"/>
          <w:lang w:val="be-BY"/>
        </w:rPr>
        <w:t>латева има спечелени пет шампионски титли при жените от Световни първенства, както следва: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e-BY"/>
        </w:rPr>
      </w:pPr>
      <w:r>
        <w:rPr>
          <w:rFonts w:cs="HebarU" w:ascii="HebarU" w:hAnsi="HebarU"/>
          <w:szCs w:val="24"/>
          <w:lang w:val="be-BY"/>
        </w:rPr>
        <w:t>- 2006 г. в Гуанджоу;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e-BY"/>
        </w:rPr>
      </w:pPr>
      <w:r>
        <w:rPr>
          <w:rFonts w:cs="HebarU" w:ascii="HebarU" w:hAnsi="HebarU"/>
          <w:szCs w:val="24"/>
          <w:lang w:val="be-BY"/>
        </w:rPr>
        <w:t>- 2007 г. в Баку;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e-BY"/>
        </w:rPr>
      </w:pPr>
      <w:r>
        <w:rPr>
          <w:rFonts w:cs="HebarU" w:ascii="HebarU" w:hAnsi="HebarU"/>
          <w:szCs w:val="24"/>
          <w:lang w:val="be-BY"/>
        </w:rPr>
        <w:t>- 2008 г. в Токио;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e-BY"/>
        </w:rPr>
      </w:pPr>
      <w:r>
        <w:rPr>
          <w:rFonts w:cs="HebarU" w:ascii="HebarU" w:hAnsi="HebarU"/>
          <w:szCs w:val="24"/>
          <w:lang w:val="be-BY"/>
        </w:rPr>
        <w:t>- 2010 г. в Москва;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e-BY"/>
        </w:rPr>
      </w:pPr>
      <w:r>
        <w:rPr>
          <w:rFonts w:cs="HebarU" w:ascii="HebarU" w:hAnsi="HebarU"/>
          <w:szCs w:val="24"/>
          <w:lang w:val="be-BY"/>
        </w:rPr>
        <w:t>- 2011 г. в Истанбул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e-BY"/>
        </w:rPr>
        <w:t xml:space="preserve">Участничка е в три Олимпиади, като има спечелени </w:t>
      </w:r>
      <w:r>
        <w:rPr>
          <w:rFonts w:cs="HebarU" w:ascii="HebarU" w:hAnsi="HebarU"/>
          <w:szCs w:val="24"/>
        </w:rPr>
        <w:t>два</w:t>
      </w:r>
      <w:r>
        <w:rPr>
          <w:rFonts w:cs="HebarU" w:ascii="HebarU" w:hAnsi="HebarU"/>
          <w:szCs w:val="24"/>
          <w:lang w:val="be-BY"/>
        </w:rPr>
        <w:t xml:space="preserve"> сребърни медала – от Игрите в Пекин през 2008 г. и в Лондон през 2012 г. Три пъти е удостоявана със званието “Състезател № 1 в света по борба” – през 2006, 2007 и 2010 г. През 2010 г. е избрана за спортист на Балканите. Три пъти е избирана за “Спортист № 1” на България – през 2007, 2010 и 2011 г. Носителка е на множество отличия от Министерството на младежта и спорта, БОК, Международната федерация по борба и СК “Левски”.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e-BY"/>
        </w:rPr>
      </w:pPr>
      <w:r>
        <w:rPr>
          <w:rFonts w:cs="HebarU" w:ascii="HebarU" w:hAnsi="HebarU"/>
          <w:szCs w:val="24"/>
          <w:lang w:val="be-BY"/>
        </w:rPr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e-BY"/>
        </w:rPr>
        <w:t>Юлия Боянова Йорданова е родена на 27 септември 1949 г. в София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e-BY"/>
        </w:rPr>
        <w:t xml:space="preserve">Завършва средното си образование в 21-ва </w:t>
      </w:r>
      <w:r>
        <w:rPr>
          <w:rFonts w:cs="HebarU" w:ascii="HebarU" w:hAnsi="HebarU"/>
          <w:caps/>
          <w:szCs w:val="24"/>
          <w:lang w:val="be-BY"/>
        </w:rPr>
        <w:t>о</w:t>
      </w:r>
      <w:r>
        <w:rPr>
          <w:rFonts w:cs="HebarU" w:ascii="HebarU" w:hAnsi="HebarU"/>
          <w:szCs w:val="24"/>
          <w:lang w:val="be-BY"/>
        </w:rPr>
        <w:t>бразцова гимназия – София, а висшето си образование в Софийския университет “Климент Охридски”, специалност “</w:t>
      </w:r>
      <w:r>
        <w:rPr>
          <w:rFonts w:cs="HebarU" w:ascii="HebarU" w:hAnsi="HebarU"/>
          <w:caps/>
          <w:szCs w:val="24"/>
          <w:lang w:val="be-BY"/>
        </w:rPr>
        <w:t>п</w:t>
      </w:r>
      <w:r>
        <w:rPr>
          <w:rFonts w:cs="HebarU" w:ascii="HebarU" w:hAnsi="HebarU"/>
          <w:szCs w:val="24"/>
          <w:lang w:val="be-BY"/>
        </w:rPr>
        <w:t xml:space="preserve">раво”. Спортната си кариера като състезател по баскетбол започва през 1959 г. За 22 години на баскетболния терен Юлия Йорданова е многократна републиканска и балканска шампионка за девойки. Като състезателка на СК “Левски” и на националния отбор на България постига редица успехи, като второ място на Световната купа в Перу през </w:t>
        <w:br/>
        <w:t xml:space="preserve">1973 г., четвърто място на Европейското първенство в Холандия през 1970 г., пето място на Европейското първенство в България през 1965 г. и пето място на Европейското първенство в Италия през 1968 г. Носителка е на сребърен медал от КЕШ през 1975 г. и е двукратна шампионка от ЕК “Ронкети” с отбора на СК “Левски” – София – през 1978 и 1979 г. 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e-BY"/>
        </w:rPr>
        <w:t xml:space="preserve">Удостоена е със званието “Заслужил майстор на спорта”. През </w:t>
        <w:br/>
        <w:t>1966 г. е определена за “Най-добрата баскетболистка” на Балканите и в Европа. Включвана е в Символичната петица на Европейското първенство за девойки в София и Световната купа за жени в Лима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e-BY"/>
        </w:rPr>
        <w:t xml:space="preserve">От 1990 до 2000 г. е член на Техническата комисия по баскетбол на Световната федерация “Спорт в училище”. От 2000 до 2004 г. е вицепрезидент на ТК по баскетбол на Световната федерация “Спорт в училище”, а през </w:t>
        <w:br/>
        <w:t>2004 г. - президент на ТК по баскетбол и член на Изпълнителния комитет на Световната федерация “Спорт в училище”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e-BY"/>
        </w:rPr>
        <w:t xml:space="preserve">През годините е била завеждащ отдел в ДФС “Левски Спартак” </w:t>
      </w:r>
      <w:r>
        <w:rPr>
          <w:rFonts w:cs="HebarU" w:ascii="HebarU" w:hAnsi="HebarU"/>
          <w:szCs w:val="24"/>
          <w:lang w:val="en-US"/>
        </w:rPr>
        <w:t>(</w:t>
      </w:r>
      <w:r>
        <w:rPr>
          <w:rFonts w:cs="HebarU" w:ascii="HebarU" w:hAnsi="HebarU"/>
          <w:szCs w:val="24"/>
        </w:rPr>
        <w:t>1982-1990 г.</w:t>
      </w:r>
      <w:r>
        <w:rPr>
          <w:rFonts w:cs="HebarU" w:ascii="HebarU" w:hAnsi="HebarU"/>
          <w:szCs w:val="24"/>
          <w:lang w:val="en-US"/>
        </w:rPr>
        <w:t>)</w:t>
      </w:r>
      <w:r>
        <w:rPr>
          <w:rFonts w:cs="HebarU" w:ascii="HebarU" w:hAnsi="HebarU"/>
          <w:szCs w:val="24"/>
        </w:rPr>
        <w:t xml:space="preserve">, директор на отдел „Спорт, маркетинг и реклама” в „Тотел ООД” </w:t>
        <w:br/>
      </w:r>
      <w:r>
        <w:rPr>
          <w:rFonts w:cs="HebarU" w:ascii="HebarU" w:hAnsi="HebarU"/>
          <w:szCs w:val="24"/>
          <w:lang w:val="en-US"/>
        </w:rPr>
        <w:t>(</w:t>
      </w:r>
      <w:r>
        <w:rPr>
          <w:rFonts w:cs="HebarU" w:ascii="HebarU" w:hAnsi="HebarU"/>
          <w:szCs w:val="24"/>
        </w:rPr>
        <w:t>1990-1992 г.</w:t>
      </w:r>
      <w:r>
        <w:rPr>
          <w:rFonts w:cs="HebarU" w:ascii="HebarU" w:hAnsi="HebarU"/>
          <w:szCs w:val="24"/>
          <w:lang w:val="en-US"/>
        </w:rPr>
        <w:t>)</w:t>
      </w:r>
      <w:r>
        <w:rPr>
          <w:rFonts w:cs="HebarU" w:ascii="HebarU" w:hAnsi="HebarU"/>
          <w:szCs w:val="24"/>
        </w:rPr>
        <w:t>, изпълнителен директор на БК „Левски”, а от 2002 г. до момента е и негов председател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</w:rPr>
        <w:t xml:space="preserve">Симеон Атанасов Щерев е роден на 8 февруари 1959 г. в </w:t>
        <w:br/>
        <w:t>с. Струмяни, област Благоевград. Завършва средно образование в СПТУ по металургия в с. Ботунец и висше образование в НСА „В. Левски”. Отбива военната си служба в ШВСМ при МВР.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Спортната му кариера започва като състезател в ДФС „Левски Спартак”, като завоюва многократни шампионски титли от Републикански първенства. През 1982 г. става носител на „Златния пояс” от Турнира „Дан Колов”.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Деветкратен носител е на медали от Европейски първенства, от които: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три златни: Варна - 1982 г., Будапеща – 1983 г., и Йонкьопинг – 1984 г.;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два сребърни: Приевидза – 1980 г., и Атина – 1986 г.;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</w:rPr>
        <w:t xml:space="preserve">четири бронзови: Лодз – 1981 г., Лайпциг – 1985 г., Велико Търново – </w:t>
        <w:br/>
        <w:t>1987 г., и Манчестър – 1988 г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</w:rPr>
        <w:t>Златен медалист от Световното първенство в Скопие през 1981 г., вицешампион от Едмънтън през 1982 г. и носител на две бронзови отличия от Световното първенство в Киев през 1983 и 1986 г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</w:rPr>
        <w:t>През 1988 г. печели бронзов медал на Олимпийските игри в Сеул. Същата година е носител на Световната купа по борба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</w:rPr>
        <w:t>От 1988 до 2000 г. е помощник-треньор на националния отбор на Република България, а в следващите две години е старши треньор на националния отбор на Гърция. От 1992 до 1994 г. е старши треньор на българския национален отбор по борба. През 1997 – 1998 г. е президент на Българската федерация по борба. От 1999 до 2004 г. е треньор в клуба по борба в СК „Левски”. От 2004 г. до 2012 г. е старши треньор на националния отбор за мъже и жени на страната. От 2013 г. е старши треньор на Азербайджан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</w:rPr>
        <w:t>Петя Тодорова Неделчева е родена на 30 юли 1983 г. в гр. Стара Загора. Завършила е следното си образование в 166-о Спортно училище „Васил Левски” - София. Студентка е в НСА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</w:rPr>
        <w:t xml:space="preserve">Започва спортния си път през 1997 г. в родния си град, но се развива и постига отлични спортни резултати като ученичка на столичното 166-о </w:t>
      </w:r>
      <w:r>
        <w:rPr>
          <w:rFonts w:cs="HebarU" w:ascii="HebarU" w:hAnsi="HebarU"/>
          <w:caps/>
          <w:szCs w:val="24"/>
        </w:rPr>
        <w:t>с</w:t>
      </w:r>
      <w:r>
        <w:rPr>
          <w:rFonts w:cs="HebarU" w:ascii="HebarU" w:hAnsi="HebarU"/>
          <w:szCs w:val="24"/>
        </w:rPr>
        <w:t>портно училище и в клуба по бадминтон „Левски - Люлин”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</w:rPr>
        <w:t xml:space="preserve">Петя Неделчева е 11-кратна носителка на шампионска титла в индивидуалната надпревара от републикански първенства. Шампионка е в </w:t>
        <w:br/>
        <w:t>12 първенства при девойките и в 5 при смесените двойки. От 1998 до 2014 г. е 24 пъти балканска шампионка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</w:rPr>
        <w:t xml:space="preserve">Първите два медала от Европейското първенство завоюва </w:t>
        <w:br/>
        <w:t>през 2001 г. при девойките.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Носител е на Европейска купа през 2002, 2003, 2004, 2005 и 2007 г. –единично, и на двойки през </w:t>
      </w:r>
      <w:r>
        <w:rPr>
          <w:rFonts w:cs="HebarU" w:ascii="HebarU" w:hAnsi="HebarU"/>
          <w:szCs w:val="24"/>
          <w:lang w:val="en-US"/>
        </w:rPr>
        <w:t xml:space="preserve">2003 </w:t>
      </w:r>
      <w:r>
        <w:rPr>
          <w:rFonts w:cs="HebarU" w:ascii="HebarU" w:hAnsi="HebarU"/>
          <w:szCs w:val="24"/>
        </w:rPr>
        <w:t>и</w:t>
      </w:r>
      <w:r>
        <w:rPr>
          <w:rFonts w:cs="HebarU" w:ascii="HebarU" w:hAnsi="HebarU"/>
          <w:szCs w:val="24"/>
          <w:lang w:val="en-US"/>
        </w:rPr>
        <w:t xml:space="preserve"> 2004 </w:t>
      </w:r>
      <w:r>
        <w:rPr>
          <w:rFonts w:cs="HebarU" w:ascii="HebarU" w:hAnsi="HebarU"/>
          <w:szCs w:val="24"/>
        </w:rPr>
        <w:t>г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</w:rPr>
        <w:t>Има две пети места от Световни първенства през 2006 и 2009 г., пето място на Олимпийските игри в Атина през 2004 г. и 17-о място на Игрите в Лондон през 2012 г.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ногократен победител е в откритите шампионати по бадминтон на Австрия, Белгия, Украйна, Франция, Шотландия, Швейцария, Русия, Исландия и Уелс.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През 2011 г. е удостоена с наградата „Най-добър състезател по бадминтон за десетилетието на Република България”.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През 2012 г. е обявена за „Най-добър състезател по бадминтон за десетилетието” и от Балканската асоциация по бадминтон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</w:rPr>
        <w:t xml:space="preserve">Мария Димитрова Михайлова е родена на 13 ноември 1975 г. в  Пловдив. Завършва средното си образование в 47-о СОУ - София – спортен профил, и висше образование в Националната спортна академия „Васил Левски”. Спортната си кариера започва като състезател в СК „Левски” и в националния отбор по художествена гимнастика с треньор Нешка Робева. От 1992 до 1994 г. е участничка и европейска шампионка в три Европейски първенства, като в актива си има завоювани общо 13 медала от тези състезания. От 1991 до 1995 г. е участничка и петкратна световна шампионка в многобоя </w:t>
      </w:r>
      <w:r>
        <w:rPr>
          <w:rFonts w:cs="HebarU" w:ascii="HebarU" w:hAnsi="HebarU"/>
          <w:szCs w:val="24"/>
          <w:lang w:val="en-US"/>
        </w:rPr>
        <w:t>(</w:t>
      </w:r>
      <w:r>
        <w:rPr>
          <w:rFonts w:cs="HebarU" w:ascii="HebarU" w:hAnsi="HebarU"/>
          <w:szCs w:val="24"/>
        </w:rPr>
        <w:t>Световното първенство в Атина, Брюксел, Аликанте, Париж и Виена</w:t>
      </w:r>
      <w:r>
        <w:rPr>
          <w:rFonts w:cs="HebarU" w:ascii="HebarU" w:hAnsi="HebarU"/>
          <w:szCs w:val="24"/>
          <w:lang w:val="en-US"/>
        </w:rPr>
        <w:t>)</w:t>
      </w:r>
      <w:r>
        <w:rPr>
          <w:rFonts w:cs="HebarU" w:ascii="HebarU" w:hAnsi="HebarU"/>
          <w:szCs w:val="24"/>
        </w:rPr>
        <w:t xml:space="preserve"> с общо 19 спечелени медала в надпреварата на всички уреди. През 1993 г. е носител на Европейска купа в Малага. 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</w:rPr>
        <w:t>Участничка е в две Олимпиади – в Барселона и в Атланта, където завоюва две пети места в многобоя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</w:rPr>
        <w:t>От 1999 г. е член на Управителния съвет на Българската федерация по художествена гимнастика. През 2004 г. е вицепрезидент на Техническия комитет по художествена гимнастика към Европейския съюз по гимнастика. От 2008 до 2012 г. е председател на Съдийската комисия към Българската федерация по художествена гимнастика (БФХГ). През 2012 г. е заместник-председател на БФХГ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</w:rPr>
        <w:t>През 1993 г. е удостоена със званието „Почетен гражданин” на Пловдив. През 1996 г. е обявена за една от най-добрите гимнастички в света. През 2013 г. е наградена във Варна за принос в развитието на художествената гимнастика във Варна. През 2014 г. е посланик на Художествената гимнастика в Израел и в света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</w:rPr>
        <w:t>Йорданка Благоева Иванова е родена на 9 януари 1947 г. в с. Горно Церовяне, област Монтана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</w:rPr>
        <w:t xml:space="preserve">Завършила е висшето си образование в Националната спортна академия „Васил </w:t>
      </w:r>
      <w:r>
        <w:rPr>
          <w:rFonts w:cs="HebarU" w:ascii="HebarU" w:hAnsi="HebarU"/>
          <w:caps/>
          <w:szCs w:val="24"/>
        </w:rPr>
        <w:t>л</w:t>
      </w:r>
      <w:r>
        <w:rPr>
          <w:rFonts w:cs="HebarU" w:ascii="HebarU" w:hAnsi="HebarU"/>
          <w:szCs w:val="24"/>
        </w:rPr>
        <w:t>евски” със специалност педагог и треньор по лека атлетика. Доктор е на педагогическите науки – Москва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</w:rPr>
        <w:t>За периода от 1963 до 1980 г. е многократна републиканска и балканска шампионка и рекордьорка в скока на височина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</w:rPr>
        <w:t>Участничка е в четири Олимпиади, съответно в Мексико - 1968 г., Мюнхен - 1972 г., където печели сребърен медал, Монреал - 1976 г. – бронзов медал, и Москва - 1988 г. През 1988 г. поставя нов световен рекорд за ветерани – 171 см, а в следващата 1989 г. го подобрява – 174 см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</w:rPr>
        <w:t>Световна рекордьорка е със скок – 194 см, от Загреб през 1972 г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</w:rPr>
        <w:t>Година по-късно подобрява два пъти световния рекорд в скока на височина на закрито – 171 см в Италия и 174 см в Ротердам. През 1973 г. е европейска шампионка в зала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</w:rPr>
        <w:t>Работила е като инструктор по лека атлетика в ОС на БСФС – Монтана, от 1964 до 1972 г. В периода 1976-1989 г. е служител на МВР в София, където се пенсионира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</w:rPr>
        <w:t>От 1992 до 1997 г. е член на изпълнителното бюро на БСФС. През 1998 г. е заместник-председател на Конфедерацията на Българските спортни федерации. От 1995 до 2014 г. е член на ИБ на БОК. От 1998 до 2014 г. е член на ИБ на СК „Левски”. През 2008 г. е учредител и председател на клуб по аеробика „Левски Йова спорт”.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Носител е на званието „Заслужил майстор на спорта”. 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През 1976 г. е удостоена с орден „Народна Република България” първа степен, „Народен орден на труда” – златен. Същата година е наградена със званието „Отличник на МВР”.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През 1987 г. е наградена от Международната федерация по лека атлетика с „Медал за принос към световната лека атлетика”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</w:rPr>
        <w:t>През 1977 г. е удостоена с награди, като: „Златен почетен знак” на гр. Монтана, „Златен почетен знак” на БОК, „Спортист на 20-и век на област Монтана”.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Носител е на почетен знак на Президента на Република България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</w:rPr>
        <w:t>Почетен гражданин е на град Монтана и на град София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</w:rPr>
        <w:t xml:space="preserve">Петър Райчев Стойчев е роден на 24 октомври 1976 г. в Момчилград. Завършил е висшето си образование в Русенски университет „Ангел Кънчев”, специалност „Кинезитерапия”. Отбива военната си служба през 1999 и </w:t>
        <w:br/>
        <w:t>2000 г. в Школата за високо спортно майсторство на МВР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</w:rPr>
        <w:t>Започва спортната си кариера през 1992 г. на 16 години с дебют в плувен маратон в гр. Охрид, където печели второ място. Той е многократен републикански шампион и 11 пъти е носител на Световна купа по плувен маратон. През 1995 г. се класира шести на Европейското първенство в Австрия на 5 км, а 4 години по-късно на Европейското първенство става четвърти на 25-километровата дистанция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</w:rPr>
        <w:t xml:space="preserve">От 2000 до 2011 г. от участията си на Световни първенства Петър Стойчев има в актива си две световни шампионски титли – Шанхай, 2011 г. на 25 км и в открити води, един сребърен медал – СП на 10 км през 2000 г., и четири бронзови отличия – Барселона, 2003 г. – 25 км, Монреал, 2005 г. – </w:t>
        <w:br/>
        <w:t>10 км и на 25 км, Канада, 2008 г. – 25 км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</w:rPr>
        <w:t xml:space="preserve">Европейски шампион е на 25 км от първенството в Италия през </w:t>
        <w:br/>
        <w:t>2012 г.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Участник е в четири Олимпиади – Сидни (2000), Атина (2004 г.), Пекин (2008 г. – четвърто място на 10 км), Лондон (2012 г.)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</w:rPr>
        <w:t>За периода от 2001 до 2011 г. е 11-кратен носител на Световна купа по плувен маратон.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През 2011 г. поставя рекорд за преплуване на Ла Манша.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През 2009 г. става първият българин, приет в „Залата на световната плувна слава” във Форд Лодърдейл, САЩ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</w:rPr>
        <w:t>Бил е министър на физическото възпитание, младежта и спорта в служебното правителство на Марин Райков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e-BY"/>
        </w:rPr>
        <w:t>Лазар Маринов Лазаров е роден на 12 октомври 1952 г. Завършва висшето си образование в НСА “В. Левски” като треньор по борба. Отбива военната си служба в ШВСМ при МВР – София, от 1970 до 1972 г.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e-BY"/>
        </w:rPr>
      </w:pPr>
      <w:r>
        <w:rPr>
          <w:rFonts w:cs="HebarU" w:ascii="HebarU" w:hAnsi="HebarU"/>
          <w:szCs w:val="24"/>
          <w:lang w:val="be-BY"/>
        </w:rPr>
        <w:t xml:space="preserve">От 1973 до 1982 г. е състезател и треньор по борба в ДФС “Левски Спартак”, след което преминава на организационна работа в дружеството. 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e-BY"/>
        </w:rPr>
        <w:t>От 1995 г. е спортен директор на СК “Левски”. Отговаря пряко за подготовката на елитните спортисти в сдружението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e-BY"/>
        </w:rPr>
        <w:t xml:space="preserve">Има личен принос в постигнатите 4 златни олимпийски медала, </w:t>
        <w:br/>
        <w:t xml:space="preserve">24 световни титли, общо 43 медала от световни и европейски първенства и </w:t>
        <w:br/>
        <w:t>22 призови места от световни и европейски купи, спечелени от спортистите на СК “Левски” през периода на неговата ръководна дейност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e-BY"/>
        </w:rPr>
        <w:t>За професионалните си постижения е награждаван от МВР, от БСФС, БОК, СК “</w:t>
      </w:r>
      <w:r>
        <w:rPr>
          <w:rFonts w:cs="HebarU" w:ascii="HebarU" w:hAnsi="HebarU"/>
          <w:caps/>
          <w:szCs w:val="24"/>
          <w:lang w:val="be-BY"/>
        </w:rPr>
        <w:t>л</w:t>
      </w:r>
      <w:r>
        <w:rPr>
          <w:rFonts w:cs="HebarU" w:ascii="HebarU" w:hAnsi="HebarU"/>
          <w:szCs w:val="24"/>
          <w:lang w:val="be-BY"/>
        </w:rPr>
        <w:t>евски” и др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e-BY"/>
        </w:rPr>
        <w:t>Люсиен Иванов Велчев е роден на 13 март 1956 г. Възпитаник е на НСА “В. Левски”, отбива военната си служба в ШВСМ към Министерството на транспорта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e-BY"/>
        </w:rPr>
        <w:t>Люсиен Велчев от ученическа възраст е свързан със спорта и като национален състезател по водна топка е участник в две световни и три европейски клубни купи.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e-BY"/>
        </w:rPr>
      </w:pPr>
      <w:r>
        <w:rPr>
          <w:rFonts w:cs="HebarU" w:ascii="HebarU" w:hAnsi="HebarU"/>
          <w:szCs w:val="24"/>
          <w:lang w:val="be-BY"/>
        </w:rPr>
        <w:t>На “Универсиада – София 77” е обявен за най-скоростен ватерполист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e-BY"/>
        </w:rPr>
        <w:t xml:space="preserve">По негова инициатива като служител и ръководител в МВР през </w:t>
        <w:br/>
        <w:t>1990 г. се учредява Спортната асоциация на МВР. През 1991 г. е учредител на Балканския полицейски спортен съюз.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e-BY"/>
        </w:rPr>
      </w:pPr>
      <w:r>
        <w:rPr>
          <w:rFonts w:cs="HebarU" w:ascii="HebarU" w:hAnsi="HebarU"/>
          <w:szCs w:val="24"/>
          <w:lang w:val="be-BY"/>
        </w:rPr>
        <w:t>Авторитетното присъствие на спортната асоциация на МВР се развива под негово ръководство с динамика и мащаб, които превръщат Република България във важен фактор в общото развитие на дейността на Европейския полицейски съюз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e-BY"/>
        </w:rPr>
        <w:t>През 2004 г. е избран за член на Изпълнителния комитет на Европейския полицейски спортен съюз, а през 2006 г. – за вицепрезидент на съюза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e-BY"/>
        </w:rPr>
        <w:t>От 1992 г. до момента Люсиен Велчев е заместник-председател на СК “Левски”. Има изключителен принос в дейности, свързани с осигуряване на подготовката на елитните спортисти на организацията и с развитието на ученическия спорт в столицата и в страната.</w:t>
      </w:r>
    </w:p>
    <w:p>
      <w:pPr>
        <w:pStyle w:val="BodyTextIndent2"/>
        <w:spacing w:before="0" w:after="12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Награждаването на </w:t>
      </w:r>
      <w:r>
        <w:rPr>
          <w:rFonts w:cs="HebarU" w:ascii="HebarU" w:hAnsi="HebarU"/>
          <w:sz w:val="24"/>
          <w:szCs w:val="24"/>
          <w:lang w:val="be-BY"/>
        </w:rPr>
        <w:t>Станка Златева</w:t>
      </w:r>
      <w:r>
        <w:rPr>
          <w:rFonts w:cs="HebarU" w:ascii="HebarU" w:hAnsi="HebarU"/>
          <w:sz w:val="24"/>
          <w:szCs w:val="24"/>
          <w:lang w:val="en-US"/>
        </w:rPr>
        <w:t xml:space="preserve"> </w:t>
      </w:r>
      <w:r>
        <w:rPr>
          <w:rFonts w:cs="HebarU" w:ascii="HebarU" w:hAnsi="HebarU"/>
          <w:sz w:val="24"/>
          <w:szCs w:val="24"/>
        </w:rPr>
        <w:t>Христова</w:t>
      </w:r>
      <w:r>
        <w:rPr>
          <w:rFonts w:cs="HebarU" w:ascii="HebarU" w:hAnsi="HebarU"/>
          <w:sz w:val="24"/>
          <w:szCs w:val="24"/>
          <w:lang w:val="be-BY"/>
        </w:rPr>
        <w:t>, Юлия Боянова Йорданова, Симеон Атанасов Щерев, Петя Тодорова Неделчева, Мария Димитрова Михайлова, Йорданка Благоева Иванова, Петър Райчев Стойчев, Лазар Маринов Лазаров и на Люсиен Иванов Велчев с медал “За заслуга”</w:t>
      </w:r>
      <w:r>
        <w:rPr>
          <w:rFonts w:cs="HebarU" w:ascii="HebarU" w:hAnsi="HebarU"/>
          <w:sz w:val="24"/>
          <w:szCs w:val="24"/>
        </w:rPr>
        <w:t xml:space="preserve"> е огромно признание за техните заслуги като състезатели и спортни деятел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4" w:firstLine="4253"/>
        <w:jc w:val="both"/>
        <w:rPr/>
      </w:pPr>
      <w:r>
        <w:rPr>
          <w:rFonts w:cs="Times New Roman" w:ascii="Times New Roman" w:hAnsi="Times New Roman"/>
          <w:b/>
          <w:sz w:val="26"/>
        </w:rPr>
        <w:t>(Даниела Бобева)</w:t>
      </w:r>
    </w:p>
    <w:sectPr>
      <w:headerReference w:type="default" r:id="rId42"/>
      <w:headerReference w:type="first" r:id="rId43"/>
      <w:footerReference w:type="default" r:id="rId44"/>
      <w:footerReference w:type="first" r:id="rId45"/>
      <w:type w:val="nextPage"/>
      <w:pgSz w:w="11906" w:h="16838"/>
      <w:pgMar w:left="1469" w:right="1463" w:gutter="0" w:header="1021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pacing w:val="138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NewSaturionCyr;Times New Roman" w:hAnsi="NewSaturionCyr;Times New Roman" w:cs="NewSaturionCyr;Times New Roman"/>
      <w:b/>
      <w:spacing w:val="19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NewSaturionModernCyr;Times New Roman" w:hAnsi="NewSaturionModernCyr;Times New Roman" w:cs="NewSaturionModernCyr;Times New Roman"/>
      <w:b/>
      <w:smallCap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32:00Z</dcterms:created>
  <dc:creator>Бойка Владова</dc:creator>
  <dc:description/>
  <cp:keywords/>
  <dc:language>en-US</dc:language>
  <cp:lastModifiedBy>dbman</cp:lastModifiedBy>
  <cp:lastPrinted>2014-05-20T11:32:00Z</cp:lastPrinted>
  <dcterms:modified xsi:type="dcterms:W3CDTF">2014-05-20T11:55:00Z</dcterms:modified>
  <cp:revision>3</cp:revision>
  <dc:subject/>
  <dc:title>Р Е П У Б Л И К А   Б Ъ Л Г А Р И Я</dc:title>
</cp:coreProperties>
</file>