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0" w:hanging="556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награждаване с орден „Стара планина“ първа степен и втора степен</w:t>
      </w:r>
    </w:p>
    <w:p>
      <w:pPr>
        <w:pStyle w:val="Normal"/>
        <w:ind w:right="174" w:firstLine="72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11, ал. 2 във връзка с чл. 4, ал. 2, т. 2 и ал. 4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highlight w:val="white"/>
          <w:shd w:fill="FEFEFE" w:val="clear"/>
          <w:lang w:val="bg-BG"/>
        </w:rPr>
        <w:t>1.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Предлага на Президента на Република България да издаде указ за награждаване посмъртно на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  <w:lang w:val="bg-BG"/>
        </w:rPr>
        <w:t>Георги Аспарухов Рангелов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с орден „Стара планина“ първа степен за изключително големите му заслуги в областта на спорта.</w:t>
      </w:r>
    </w:p>
    <w:p>
      <w:pPr>
        <w:pStyle w:val="Normal"/>
        <w:ind w:firstLine="1134"/>
        <w:jc w:val="both"/>
        <w:rPr>
          <w:rFonts w:ascii="HebarU" w:hAnsi="HebarU" w:cs="All Times New Roman;Times New Roman"/>
          <w:szCs w:val="24"/>
          <w:highlight w:val="white"/>
          <w:shd w:fill="FEFEFE" w:val="clear"/>
          <w:lang w:val="bg-BG"/>
        </w:rPr>
      </w:pPr>
      <w:r>
        <w:rPr>
          <w:rFonts w:cs="All Times New Roman;Times New Roman" w:ascii="HebarU" w:hAnsi="HebarU"/>
          <w:b/>
          <w:szCs w:val="24"/>
          <w:highlight w:val="white"/>
          <w:shd w:fill="FEFEFE" w:val="clear"/>
          <w:lang w:val="bg-BG"/>
        </w:rPr>
        <w:t>2.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Предлага на Президента на Република България да издаде укази за награждаване на: </w:t>
      </w:r>
    </w:p>
    <w:p>
      <w:pPr>
        <w:pStyle w:val="Normal"/>
        <w:ind w:firstLine="1134"/>
        <w:jc w:val="both"/>
        <w:rPr>
          <w:rFonts w:ascii="HebarU" w:hAnsi="HebarU" w:cs="All Times New Roman;Times New Roman"/>
          <w:szCs w:val="24"/>
          <w:highlight w:val="white"/>
          <w:shd w:fill="FEFEFE" w:val="clear"/>
          <w:lang w:val="bg-BG"/>
        </w:rPr>
      </w:pP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а)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  <w:lang w:val="bg-BG"/>
        </w:rPr>
        <w:t>Ваня Атанасова Гешева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с орден „Стара планина“ първа степен за изключително големите й заслуги в областта на спорта;</w:t>
      </w:r>
    </w:p>
    <w:p>
      <w:pPr>
        <w:pStyle w:val="Normal"/>
        <w:ind w:firstLine="1134"/>
        <w:jc w:val="both"/>
        <w:rPr>
          <w:rFonts w:ascii="HebarU" w:hAnsi="HebarU" w:cs="All Times New Roman;Times New Roman"/>
          <w:szCs w:val="24"/>
          <w:highlight w:val="white"/>
          <w:shd w:fill="FEFEFE" w:val="clear"/>
          <w:lang w:val="bg-BG"/>
        </w:rPr>
      </w:pP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б)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  <w:lang w:val="bg-BG"/>
        </w:rPr>
        <w:t>Ивана Маринова Тодорова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с орден „Стара планина“ първа степен за изключително големите й заслуги в областта на спорта;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ll Times New Roman;Times New Roman" w:ascii="HebarU" w:hAnsi="HebarU"/>
          <w:sz w:val="24"/>
          <w:highlight w:val="white"/>
          <w:shd w:fill="FEFEFE" w:val="clear"/>
          <w:lang w:val="bg-BG"/>
        </w:rPr>
        <w:t xml:space="preserve">в) </w:t>
      </w:r>
      <w:r>
        <w:rPr>
          <w:rFonts w:cs="All Times New Roman;Times New Roman" w:ascii="HebarU" w:hAnsi="HebarU"/>
          <w:caps/>
          <w:sz w:val="24"/>
          <w:highlight w:val="white"/>
          <w:shd w:fill="FEFEFE" w:val="clear"/>
          <w:lang w:val="bg-BG"/>
        </w:rPr>
        <w:t>Стоян Славчев Хранов</w:t>
      </w:r>
      <w:r>
        <w:rPr>
          <w:rFonts w:cs="All Times New Roman;Times New Roman" w:ascii="HebarU" w:hAnsi="HebarU"/>
          <w:sz w:val="24"/>
          <w:highlight w:val="white"/>
          <w:shd w:fill="FEFEFE" w:val="clear"/>
          <w:lang w:val="bg-BG"/>
        </w:rPr>
        <w:t xml:space="preserve"> с орден „Стара планина“ втора степен за изключително големите му заслуги в областта на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граждавам посмъртно ГЕОРГИ АСПАРУХОВ РАНГЕЛОВ с орден „Стара планина” първа степен за изключително големите му заслуги в областта на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граждавам ВАНЯ АТАНАСОВА ГЕШЕВА с орден „Стара планина” първа степен за изключително големите й заслуги в областта на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граждавам ИВАНА МАРИНОВА ТОДОРОВА с орден „Стара планина” първа степен за изключително големите й заслуги в областта на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Награждавам СТОЯН СЛАВЧЕВ ХРАНОВ с орден „Стара планина” втора степен за изключително големите му заслуги в областта на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ите на укази за награждаване на Георги Аспарухов Рангелов (Гунди) - посмъртно, на Ивана Маринова Тодорова, Ваня Атанасова Гешева, и на Стоян Славчев Хранов с орден „Стара планина”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еорги Аспарухов Рангел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е роден на 4 май 1943 г., починал е на </w:t>
        <w:br/>
        <w:t>30 юни 1971 г. Има изключителен принос за развитието на българския фут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Георги Аспарухов е играл във футболния отбор на „Левски” от </w:t>
        <w:br/>
        <w:t xml:space="preserve">1956 г. като титуляр при юношите до неговата кончина през 1971 г. С отбора на „Левски” има спечелени три шампионски титли - 1965 г., 1968 г. и 1970 г., и два пъти е носител на Купата на България - 1967 г. и 197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ма изиграни 440 официални срещи и 50 участия в националния отбор по футбол. Автор е на 254 гола, от които 19 за националния отб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еорги Аспарухов  е участвал на финалите на три световни първенства по футбол – 1962 г. в Чили, 1966 г. в Лондон 1970 г. в Мексик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бран е за спортист № 1 на България през 1965 г., носител е на купата за спортсменство през 1965 г. Признат е от европейската футболна общност и е класиран на осмо място в Европа в анкета на „Франс футбол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бявен е за най-добър български футболист през 20-и век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тоян Славчев Хранов е роден на 29 юли 1942 г. Отдава 45 години от живота си за развитието на спорта в Република България, от които 39 години за просперитета на Спортен клуб “Левски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74 до 1976 г. е председател на Столичния комитет за младежта и спорта. Под негово ръководство са изградени повече от 240 спортни площадки за масов спорт. От 1976 до 1989 г. е заместник-председател на ДФС „Левски Спартак”. От 1989 г. досега е председател на СК „Левски” (ДФС „Левски Спартак”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д негово ръководство спортистите и отборите на СК „Левски” печелят медали и призови класирания на Олимпийски игри, световни и европейски първенства, с което допринасят за просперитета на българския спорт. Безспорни са заслугите му за изграждането и развитието на модерни многофункционални спортни комплекси и възстановителни бази за спортистите на СК „Левски”. С активното си социално поведение Стоян Хранов оказва постоянна подкрепа за включването на младежи и възрастни хора в спортния живот на СК „Левски”. Инициира провеждането на спортни състезания и прояв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990 г. досега е член на Българския олимпийски комитет. 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личен принос към държавата и обществото Стоян Хранов е награден с отличия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рден „Народна Република България” – I степе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четен знак на Президента на Република Българ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четен знак на министъра на младежта и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четен гражданин на град Соф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четен знак на Столичната общ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четен медал на Българския олимпийски комитет - I степе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„Народен орден на труда”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Награди на Министерството на вътрешните работи и на Столичната общ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авалер на орден „Петър Велики”. 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вана Маринова Тодорова е родена на 19 ноември 1941 г. Тя е една от най-изявените български състезателки по лека атлетика – дисциплина тласкане на гюл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Участничка е в четири Олимпиади, като има завоюван златен медал на Олимпийските игри – Монреал’1976, и бронзов медал на Олимпийските игри – Мюнхен’1972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ма спечелени четири медала от европейски първенства – златен през 1976 г. в Мюнхен, два сребърни – през 1967 г. в Прага и през 1969 г. в Белград, и един бронзов през 1975 г. в Катовице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з 1976 г. прави две поправки на европейския и на световния рекорд, както и поправка на олимпийския рекорд в дисциплината тласкане на гюле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осителка е на 10 балкански и 14 републикански тит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Олимпийските игри в Монреал Иванка Тодорова прекратява активната си състезателна дейност и е назначена за началник на отдел „Лека атлетика” в СК „Левски”. Под нейното ръководство спортистите от клуба постигат отлични резултати на олимпийски игри и на световни, европейски и балкански първен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личен принос към спорта Ивана Тодорова е награден с отличия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Звание „Заслужил майстор на спорт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Звание „Герой на социалистическия труд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тличие „Спортист № 1 на България” през 1976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„Народен орден на труда” - бронзов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„Народен орден на труда” - злате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„Почетен гражданин” на гр. Кюстендил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аня Атанасова Гешева е родена на 6 април 1960 г. От 1973 до 1982 г. е състезателка по кану-каяк в ДФС „Тракия”. От 1982 до 1992 г. се състезава в ДФС „Левски Спартак”. В продължение на 12 години е в световния елит на спорта кану-каяк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аня Гешева има завоювани четири медала от Олимпийски игри – сребърен на Олимпийските игри в Москва’1980, златен, сребърен и бронзов на Олимпийските игри в Сеул’1988, което е изключително и уникално постижение в българския спор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я има спечелени пет медала от световни първенства – златен през 1986 г., два сребърни през 1978 г. и през 1983 г. и два бронзови през 1977 и </w:t>
        <w:br/>
        <w:t xml:space="preserve">1986 г. 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осителка е на 28 шампионски титли в първенствата на Бълга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приключване на спортната си кариера работи в Детска педагогическа стая в Първо РПУ – СДВР, и в ЦБПС към МВ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88 г. досега е председател на Спортен клуб по кану-каяк „Левски” и член на Управителния съвет на СК „Левски”. От 1989 до 2009 г. е член на Управителния съвет на Българската федерация по кану-каяк. От 2005 г. досега е член на Изпълнителното бюро на Българския олимпийски комитет. От 2009 г. досега е член на борда на директорите на Европейската асоциация по кану-каяк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 широката си обществена дейност допринася за развитието на българския спорт и за израстването на талантливите български спортист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личен принос към спорта Ваня Гешева е наградена с отличия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„Медали за заслуга” на ГС на БСФ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„Медали за особени заслуги” на ЦС на БСФ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четни знаци на СК „Левск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Награди на Министерството на вътрешните рабо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Най-добра състезателка по кану-каяк в света през 1986 г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граждаването на Георги Аспарухов Рангелов (Гунди) - посмъртно, на Ивана Маринова Тодорова, на Ваня Атанасова Гешева и на Стоян Славчев Хранов с орден “Стара планина” е огромно признание за техните изключителни заслуги като състезатели и спортни деятел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Бойка Владова</dc:creator>
  <dc:description/>
  <cp:keywords/>
  <dc:language>en-US</dc:language>
  <cp:lastModifiedBy>dbman</cp:lastModifiedBy>
  <cp:lastPrinted>2014-05-20T11:33:00Z</cp:lastPrinted>
  <dcterms:modified xsi:type="dcterms:W3CDTF">2014-05-20T11:56:00Z</dcterms:modified>
  <cp:revision>4</cp:revision>
  <dc:subject/>
  <dc:title>Р Е П У Б Л И К А   Б Ъ Л Г А Р И Я</dc:title>
</cp:coreProperties>
</file>