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проект на Споразумение за Четвъртото изменение на Споразумението относно изграждането и функционирането на Международния център за развитие </w:t>
              <w:br/>
              <w:t xml:space="preserve">на миграционната политика (МЦРМП) във Виена относно въвеждането на вътрешна система за данъчно облаган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Пламен Ангелов да проведе преговорите и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5-22T10:35:00Z</dcterms:modified>
  <cp:revision>2</cp:revision>
  <dc:subject/>
  <dc:title>Р Е П У Б Л И К А   Б Ъ Л Г А Р И Я</dc:title>
</cp:coreProperties>
</file>