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на резултатите и за утвърждаване на Протокола от 25-ата сесия на Българо-иракския смесен комитет за търговско, икономическо и техническо сътрудничество, проведена на 28 и 29 ноември 2013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  <w:br/>
              <w:t>25-ата сесия на Българо-иракския смесен комитет за търговско, икономическо и техническо сътрудничество, проведена на 28 и 29 ноември 2013 г. в София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твърждава Протокола от </w:t>
              <w:br/>
              <w:t>25-ата сесия на Българо-иракския смесен комитет за търговско, икономическо и техническо сътрудничество, подписан на 29 ноември 2013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иракската страна за решението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8:00Z</dcterms:created>
  <dc:creator>GX150</dc:creator>
  <dc:description/>
  <cp:keywords/>
  <dc:language>en-US</dc:language>
  <cp:lastModifiedBy>m.nincheva</cp:lastModifiedBy>
  <cp:lastPrinted>2014-05-21T16:02:00Z</cp:lastPrinted>
  <dcterms:modified xsi:type="dcterms:W3CDTF">2014-05-22T10:38:00Z</dcterms:modified>
  <cp:revision>2</cp:revision>
  <dc:subject/>
  <dc:title>Р Е П У Б Л И К А   Б Ъ Л Г А Р И Я</dc:title>
</cp:coreProperties>
</file>