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2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21 май  201</w:t>
      </w:r>
      <w:r>
        <w:rPr>
          <w:rFonts w:cs="A4p;Arial" w:ascii="A4p;Arial" w:hAnsi="A4p;Arial"/>
          <w:b/>
          <w:sz w:val="28"/>
          <w:szCs w:val="28"/>
          <w:lang w:val="en-US"/>
        </w:rPr>
        <w:t>4</w:t>
      </w:r>
      <w:r>
        <w:rPr>
          <w:rFonts w:cs="A4p;Arial" w:ascii="A4p;Arial" w:hAnsi="A4p;Arial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</w:rPr>
              <w:t>23. Доклад относно одобряване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на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резултатите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и за  утвърждаване на Протокола от третата сесия на Междуправителствената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българо-казахстанска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комисия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за</w:t>
            </w:r>
            <w:r>
              <w:rPr>
                <w:rFonts w:cs="A4p;Arial" w:ascii="A4p;Arial" w:hAnsi="A4p;Arial"/>
                <w:i/>
                <w:sz w:val="16"/>
                <w:szCs w:val="16"/>
              </w:rPr>
              <w:t xml:space="preserve"> 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икономическо сътрудничество, проведена на 24 и 25 март 2014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резултатите от третата сесия на Междуправителствената българо-казахстанска комисия за икономическо сътрудничество, проведена на 24 и 25 март 2014 г. в София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Утвърждава Протокола от третата сесия на Междуправителствената българо-казахстанска комисия за икономическо сътрудничество, подписан на 24 март 2014 г. в София.</w:t>
            </w:r>
          </w:p>
          <w:p>
            <w:pPr>
              <w:pStyle w:val="Normal"/>
              <w:ind w:firstLine="61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3. Министърът на външните работи да уведоми по дипломатически път казахстанската страна за решението по т. 2.</w:t>
            </w:r>
          </w:p>
          <w:p>
            <w:pPr>
              <w:pStyle w:val="Normal"/>
              <w:ind w:firstLine="61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4. Възлага на компетентните министерства и ведомства да предприемат необходимите мерки за изпълнението на произтичащите от решенията на комисията по т. 1 задължения за българската страна.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5. Разходите по изпълнението на решенията на комисията по т. 1 са за сметка на бюджетите на заинтересуваните министерства, ве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9:00Z</dcterms:created>
  <dc:creator>GX150</dc:creator>
  <dc:description/>
  <cp:keywords/>
  <dc:language>en-US</dc:language>
  <cp:lastModifiedBy>m.nincheva</cp:lastModifiedBy>
  <cp:lastPrinted>2014-05-21T15:58:00Z</cp:lastPrinted>
  <dcterms:modified xsi:type="dcterms:W3CDTF">2014-05-22T10:39:00Z</dcterms:modified>
  <cp:revision>2</cp:revision>
  <dc:subject/>
  <dc:title>Р Е П У Б Л И К А   Б Ъ Л Г А Р И Я</dc:title>
</cp:coreProperties>
</file>