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2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21 май  201</w:t>
      </w:r>
      <w:r>
        <w:rPr>
          <w:rFonts w:cs="A4p;Arial" w:ascii="A4p;Arial" w:hAnsi="A4p;Arial"/>
          <w:b/>
          <w:sz w:val="28"/>
          <w:szCs w:val="28"/>
          <w:lang w:val="en-US"/>
        </w:rPr>
        <w:t>4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>27. Доклад относно одобряване проект на Разрешение за проучване на скалнооблицовъчни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материали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-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подземни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богатства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по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чл.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2,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ал.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1,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т. 6 от Закона за подземните богатства, в площта „Мелницата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2”,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разположена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в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землищата на с. Железино, с. Нова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ливада,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с.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Планинец,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с.</w:t>
            </w:r>
            <w:r>
              <w:rPr>
                <w:rFonts w:cs="A4p;Arial" w:ascii="A4p;Arial" w:hAnsi="A4p;Arial"/>
                <w:i/>
                <w:sz w:val="12"/>
                <w:szCs w:val="12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Пъстроок и с. Соколенци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 и енергетиката на „Фриго-Макс” ЕООД - София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Мелницата 2”, разположена в землищата на  с. Железино, с. Нова ливада, с.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ланинец,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с.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ъстроок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и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с.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Соколенци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0:00Z</dcterms:created>
  <dc:creator>GX150</dc:creator>
  <dc:description/>
  <cp:keywords/>
  <dc:language>en-US</dc:language>
  <cp:lastModifiedBy>m.nincheva</cp:lastModifiedBy>
  <cp:lastPrinted>2014-05-21T16:06:00Z</cp:lastPrinted>
  <dcterms:modified xsi:type="dcterms:W3CDTF">2014-05-22T10:40:00Z</dcterms:modified>
  <cp:revision>2</cp:revision>
  <dc:subject/>
  <dc:title>Р Е П У Б Л И К А   Б Ъ Л Г А Р И Я</dc:title>
</cp:coreProperties>
</file>