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да упражнява правата на държавата в капитала на „Транзитна търговска зона” АД – Варн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чл. 8, ал. 1 и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меня органа, който да упражнява правата на държавата като акционер в капитала на „Транзитна търговска зона” АД – Варна, от министъра на финансите на министъра на транспорта, информационните технологии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426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/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8:00Z</dcterms:created>
  <dc:creator>neli</dc:creator>
  <dc:description/>
  <cp:keywords/>
  <dc:language>en-US</dc:language>
  <cp:lastModifiedBy>dbman</cp:lastModifiedBy>
  <cp:lastPrinted>2014-05-22T09:30:00Z</cp:lastPrinted>
  <dcterms:modified xsi:type="dcterms:W3CDTF">2014-05-22T06:38:00Z</dcterms:modified>
  <cp:revision>3</cp:revision>
  <dc:subject/>
  <dc:title>Р Е П У Б Л И К А   Б Ъ Л Г А Р И Я</dc:title>
</cp:coreProperties>
</file>