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май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69" w:hanging="425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 xml:space="preserve">допълнение на Наредбата за устройството и безопасната експлоатация на преносните и разпределителните газопроводи и на съоръженията, инсталациите и уредите за природен газ, приета с Постановление № 171 на Министерския съвет от 2004 г. 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 xml:space="preserve">(обн., ДВ, бр. 67 от 2004 г.; изм. и доп., бр. 78 от 2005 г., бр. 32, 40 и 93 от 2006 г., бр. 46 от 2007 г., бр. 79 от 2008 г., бр. 32 от 2009 г., бр. 5 от 2010 г., бр. 7 и 99 от 2011 г., бр. 103 от 2012 г. и 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en-US"/>
        </w:rPr>
        <w:br/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>бр. 24 от 201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highlight w:val="white"/>
          <w:shd w:fill="FEFEFE" w:val="clear"/>
          <w:lang w:val="bg-BG"/>
        </w:rPr>
        <w:t xml:space="preserve">§ 1. </w:t>
      </w:r>
      <w:r>
        <w:rPr>
          <w:rFonts w:cs="HebarU" w:ascii="HebarU" w:hAnsi="HebarU"/>
          <w:highlight w:val="white"/>
          <w:shd w:fill="FEFEFE" w:val="clear"/>
          <w:lang w:val="bg-BG"/>
        </w:rPr>
        <w:t>В чл. 1 се правят следните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>1. В т. 1 накрая се поставя запетая и се добавя „както и на подводните газопроводи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2. В т. 2 накрая се поставя запетая и се добавя „както и на подводните газопроводи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3. Създава се т. 5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highlight w:val="white"/>
          <w:shd w:fill="FEFEFE" w:val="clear"/>
          <w:lang w:val="bg-BG"/>
        </w:rPr>
        <w:t>5. контролът на подземните газохранилища и подводните газопроводи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Създава се глава шеста „а” с чл. 216б – 216о:</w:t>
      </w:r>
      <w:r>
        <w:br w:type="page"/>
      </w:r>
    </w:p>
    <w:p>
      <w:pPr>
        <w:pStyle w:val="Normal"/>
        <w:spacing w:before="0" w:after="60"/>
        <w:jc w:val="center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highlight w:val="white"/>
          <w:shd w:fill="FEFEFE" w:val="clear"/>
          <w:lang w:val="bg-BG"/>
        </w:rPr>
        <w:t>Глава шеста „а”</w:t>
      </w:r>
    </w:p>
    <w:p>
      <w:pPr>
        <w:pStyle w:val="Normal"/>
        <w:spacing w:before="0" w:after="60"/>
        <w:jc w:val="center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 xml:space="preserve">Изисквания към устройството и безопасната експлоатация на </w:t>
        <w:br/>
        <w:t>подводните газопроводи</w:t>
      </w:r>
    </w:p>
    <w:p>
      <w:pPr>
        <w:pStyle w:val="Normal"/>
        <w:spacing w:before="0" w:after="60"/>
        <w:jc w:val="center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Раздел I</w:t>
      </w:r>
    </w:p>
    <w:p>
      <w:pPr>
        <w:pStyle w:val="Normal"/>
        <w:spacing w:before="0" w:after="60"/>
        <w:jc w:val="center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Изисквания към устройството на подводните газопровод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 w:val="16"/>
          <w:szCs w:val="16"/>
          <w:highlight w:val="white"/>
          <w:shd w:fill="FEFEFE" w:val="clear"/>
          <w:lang w:val="bg-BG"/>
        </w:rPr>
      </w:pPr>
      <w:r>
        <w:rPr>
          <w:rFonts w:cs="HebarU" w:ascii="HebarU" w:hAnsi="HebarU"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Чл. 216б. (1) Устройството, монтирането, използваните материали и заваряването на подводните газопроводи трябва да отговарят на изискванията на БДС ЕN 14161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 xml:space="preserve">(2) Възлите за пускане и приемане на очистващи, разделителни и диагностиращи устройства на подводните газопроводи се предвиждат в съответствие с БДС EN 14161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>(3) Заваряването на подводните газопроводи трябва да се извършва при спазване изискванията на БДС EN 14161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(4) Използваните методи за контрол, изискванията към тях и критериите за качество на заваръчните съединения на подводни газопроводи са съгласно БДС ЕN 1416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>Чл. 216в. (1) Защитата на подводните газопроводи от почвена корозия и от корозия от блуждаещи токове, както и тяхното изпитване и контрол на защитата се извършват съгласно съответните технически спецификации и в съответствие с БДС ЕN 14161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(2) Качеството на нанесеното изолационно покритие на подводните газопроводи се проверява и документира съгласно техническата документация и/или инструкциите на производителя на покритието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Чл. 216г. Подводните газопроводи се означават в съответствие с БДС ЕN 1416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>Чл. 216д. При проектирането и изграждането на подводните газопроводи се спазват изискванията на наредбата по чл. 200, ал. 2 от ЗЕ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Чл. 216е. (1) Подводните газопроводи се изпитват на якост и плътност в съответствие с БДС EN 14161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(2) Резултатите от изпитванията на якост и плътност на подводните газопроводи се документират и оценяват в съответствие с БДС ЕN 14161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 w:val="16"/>
          <w:szCs w:val="16"/>
          <w:highlight w:val="white"/>
          <w:shd w:fill="FEFEFE" w:val="clear"/>
          <w:lang w:val="bg-BG"/>
        </w:rPr>
      </w:pPr>
      <w:r>
        <w:rPr>
          <w:rFonts w:cs="HebarU" w:ascii="HebarU" w:hAnsi="HebarU"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Раздел II</w:t>
      </w:r>
    </w:p>
    <w:p>
      <w:pPr>
        <w:pStyle w:val="Normal"/>
        <w:spacing w:before="0" w:after="60"/>
        <w:jc w:val="center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Изисквания към безопасната експлоатация на подводните газопроводи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Чл. 216ж. (1) Подводните газопроводи се пускат в експлоатация, контролират, експлоатират, поддържат, ремонтират, спират и извеждат от експлоатация в съответствие с изискванията на БДС ЕN 1416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>(2) За осигуряване на дейностите по ал. 1 операторът на подводните газопроводи разработва и въвежда система за управление на целостта на тръбопровода (PIMS) в съответствие с БДС ЕN 1416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 xml:space="preserve">Чл. 216з. Операторът поддържа целостта на подводните газопроводи през целия им срок на експлоатация чрез системата по чл. </w:t>
      </w:r>
      <w:r>
        <w:rPr>
          <w:rFonts w:cs="HebarU" w:ascii="HebarU" w:hAnsi="HebarU"/>
          <w:shd w:fill="FEFEFE" w:val="clear"/>
          <w:lang w:val="bg-BG"/>
        </w:rPr>
        <w:t>216ж, ал. 2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 xml:space="preserve">Чл. 216и. Операторите на подводни газопроводи разработват и актуализират план за провеждане на спасителни и неотложни аварийно-възстановителни работи при бедствия, аварии и катастрофи, наричан по-нататък „план за спасителни и аварийно-възстановителни работи”. Планът за спасителни и </w:t>
      </w:r>
      <w:r>
        <w:rPr>
          <w:rFonts w:cs="HebarU" w:ascii="HebarU" w:hAnsi="HebarU"/>
          <w:shd w:fill="FEFEFE" w:val="clear"/>
          <w:lang w:val="bg-BG"/>
        </w:rPr>
        <w:t>аварийно-възстановителни работи се разработва в обем и съдържание съгласно БДС ЕN 14161 и системата по чл. 216ж, ал. 2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Чл. 216к. При установяване на недопустимо експлоатационно състояние на подводния газопровод операторът оценява възможността и предприема необходимите действия за по-нататъшната му безопасна експлоатация или спиране от експлоатац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 xml:space="preserve">Чл. 216л. Изискванията към лицата, които ще извършват дейности по монтиране, поддържане, ремонтиране, преустройване и контрол на техническото състояние на подводните газопроводи и на съоръженията към тях, както и към оборудването, използвано за извършване на тези дейности, се определят от оператора на подводния газопровод чрез системата </w:t>
      </w:r>
      <w:r>
        <w:rPr>
          <w:rFonts w:cs="HebarU" w:ascii="HebarU" w:hAnsi="HebarU"/>
          <w:shd w:fill="FEFEFE" w:val="clear"/>
          <w:lang w:val="bg-BG"/>
        </w:rPr>
        <w:t xml:space="preserve">по </w:t>
        <w:br/>
        <w:t>чл. 216ж, ал. 2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Чл. 216м. Операторът на подводния газопровод съхранява до извеждането му от експлоатация всички документи, свързани с изграждането, поддържането, ремонтирането и преустройването на газопровода, документи за извършените проверки, изпитвания и изследвания и други документи, които имат отношение към безопасната експлоатация и поддържането на газопровод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Раздел III</w:t>
      </w:r>
    </w:p>
    <w:p>
      <w:pPr>
        <w:pStyle w:val="Normal"/>
        <w:spacing w:before="0" w:after="60"/>
        <w:jc w:val="center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Контрол на подводните газопровод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 xml:space="preserve">Чл. 216н. (1) Видовете, периодичността и изискванията за извършване контрол на техническото състояние на подводните газопроводи и на съоръженията към тях се определят от операторите на подводните газопроводи в системата по чл. </w:t>
      </w:r>
      <w:r>
        <w:rPr>
          <w:rFonts w:cs="HebarU" w:ascii="HebarU" w:hAnsi="HebarU"/>
          <w:shd w:fill="FEFEFE" w:val="clear"/>
          <w:lang w:val="bg-BG"/>
        </w:rPr>
        <w:t xml:space="preserve">216ж, ал. 2 в съответствие </w:t>
      </w:r>
      <w:r>
        <w:rPr>
          <w:rFonts w:cs="HebarU" w:ascii="HebarU" w:hAnsi="HebarU"/>
          <w:highlight w:val="white"/>
          <w:shd w:fill="FEFEFE" w:val="clear"/>
          <w:lang w:val="bg-BG"/>
        </w:rPr>
        <w:t>с БДС ЕN 14161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(2) Контролът на техническото състояние на подводния газопровод се извършва от неговия оператор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(3) Резултатите от извършения контрол на техническото състояние на подводните газопроводи се документират в съответствие с БДС ЕN 14161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Чл. 216о. За неуредени в тази глава изисквания, свързани с устройството и безопасната експлоатация на подводни газопроводи, се прилага БДС ЕN 14161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highlight w:val="white"/>
          <w:shd w:fill="FEFEFE" w:val="clear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highlight w:val="white"/>
          <w:shd w:fill="FEFEFE" w:val="clear"/>
          <w:lang w:val="bg-BG"/>
        </w:rPr>
        <w:t xml:space="preserve">§ 3. </w:t>
      </w:r>
      <w:r>
        <w:rPr>
          <w:rFonts w:cs="HebarU" w:ascii="HebarU" w:hAnsi="HebarU"/>
          <w:highlight w:val="white"/>
          <w:shd w:fill="FEFEFE" w:val="clear"/>
          <w:lang w:val="bg-BG"/>
        </w:rPr>
        <w:t>В § 1 от Допълнителните разпоредби се създава т. 41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41. „Подводен газопровод” е линеен енергиен обект на техническата инфраструктура, </w:t>
      </w:r>
      <w:r>
        <w:rPr>
          <w:rFonts w:cs="HebarU" w:ascii="HebarU" w:hAnsi="HebarU"/>
          <w:color w:val="000000"/>
          <w:lang w:val="bg-BG"/>
        </w:rPr>
        <w:t>разположен върху дъното на водния басейн или в недрата му в границите на вътрешните морски води и/или на териториалното море, както и на част от сушата, който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включва газопровод или газопроводи и съоръжения и инсталации към тях за транспортиране на природен газ до последното изолационно съединение след последния спирателен вентил</w:t>
      </w:r>
      <w:r>
        <w:rPr>
          <w:rFonts w:cs="HebarU" w:ascii="HebarU" w:hAnsi="HebarU"/>
          <w:color w:val="000000"/>
          <w:lang w:val="bg-BG"/>
        </w:rPr>
        <w:t xml:space="preserve"> по посока на движение на газа, което представлява точката на свързване с друга газова инфраструктура в сухоземните граници на страната</w:t>
      </w:r>
      <w:r>
        <w:rPr>
          <w:rFonts w:cs="HebarU" w:ascii="HebarU" w:hAnsi="HebarU"/>
          <w:highlight w:val="white"/>
          <w:shd w:fill="FEFEFE" w:val="clear"/>
          <w:lang w:val="bg-BG"/>
        </w:rPr>
        <w:t>.”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 w:val="26"/>
          <w:szCs w:val="26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0:00Z</dcterms:created>
  <dc:creator>neli</dc:creator>
  <dc:description/>
  <cp:keywords/>
  <dc:language>en-US</dc:language>
  <cp:lastModifiedBy>m.nincheva</cp:lastModifiedBy>
  <cp:lastPrinted>2014-05-14T10:11:00Z</cp:lastPrinted>
  <dcterms:modified xsi:type="dcterms:W3CDTF">2014-05-14T08:30:00Z</dcterms:modified>
  <cp:revision>2</cp:revision>
  <dc:subject/>
  <dc:title>Р Е П У Б Л И К А   Б Ъ Л Г А Р И Я</dc:title>
</cp:coreProperties>
</file>