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“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1 и 2 във връзка с чл. 5, ал. 2, т. 1 и ал. 3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ТОДОР ВЛАДИМИРОВ БУРИЛКОВ с орден „Св. св. Кирил и Методий“ огърлие за цялостната му професионална, научна, преподавателска и обществе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ТОДОР ВЛАДИМИРОВ БУРИЛКОВ с орден „Св. св. Кирил и Методий” огърлие за цялостната му професионална, научна, преподавателска и обществена дей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Даниела Боб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szCs w:val="24"/>
        </w:rPr>
        <w:t>Тодор Владимиров Бурилков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“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Тодор Владимиров Бурилков е юрист с над 60 години адвокатска практика. Понастоящем е член на Софийската адвокатска колегия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Той е роден на 4 септември 1924 г. в Бургас в семейството на адвокат Владимир Бурилков. Завършва немско училище в Бургас и Юридическия факултет на Софийския университет. Председател е на Софийския адвокатски съвет през 1992 г. и два мандата - от 1992 до 1998 г., е председател на Висшия адвокатски съвет след възстановяването му. Активен участник в утвърждаването на адвокатската професия като свободна, независима и самоуправляващ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се. Под негово ръководство Висшият адвокатски съвет организира и провежда съгласно приетия през 1991 г. нов Закон за адвокатурата ликвидирането на адвокатските колективи, което утвърждава свободното упражняване на професията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Чрез личното си сътрудничество с Немската фондация за международно правно сътрудничество „Дойче Щифтунг” слага началото на стаж за млади български адвокати в Германия, който продължава и досега. Организира и участва лично като лектор в ежегодни семинари за млади адвокати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ез 1993 г. Тодор Бурилков е избран за председател на изградената по негова инициатива Българска национална секция на Международния адвокатски съюз, а по-късно - и за негов вицепрезидент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Адвокат Тодор Бурилков е и един от учредителите и член на Обществения съвет по Правна инициатива за обучение и развитие (ПИОР) и осигурява финансовата помощ за адвокатурата не само посредством ПИОР, но и чрез сродни чуждестранни организации, благодарение на което се провеждат множество семинари за българските адвокати, в които се включва и като лектор. 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ез 1999 г. е наблюдател под егидата на Президента на Република България - Петър Стоянов, на процеса в Ниш срещу активния борец за правата на българите в Западните покрайнини – д-р Марко Шукарев, когото освобождава от затвора в Ниш и успява да отведе в дома му в Пирот.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 периода 2001 – 2005 г. е председател на Българската лига за правата на човека, която е член на Международната федерация за правата на човека, акредитирани към ООН и Съвета на Европа.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 2001 до 2010 г. е председател на сдружение „Немскоговорящи адвокати в България“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bg-BG"/>
        </w:rPr>
        <w:t>Връчването на държавната награда орден „Св. св. Кирил и Методий“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гърлие на Тодор Бу</w:t>
      </w:r>
      <w:bookmarkStart w:id="0" w:name="_GoBack"/>
      <w:bookmarkEnd w:id="0"/>
      <w:r>
        <w:rPr>
          <w:rFonts w:cs="HebarU" w:ascii="HebarU" w:hAnsi="HebarU"/>
          <w:sz w:val="24"/>
          <w:szCs w:val="24"/>
          <w:lang w:val="bg-BG"/>
        </w:rPr>
        <w:t xml:space="preserve">рилков за заслугите му към Република България за укрепване на демократичните институции и адвокатура, на правораздаването, за защита на правата на човека и за цялостната му професионална, научна, преподавателска и обществена дейност и за значимия му принос за развитието на демократичните процеси в страната и за дейността на Висшия адвокатски съвет ще бъде признание и за цялата юридическа общнос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Даниела Боб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6:00Z</dcterms:created>
  <dc:creator>Cvety</dc:creator>
  <dc:description/>
  <cp:keywords/>
  <dc:language>en-US</dc:language>
  <cp:lastModifiedBy>dbman</cp:lastModifiedBy>
  <cp:lastPrinted>2014-05-22T09:06:00Z</cp:lastPrinted>
  <dcterms:modified xsi:type="dcterms:W3CDTF">2014-05-22T06:36:00Z</dcterms:modified>
  <cp:revision>4</cp:revision>
  <dc:subject/>
  <dc:title>Р Е П У Б Л И К А   Б Ъ Л Г А Р И Я</dc:title>
</cp:coreProperties>
</file>