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Славка Николова Бозукова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 за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right="44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right="44"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гражд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Славка Николова Бозук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 орден </w:t>
        <w:br/>
        <w:t>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награждаването на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Славка Николова Бозуков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с орден „Св. св. Кирил и Методий” първа степ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авка Николова Бозукова е родена на 1 май 1966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вършила е Висшия икономически институт през 1990 г. След това специализира икономическа журналис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авка Бозукова е работила последователно като репортер във вестник „24 часа” и във вестник „Стандар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998 г. е директор на отдел „Бизнес” във вестник „Стандарт”. От 1999 г. е назначена за директор на дирекция „Връзки с обществеността и протокол”, а от август 2000 г.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началник на политическия кабинет на министъра на иконом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bg-BG"/>
        </w:rPr>
        <w:t xml:space="preserve">В качеството си на главен редактор на вестник „Стандарт” Славка Бозукова е автор и двигател на мащабната национална кампания за популяризиране на културно-историческото наследство на България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bg-BG"/>
        </w:rPr>
        <w:t xml:space="preserve"> „Чудесата на България”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Славка Бозукова е организатор на множество инициативи през годините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bg-BG"/>
        </w:rPr>
        <w:t>доказващи нейния принос за развитието на България:</w:t>
      </w:r>
    </w:p>
    <w:p>
      <w:pPr>
        <w:pStyle w:val="Normal"/>
        <w:shd w:fill="FFFFFF" w:val="clear"/>
        <w:spacing w:before="0" w:after="120"/>
        <w:ind w:left="43" w:firstLine="113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През 2006-2007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г. участва в Международн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хуманитарна мисия „Не с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сами”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в защита на несправедливо осъдените на смърт в Либия български медици;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 2008-2012 г. – Ежегодни кампании „Коледата безопасна”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„Велик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безопасен”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2009-2013 г. – Постоянна целогодиш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кампания „Милост за децата” в защита на подрастващото поколение в България;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2008 г.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 Кампания за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опуляризиране н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героите от Освободителната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война, и др.</w:t>
      </w:r>
    </w:p>
    <w:p>
      <w:pPr>
        <w:pStyle w:val="Normal"/>
        <w:shd w:fill="FFFFFF" w:val="clear"/>
        <w:spacing w:before="0" w:after="120"/>
        <w:ind w:left="14" w:firstLine="1134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g-BG"/>
        </w:rPr>
        <w:t>Славка Бозукова е удостоена със следните награди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 2002 г.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 „Черноризец Храбър”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за разследващ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bg-BG"/>
        </w:rPr>
        <w:t xml:space="preserve">журналистика;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lang w:val="bg-BG"/>
        </w:rPr>
        <w:t xml:space="preserve">2006 г.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bg-BG"/>
        </w:rPr>
        <w:t xml:space="preserve">„Медия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lang w:val="bg-BG"/>
        </w:rPr>
        <w:t xml:space="preserve">на общините”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bg-BG"/>
        </w:rPr>
        <w:t xml:space="preserve">голямата награда на Националнот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bg-BG"/>
        </w:rPr>
        <w:t>сдружение на общините в България;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 xml:space="preserve"> 2009 г. – Национален орден на Франция з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bg-BG"/>
        </w:rPr>
        <w:t>заслуги степен „Кавалер” за меж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bg-BG"/>
        </w:rPr>
        <w:t>ународната хуманитарна мисия „Не сте сами”;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bg-BG"/>
        </w:rPr>
        <w:t xml:space="preserve"> 2012 г.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bg-BG"/>
        </w:rPr>
        <w:t xml:space="preserve"> „Златен век”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g-BG"/>
        </w:rPr>
        <w:t xml:space="preserve">за кампанията „Чудесата на България” от Министерството н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bg-BG"/>
        </w:rPr>
        <w:t>културата;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lang w:val="bg-BG"/>
        </w:rPr>
        <w:t xml:space="preserve">2012 г.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bg-BG"/>
        </w:rPr>
        <w:t>–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lang w:val="bg-BG"/>
        </w:rPr>
        <w:t xml:space="preserve"> „Рицар на книгата”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bg-BG"/>
        </w:rPr>
        <w:t>от Асоциация българска книга и други.</w:t>
      </w:r>
    </w:p>
    <w:p>
      <w:pPr>
        <w:pStyle w:val="Normal"/>
        <w:shd w:fill="FFFFFF" w:val="clear"/>
        <w:spacing w:before="0" w:after="120"/>
        <w:ind w:left="14" w:firstLine="1134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Славка Бозукова с орден</w:t>
        <w:br/>
        <w:t>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6:00Z</dcterms:created>
  <dc:creator>Бойка Владова</dc:creator>
  <dc:description/>
  <cp:keywords/>
  <dc:language>en-US</dc:language>
  <cp:lastModifiedBy>dbman</cp:lastModifiedBy>
  <cp:lastPrinted>2014-05-22T09:26:00Z</cp:lastPrinted>
  <dcterms:modified xsi:type="dcterms:W3CDTF">2014-05-22T06:37:00Z</dcterms:modified>
  <cp:revision>4</cp:revision>
  <dc:subject/>
  <dc:title>Р Е П У Б Л И К А   Б Ъ Л Г А Р И Я</dc:title>
</cp:coreProperties>
</file>