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май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- публична държавна собственост, на Агенцията за социално подпомагане за нуждите на Регионална дирекция „Социално подпомагане” – Кюстенди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 ал. 1 и чл. 10, ал. 1 от Правилника за прилагане на Закона за държавната собственост, приет с Постановление 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 47 от 2012 г., бр. 62, 80 и 87 от 2013 г. и  бр. 13 и 15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 Регионалната инспекция по околната среда и водите - Перник, правото на управление върху</w:t>
      </w:r>
      <w:r>
        <w:rPr>
          <w:b/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имот – публична държавна собственост, намиращ се в област Кюстендил, община Кюстендил, гр. Кюстендил, ул. „Демокрация” № 44, в поземлен имот с идентификатор 41112.503.823 по кадастралната карта и кадастралните регистри на града, одобрени със Заповед № РД-18-96 на изпълнителния директор на Агенцията по геодезия, картография и кадастър от 28 октомври 2008 г., представляващ самостоятелен обект в сграда с идентификатор 41112.503.823.2.12, съставляващ стая № 8, с площ 17,00 кв. м, разположена на деветия етаж в административна сграда с идентификатор 41112.503.823.2, заедно със съответните идеални части от общите части на сградата, подробно описан в Акт за публична държавна собственост № 1391 от 12 декември </w:t>
        <w:br/>
        <w:t>2013 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редоставя имота по т. 1 безвъзмездно за управление на Агенцията за социално подпомагане за нуждите на Регионална дирекция „Социално подпомагане” - Кюстендил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иректорът на Регионалната инспекция по околната среда и водите - Перник, и изпълнителният директор на Агенцията за социално подпомагане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pacing w:val="-2"/>
          <w:szCs w:val="24"/>
          <w:lang w:val="bg-BG"/>
        </w:rPr>
        <w:t xml:space="preserve">4. </w:t>
      </w:r>
      <w:r>
        <w:rPr>
          <w:spacing w:val="-2"/>
          <w:szCs w:val="24"/>
          <w:lang w:val="bg-BG"/>
        </w:rPr>
        <w:t xml:space="preserve">Областният управител на област </w:t>
      </w:r>
      <w:r>
        <w:rPr>
          <w:szCs w:val="24"/>
          <w:lang w:val="bg-BG"/>
        </w:rPr>
        <w:t>Кюстендил</w:t>
      </w:r>
      <w:r>
        <w:rPr>
          <w:spacing w:val="-2"/>
          <w:szCs w:val="24"/>
          <w:lang w:val="bg-BG"/>
        </w:rPr>
        <w:t xml:space="preserve">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9:00Z</dcterms:created>
  <dc:creator>Cvety</dc:creator>
  <dc:description/>
  <cp:keywords/>
  <dc:language>en-US</dc:language>
  <cp:lastModifiedBy>dbman</cp:lastModifiedBy>
  <cp:lastPrinted>2014-05-22T15:29:00Z</cp:lastPrinted>
  <dcterms:modified xsi:type="dcterms:W3CDTF">2014-05-22T12:36:00Z</dcterms:modified>
  <cp:revision>4</cp:revision>
  <dc:subject/>
  <dc:title>Р Е П У Б Л И К А   Б Ъ Л Г А Р И Я</dc:title>
</cp:coreProperties>
</file>