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май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предоставени за управление на Държавно предприятие „Транспортно строителство и възстановяване”, за имоти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 и 15 от 2014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бявява за имоти – частна държавна собственост, имоти – публична държавна собственост, предоставени за управление на Държавно предприятие „Транспортно строителство и възстановяване”, намиращи се в област Велико Търново, община Горна Оряховица, гр. Горна Оряховица, Източна промишлена зона, представляващи: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) поземлен имот („Бивше поделение 58950“), съставляващ УПИ V – за специален терен, в кв. 249 по подробния устройствен план на града, с площ 36 821 кв. м, заедно с построените в него 7 сгради, подробно описани в Акт за публична държавна собственост № 3584 от 25 ноември 2010 г. и Акт № 3619 от 11 януари 2011 г. за поправка на Акт за публична държавна собственост </w:t>
        <w:br/>
        <w:t>№ 3584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поземлен имот („Бивше поделение 58950“), съставляващ УПИ VII – за специален терен, в кв. 249 по подробния устройствен план на града, с площ 15 681 кв. м, заедно с построените в него 7 сгради, подробно описани в Акт за публична държавна собственост № 3585 от 26 ноември 2010 г. и Акт № 3620 от 11 януари 2011 г. за поправка на Акт за публична държавна собственост </w:t>
        <w:br/>
        <w:t>№ 3585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поземлен имот („Бивше поделение 58950“), съставляващ УПИ VIII – за специален терен, в кв. 249 по подробния устройствен план на града, с площ 97 756 кв. м, заедно с построените в него 34 сгради, подробно описани в Акт за публична държавна собственост № 3586 от 29 ноември 2010 г. и Акт № 3621 от 11 януари 2011 г. за поправка на Акт за публична държавна собственост </w:t>
        <w:br/>
        <w:t>№ 3586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поземлен имот („Бивше сержантско училище“), съставляващ </w:t>
        <w:br/>
        <w:t xml:space="preserve">УПИ I – 6016,6019, в кв. 249 по подробния устройствен план на града, с площ </w:t>
        <w:br/>
        <w:t xml:space="preserve">62 262 кв. м, заедно с построените в него 21 сгради, подробно описани в Акт за публична държавна собственост № 3571 от 8 септември 2010 г.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бластният управител на област Велико Търново да състави актове за част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8:00Z</dcterms:created>
  <dc:creator>Cvety</dc:creator>
  <dc:description/>
  <cp:keywords/>
  <dc:language>en-US</dc:language>
  <cp:lastModifiedBy>dbman</cp:lastModifiedBy>
  <cp:lastPrinted>2014-05-22T15:28:00Z</cp:lastPrinted>
  <dcterms:modified xsi:type="dcterms:W3CDTF">2014-05-22T12:36:00Z</dcterms:modified>
  <cp:revision>4</cp:revision>
  <dc:subject/>
  <dc:title>Р Е П У Б Л И К А   Б Ъ Л Г А Р И Я</dc:title>
</cp:coreProperties>
</file>