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, предоставен за управление на Дирекция на природен парк „Странджа”, за имот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публична държавна собственост, имот - частна държавна собственост, предоставен за управление на Дирекция на природен парк „Странджа”, намиращ се в област Бургас, община Малко Търново, </w:t>
        <w:br/>
        <w:t>гр. Малко Търново, в поземлен имот с идентификатор 46663.501.788 по кадастралната карта и кадастралните регистри на гр. Малко Търново, одобрени със Заповед № РД-18-93 на изпълнителния директор на Агенцията по геодезия, картография и кадастър от 19 декември 2007 г., с административен адрес: ул. „България” № 20А (бул. „Янко Маслинков” № 1), етаж втори, представляващ самостоятелен обект в сграда с идентификатор 46663.501.788.2.2 по кадастралната карта и кадастралните регистри на града, със застроена площ 260 кв. м, състоящ се от седем стаи, заседателна зала, коридор и тоалетна, заедно със съответните идеални части от общите части на сградата и от правото на строеж върху терена, съгласно Акт за частна държавна собственост № 4778 от 11 декември 2009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7:00Z</dcterms:created>
  <dc:creator>Cvety</dc:creator>
  <dc:description/>
  <cp:keywords/>
  <dc:language>en-US</dc:language>
  <cp:lastModifiedBy>dbman</cp:lastModifiedBy>
  <cp:lastPrinted>2014-05-22T15:27:00Z</cp:lastPrinted>
  <dcterms:modified xsi:type="dcterms:W3CDTF">2014-05-22T12:37:00Z</dcterms:modified>
  <cp:revision>4</cp:revision>
  <dc:subject/>
  <dc:title>Р Е П У Б Л И К А   Б Ъ Л Г А Р И Я</dc:title>
</cp:coreProperties>
</file>