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3 г.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3 г. (поверителен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bg-BG"/>
        </w:rPr>
        <w:t>основание чл. 7, ал. 2 от Закона за защита на класифицираната информация да приеме с решение доклад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nb-NO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ru-RU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</w:t>
      </w:r>
      <w:r>
        <w:rPr>
          <w:rFonts w:cs="HebarU" w:ascii="HebarU" w:hAnsi="HebarU"/>
          <w:b/>
          <w:bCs/>
          <w:smallCaps/>
          <w:szCs w:val="24"/>
          <w:lang w:val="en-US"/>
        </w:rPr>
        <w:t>3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  <w:lang w:val="ru-RU"/>
        </w:rPr>
        <w:t>Народното събрание на основание чл. 86, ал. 1 от Конституцията на Република България и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</w:t>
      </w:r>
      <w:r>
        <w:rPr>
          <w:rFonts w:cs="HebarU" w:ascii="HebarU" w:hAnsi="HebarU"/>
          <w:bCs/>
          <w:szCs w:val="24"/>
          <w:lang w:val="en-US"/>
        </w:rPr>
        <w:t>3</w:t>
      </w:r>
      <w:r>
        <w:rPr>
          <w:rFonts w:cs="HebarU" w:ascii="HebarU" w:hAnsi="HebarU"/>
          <w:bCs/>
          <w:szCs w:val="24"/>
          <w:lang w:val="bg-BG"/>
        </w:rPr>
        <w:t xml:space="preserve"> г. (поверител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-ото Народно събрание на ………………………. 2014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Михаил Миков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en-GB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Решение на Народното събрание за </w:t>
      </w:r>
      <w:r>
        <w:rPr>
          <w:rFonts w:cs="HebarU" w:ascii="HebarU" w:hAnsi="HebarU"/>
          <w:b/>
          <w:szCs w:val="24"/>
          <w:lang w:val="ru-RU"/>
        </w:rPr>
        <w:t xml:space="preserve">приемане </w:t>
      </w:r>
      <w:r>
        <w:rPr>
          <w:rFonts w:cs="HebarU" w:ascii="HebarU" w:hAnsi="HebarU"/>
          <w:b/>
          <w:bC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</w:t>
      </w:r>
      <w:r>
        <w:rPr>
          <w:rFonts w:cs="HebarU" w:ascii="HebarU" w:hAnsi="HebarU"/>
          <w:b/>
          <w:bCs/>
          <w:szCs w:val="24"/>
          <w:lang w:val="en-US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 xml:space="preserve">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настоящите мотиви предлагам на Вашето внимание проект на </w:t>
      </w:r>
      <w:r>
        <w:rPr>
          <w:rFonts w:cs="HebarU" w:ascii="HebarU" w:hAnsi="HebarU"/>
          <w:bCs/>
          <w:szCs w:val="24"/>
          <w:lang w:val="bg-BG"/>
        </w:rPr>
        <w:t>Решение на Народното събрание за прием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3 г., разгледан и одобрен на редовно заседание на Министерския съве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</w:t>
      </w:r>
      <w:r>
        <w:rPr>
          <w:rFonts w:cs="HebarU" w:ascii="HebarU" w:hAnsi="HebarU"/>
          <w:szCs w:val="24"/>
          <w:lang w:val="bg-BG"/>
        </w:rPr>
        <w:t>е изготвен в изпълнение на чл. 7, ал. 1 от Закона за защита на класифицираната информация (ЗЗКИ) и обхваща цялостната дейност на Държавната комисия по сигурността на информацията (ДКСИ) през 2013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а цел на доклада е анализ на извършената през изминалата година дейност на ДКСИ като Национален орган по защитата на класифицираната информация, анализ на защитата на информацията в резултат от дейността на службите за сигурност, службите за обществен ред и организационните единици, представяне на актуалното състояние на Националната система за защита на класифицираната информация и очертаване на основните насоки за нейното развитие през 2014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готвянето на доклада ДКСИ се ръководи от възложените й функции по осъществяване на политиката на Република България за защита на класифицираната информация и осигуряване на условия за еднаквата й защита, основните приоритети за 2013 г. в тази област, анализа и оценката на рисковете и заплахите за функционирането на Националната систем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съдържа анализ на дейността по прилагане на ЗЗКИ и изпълнението на дейности в областта на международното сътрудничество на Република България за защита на класифицираната информац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очени са измененията в нормативната уредба, регламентираща защитата на класифицираната информация, последователно е представена работата на компетентните органи по видовете сигурност на класифицираната информац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обено внимание е отделено на тенденциите в развитието на Националната система за защита на класифицираната информация, изпълнението на задълженията в областта на сигурността на информацията, произтичащи от членството на Република България в Организацията на Северноатлантическия договор и Европейския съюз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гледани са въпросите във връзка с обучението на лицата, получили разрешение за достъп до класифицирана информация, относно правилата за работа с национална и чуждестранна класифицирана информация. Представени са постигнатите резултати по отношение на активизирането на международното сътрудничество, особено по линия на обмяната на опит, възприемането на европейските стандарти и добрите международни практики, повишаването на контрола върху работата с класифицирана информац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чертани са основните приоритети в дейността на ДКСИ, службите за сигурност, службите за обществен ред и останалите субекти </w:t>
        <w:br/>
        <w:t xml:space="preserve">от Националната система за защита на класифицираната информация </w:t>
        <w:br/>
        <w:t>през 2014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Предвид изложеното и на основание чл. 7, ал. 2 от ЗЗКИ предлагам Народното събрание да приеме с решение </w:t>
      </w:r>
      <w:r>
        <w:rPr>
          <w:rFonts w:cs="HebarU" w:ascii="HebarU" w:hAnsi="HebarU"/>
          <w:bCs/>
          <w:szCs w:val="24"/>
          <w:lang w:val="ru-RU"/>
        </w:rPr>
        <w:t xml:space="preserve"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</w:t>
      </w:r>
      <w:r>
        <w:rPr>
          <w:rFonts w:cs="HebarU" w:ascii="HebarU" w:hAnsi="HebarU"/>
          <w:bCs/>
          <w:szCs w:val="24"/>
          <w:lang w:val="bg-BG"/>
        </w:rPr>
        <w:t>през</w:t>
      </w:r>
      <w:r>
        <w:rPr>
          <w:rFonts w:cs="HebarU" w:ascii="HebarU" w:hAnsi="HebarU"/>
          <w:bCs/>
          <w:szCs w:val="24"/>
          <w:lang w:val="ru-RU"/>
        </w:rPr>
        <w:t xml:space="preserve"> 2013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7:00Z</dcterms:created>
  <dc:creator>Бойка Владова</dc:creator>
  <dc:description/>
  <cp:keywords/>
  <dc:language>en-US</dc:language>
  <cp:lastModifiedBy>dbman</cp:lastModifiedBy>
  <cp:lastPrinted>2014-05-23T08:28:00Z</cp:lastPrinted>
  <dcterms:modified xsi:type="dcterms:W3CDTF">2014-05-23T10:57:00Z</dcterms:modified>
  <cp:revision>4</cp:revision>
  <dc:subject/>
  <dc:title>Р Е П У Б Л И К А   Б Ъ Л Г А Р И Я</dc:title>
</cp:coreProperties>
</file>