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 Европейския съд по правата на човека по делата „Николова и Вандова срещу България” (жалба № 20688/04) и „Дуралийски срещу България” (жалба № 45519/06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Николова и Вандова срещу България” (жалба № 20688/04) и „Дуралийски срещу България” (жалба № 45519/06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 на правосъдието в срок до 16 юни 2014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 „</w:t>
      </w:r>
      <w:r>
        <w:rPr>
          <w:rFonts w:cs="HebarU" w:ascii="HebarU" w:hAnsi="HebarU"/>
          <w:szCs w:val="24"/>
          <w:lang w:val="bg-BG"/>
        </w:rPr>
        <w:t xml:space="preserve">Николова и Вандова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  <w:br/>
      </w:r>
      <w:r>
        <w:rPr>
          <w:rFonts w:cs="HebarU" w:ascii="HebarU" w:hAnsi="HebarU"/>
          <w:szCs w:val="24"/>
          <w:lang w:val="bg-BG"/>
        </w:rPr>
        <w:t>№ 20688/04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Стела Йорданова Николова – обезщетение в размер 2400 евро за неимуществени вреди и 1000 евро за разходи и разноск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Дуралийски срещу България” (жалбa</w:t>
      </w:r>
      <w:r>
        <w:rPr>
          <w:rFonts w:cs="HebarU" w:ascii="HebarU" w:hAnsi="HebarU"/>
          <w:lang w:val="bg-BG" w:eastAsia="bg-BG"/>
        </w:rPr>
        <w:t xml:space="preserve"> № 45519/06</w:t>
      </w:r>
      <w:r>
        <w:rPr>
          <w:rFonts w:cs="HebarU" w:ascii="HebarU" w:hAnsi="HebarU"/>
          <w:szCs w:val="24"/>
          <w:lang w:val="bg-BG" w:eastAsia="bg-BG"/>
        </w:rPr>
        <w:t>)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съвместно на Атанас Ненов Дуралийски и Николай Ненов Дуралийски – обезщетение в размер 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 xml:space="preserve">2300 евро за неимуществени вреди и </w:t>
        <w:br/>
        <w:t>800 евро за разходи и разноск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2 713 лв. за левовата равностойност на дължимата валута по т. 2 за сметка на предвидените разходи по централния бюджет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4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49:00Z</dcterms:created>
  <dc:creator>Бойка Владова</dc:creator>
  <dc:description/>
  <cp:keywords/>
  <dc:language>en-US</dc:language>
  <cp:lastModifiedBy>dbman</cp:lastModifiedBy>
  <cp:lastPrinted>2014-05-23T17:49:00Z</cp:lastPrinted>
  <dcterms:modified xsi:type="dcterms:W3CDTF">2014-05-26T06:41:00Z</dcterms:modified>
  <cp:revision>3</cp:revision>
  <dc:subject/>
  <dc:title>Р Е П У Б Л И К А   Б Ъ Л Г А Р И Я</dc:title>
</cp:coreProperties>
</file>