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съдебната власт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Чл. 1. (1)</w:t>
      </w:r>
      <w:r>
        <w:rPr>
          <w:rFonts w:cs="HebarU" w:ascii="HebarU" w:hAnsi="HebarU"/>
          <w:i w:val="false"/>
          <w:sz w:val="24"/>
          <w:szCs w:val="24"/>
        </w:rPr>
        <w:t xml:space="preserve"> Одобрява допълнителни разходи в размер 1 825 000 лв. по бюджета на съдебната власт за 2014 г. за Софийския районен съд, предназначени за оборудване на сградата на бул. „Цар Борис ІІІ” № 54 с компютърна и звукозаписна техника, автоматизирани точки за достъп и комуникационно оборудван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Средствата по ал. 1 да се осигурят чрез преструктуриране на разходите по централния бюджет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.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 да се увеличат показателите по чл. 2, </w:t>
        <w:br/>
        <w:t>ал. 3 от Закона за държавния бюджет на Република България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.</w:t>
      </w:r>
      <w:r>
        <w:rPr>
          <w:rFonts w:cs="HebarU" w:ascii="HebarU" w:hAnsi="HebarU"/>
          <w:i w:val="false"/>
          <w:sz w:val="24"/>
          <w:szCs w:val="24"/>
        </w:rPr>
        <w:t xml:space="preserve"> Висшият съдебен съвет да извърши налагащите се от чл. 1, ал. 1 промени по бюджета на съдебната власт за 2014 г. и да уведоми министъра на финансит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финансите да извърши произтичащите от </w:t>
        <w:br/>
        <w:t>чл. 1, ал. 2 промени по централния бюджет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и разпоредби</w:t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6:00Z</dcterms:created>
  <dc:creator>Cvety</dc:creator>
  <dc:description/>
  <cp:keywords/>
  <dc:language>en-US</dc:language>
  <cp:lastModifiedBy>m.nincheva</cp:lastModifiedBy>
  <cp:lastPrinted>2014-05-20T16:03:00Z</cp:lastPrinted>
  <dcterms:modified xsi:type="dcterms:W3CDTF">2014-05-21T07:16:00Z</dcterms:modified>
  <cp:revision>2</cp:revision>
  <dc:subject/>
  <dc:title>Р Е П У Б Л И К А   Б Ъ Л Г А Р И Я</dc:title>
</cp:coreProperties>
</file>