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културат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 1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добрява допълнителни разходи в размер 400 000 лв. по бюджета на Министерството на културата за 2014 г. за финансиране на национални фестивали и събития и за наградни фондове за международни конкурси, провеждани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 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1)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 чл. 1, ал. 1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Фестивали, конкурси, събития и чествания” по бюджета на Министерството на културата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показателите по чл. 17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културата да извърши налагащите се  промени по бюджета на Министерството на култур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 109, ал. 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7:00Z</dcterms:created>
  <dc:creator>Cvety</dc:creator>
  <dc:description/>
  <cp:keywords/>
  <dc:language>en-US</dc:language>
  <cp:lastModifiedBy>m.nincheva</cp:lastModifiedBy>
  <cp:lastPrinted>2014-05-20T16:10:00Z</cp:lastPrinted>
  <dcterms:modified xsi:type="dcterms:W3CDTF">2014-05-21T07:17:00Z</dcterms:modified>
  <cp:revision>2</cp:revision>
  <dc:subject/>
  <dc:title>Р Е П У Б Л И К А   Б Ъ Л Г А Р И Я</dc:title>
</cp:coreProperties>
</file>