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бюджетите на общините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</w:t>
      </w:r>
      <w:r>
        <w:rPr>
          <w:rFonts w:eastAsia="Arial Unicode MS" w:cs="HebarU" w:ascii="HebarU" w:hAnsi="HebarU"/>
          <w:lang w:val="bg-BG" w:eastAsia="ko-KR"/>
        </w:rPr>
        <w:t xml:space="preserve">за бюджетите на общините </w:t>
      </w:r>
      <w:r>
        <w:rPr>
          <w:rFonts w:cs="HebarU" w:ascii="HebarU" w:hAnsi="HebarU"/>
          <w:lang w:val="bg-BG"/>
        </w:rPr>
        <w:t>в размер 166 91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lang w:val="bg-BG" w:eastAsia="ko-KR"/>
        </w:rPr>
        <w:t>1. за пътни разходи на правоимащи болни - 33 320 лв., разпределени по общини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lang w:val="bg-BG" w:eastAsia="ko-KR"/>
        </w:rPr>
        <w:t xml:space="preserve">2. за </w:t>
      </w:r>
      <w:r>
        <w:rPr>
          <w:rFonts w:cs="HebarU" w:ascii="HebarU" w:hAnsi="HebarU"/>
          <w:color w:val="000000"/>
          <w:lang w:val="bg-BG"/>
        </w:rPr>
        <w:t xml:space="preserve">командироване на експерти от териториалните експертни лекарски комисии (ТЕЛК) от друга община при освидетелстване на лица, живеещи на територията на съответната община – 13 599 лв., </w:t>
      </w:r>
      <w:r>
        <w:rPr>
          <w:rFonts w:eastAsia="Arial Unicode MS" w:cs="HebarU" w:ascii="HebarU" w:hAnsi="HebarU"/>
          <w:lang w:val="bg-BG" w:eastAsia="ko-KR"/>
        </w:rPr>
        <w:t>разпределени по общини съгласно приложение №  2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  <w:t>3. за доков ремонт на Фериботен комплекс „Белослав” – 120 000 лв. по бюджета на община Белосл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(3)</w:t>
      </w:r>
      <w:r>
        <w:rPr>
          <w:rFonts w:eastAsia="Arial Unicode MS" w:cs="HebarU" w:ascii="HebarU" w:hAnsi="HebarU"/>
          <w:lang w:val="bg-BG" w:eastAsia="ko-KR"/>
        </w:rPr>
        <w:t xml:space="preserve"> Средствата по ал. 2, т. 1 и 2 се предоставят за първото тримесечие на 2014 г. по ред, определен с указания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те трансфери по чл. 1,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lang w:val="bg-BG" w:eastAsia="ko-KR"/>
        </w:rPr>
      </w:pPr>
      <w:r>
        <w:rPr>
          <w:rFonts w:eastAsia="Arial Unicode MS" w:cs="HebarU" w:ascii="HebarU" w:hAnsi="HebarU"/>
          <w:b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</w:t>
      </w:r>
      <w:r>
        <w:rPr>
          <w:rFonts w:cs="HebarU" w:ascii="HebarU" w:hAnsi="HebarU"/>
          <w:szCs w:val="24"/>
          <w:lang w:val="bg-BG"/>
        </w:rPr>
        <w:t>за приемане на Класификатор на длъжностите в администрацията, на Наредба за прилагането на Класификатора на длъжностите в администрацията, на Наредба за заплатите на служителите в държавната администрация,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</w:t>
      </w:r>
      <w:r>
        <w:rPr>
          <w:rFonts w:cs="HebarU" w:ascii="HebarU" w:hAnsi="HebarU"/>
          <w:lang w:val="bg-BG"/>
        </w:rPr>
        <w:t xml:space="preserve"> (обн., ДВ, бр. 49 от 2012 г.; изм. и доп., бр. 80 от 2012 г. и бр. 25 от 2014 г.), на ред 67, в колона „Наименование на длъжността“ думите „митническо бюро“ се заменят с „началник на митническо бюро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33" w:leader="none"/>
        </w:tabs>
        <w:ind w:left="93" w:firstLine="5577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3533" w:leader="none"/>
        </w:tabs>
        <w:ind w:left="93" w:firstLine="5577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към чл. 1, ал. 2, т. 1</w:t>
      </w:r>
    </w:p>
    <w:p>
      <w:pPr>
        <w:pStyle w:val="Normal"/>
        <w:tabs>
          <w:tab w:val="clear" w:pos="720"/>
          <w:tab w:val="left" w:pos="3533" w:leader="none"/>
        </w:tabs>
        <w:ind w:left="93" w:hanging="0"/>
        <w:jc w:val="right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</w:tblGrid>
      <w:tr>
        <w:trPr>
          <w:tblHeader w:val="true"/>
          <w:trHeight w:val="1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ЪТНИ РАЗ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 ПРАВОИМАЩИ БОЛ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 първото тримесечие на 2014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Лев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БЛАГОЕВГРА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нс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це Делч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аз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андан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атовч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БУРГА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ургас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21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Hесебъ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ор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у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1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озоп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унгурлар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В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вр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47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ВЕЛИКО ТЪР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на Oряхов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ясков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влике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вищ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траж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В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м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В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озлоду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Oрях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евли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Tря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ДОБР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лч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обрич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26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брич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аб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К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`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рд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ир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рум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58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К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М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йчинов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елин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щ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ептемвр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лян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не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сен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ез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ар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ич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ар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ущ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5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рвом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аков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ад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мболий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Р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спер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азград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Р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я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0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С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и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у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С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оте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Hов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0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С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а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СОФИЙ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т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вог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С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лъб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вел Ба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адн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Т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п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T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1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Х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митр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вилен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арман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аоли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аспич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7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лх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тралд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СИЧКО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33 3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13" w:leader="none"/>
        </w:tabs>
        <w:ind w:left="93" w:firstLine="5577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3413" w:leader="none"/>
        </w:tabs>
        <w:ind w:left="93" w:firstLine="5577"/>
        <w:rPr/>
      </w:pPr>
      <w:r>
        <w:rPr>
          <w:rFonts w:cs="Arial" w:ascii="HebarU" w:hAnsi="HebarU"/>
          <w:b/>
          <w:bCs/>
          <w:szCs w:val="24"/>
          <w:lang w:val="bg-BG"/>
        </w:rPr>
        <w:t>към чл. 1, ал. 2, т. 2</w:t>
      </w:r>
    </w:p>
    <w:p>
      <w:pPr>
        <w:pStyle w:val="Normal"/>
        <w:tabs>
          <w:tab w:val="clear" w:pos="720"/>
          <w:tab w:val="left" w:pos="3413" w:leader="none"/>
        </w:tabs>
        <w:ind w:left="93" w:firstLine="5577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</w:tblGrid>
      <w:tr>
        <w:trPr>
          <w:tblHeader w:val="true"/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 ТЕЛ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 първото тримесечие на 2014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Лева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БЛАГОЕВГР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анданс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ор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у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ар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Bелико Tърново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рна Oряхов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влике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11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ски Tръмбе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вищ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траж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ро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яла Cла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ез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Oрях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айре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Tря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лч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брич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апарева Б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Tет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гърч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рков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йчиновц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ърше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еорги Дамя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ипровц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лянц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на Mитропо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41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лни Дъб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скъ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с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4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Hикоп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не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е Mоги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ур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лъб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азанлъ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ъгли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кол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Oп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вел Б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п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ки Пре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ене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аспич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мяд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ЛАСТ 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лх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тралд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Tунд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СИЧКО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3 59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9:00Z</dcterms:created>
  <dc:creator>Cvety</dc:creator>
  <dc:description/>
  <cp:keywords/>
  <dc:language>en-US</dc:language>
  <cp:lastModifiedBy>m.nincheva</cp:lastModifiedBy>
  <cp:lastPrinted>2014-05-20T16:13:00Z</cp:lastPrinted>
  <dcterms:modified xsi:type="dcterms:W3CDTF">2014-05-21T07:19:00Z</dcterms:modified>
  <cp:revision>2</cp:revision>
  <dc:subject/>
  <dc:title>Р Е П У Б Л И К А   Б Ъ Л Г А Р И Я</dc:title>
</cp:coreProperties>
</file>