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морандум за разбирателство </w:t>
      </w:r>
    </w:p>
    <w:p>
      <w:pPr>
        <w:pStyle w:val="Normal"/>
        <w:jc w:val="center"/>
        <w:rPr/>
      </w:pPr>
      <w:r>
        <w:rPr>
          <w:b/>
        </w:rPr>
        <w:t xml:space="preserve">по отношение сътрудничеството в областта на селското стопанст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жду </w:t>
      </w:r>
    </w:p>
    <w:p>
      <w:pPr>
        <w:pStyle w:val="Normal"/>
        <w:jc w:val="center"/>
        <w:rPr/>
      </w:pPr>
      <w:r>
        <w:rPr>
          <w:b/>
        </w:rPr>
        <w:t>Министерството на земеделието и храните на Република България и</w:t>
      </w:r>
    </w:p>
    <w:p>
      <w:pPr>
        <w:pStyle w:val="Normal"/>
        <w:jc w:val="center"/>
        <w:rPr/>
      </w:pPr>
      <w:r>
        <w:rPr>
          <w:b/>
          <w:color w:val="000000"/>
        </w:rPr>
        <w:t>Министерството на селското стопанство на Азербайджанската република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нистерството на земеделието</w:t>
      </w:r>
      <w:r>
        <w:rPr>
          <w:lang w:val="ru-RU"/>
        </w:rPr>
        <w:t xml:space="preserve"> </w:t>
      </w:r>
      <w:r>
        <w:rPr/>
        <w:t>и храните на Република България</w:t>
      </w:r>
      <w:r>
        <w:rPr>
          <w:color w:val="000000"/>
        </w:rPr>
        <w:t xml:space="preserve"> </w:t>
      </w:r>
      <w:r>
        <w:rPr/>
        <w:t>и</w:t>
      </w:r>
      <w:r>
        <w:rPr>
          <w:color w:val="000000"/>
        </w:rPr>
        <w:t xml:space="preserve"> Министерството на селското стопанство на Азербайджанската република</w:t>
      </w:r>
      <w:r>
        <w:rPr/>
        <w:t>, наричани тук по-долу „Страните”, в желанието си да развиват приятелските отношения и сътрудничеството в областта на земеделието между двете страни, както и да разширяват сътрудничеството между институциите, отговорни за научните изследвания и развитието на селското стопанство в двете страни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е споразумяха за следното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Член 1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val="ru-RU"/>
        </w:rPr>
      </w:pPr>
      <w:r>
        <w:rPr/>
        <w:t>Този Меморандум за разбирателство е насочен към взаимноизгодното развитие на икономическото, научното и техническото сътрудничество между двете страни в различни области на интерес в областта на селското стопанство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Член 2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траните, в съответствие със законодателството на своите държави и рамките на компетенциите си, ще установяват и развиват връзки на взаимно икономическо, научно и техническо сътрудничество в следните област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изводство и преработка на млечни</w:t>
      </w:r>
      <w:r>
        <w:rPr>
          <w:lang w:val="ru-RU"/>
        </w:rPr>
        <w:t xml:space="preserve"> </w:t>
      </w:r>
      <w:r>
        <w:rPr/>
        <w:t>и месни продук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ивотновъдств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тениевъдств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лекция, защита и събиране на културни раст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барств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зопасност на храните и фуражит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щита на растенията и каранти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теринарно дел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руги области от взаимен инте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Член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Двете Страни ще подкрепят и развиват сътрудничеството в областите, цитирани в член 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Това сътрудничество ще се осъществява чрез обмяна на информация, специалисти и експерти, организиране на съвместни обучения, семинари и конференции, чрез подкрепянето на търговски панаири и изложения в двете страни, както и по други начини, които ще са обект на преговори между Стран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Член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Този Меморандум за разбирателство няма да окаже влияние върху правата и задълженията на Страните, произтичащи от други международни споразумения, по които те са стран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Член 5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сяко несъгласие, което може да произтече от тълкуването или приложението на този Меморандум за разбирателство ще се решава по пътя на преговори и консултации между Странит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Член 6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опълнения и изменения към този Меморандум могат да се правят по взаимно съгласие между Странит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Член 7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Този Меморандум за разбирателство се сключва за неопределен период от време и влиза в сила от датата на приемане от Страните на последното писмено известяване по дипломатически път, потвърждаващо извършването на съответните им вътрешни процедури, изисквани за влизане в сила на този Меморандум за разбирателств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сяка Страна може да прекрати този Меморандум за разбирателство с писмено уведомяване на другата Страна чрез дипломатически канали. Този Меморандум за разбирателство се прекратява 6 (шест) месеца след получаването на такова извест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зготвен в ………………………. на ………………………….2014 г. в два оригинални екземпляра, всеки на български, азербайджански и английски език, като всички текстове са с еднаква сила. В случай на разминаване в тълкуването на този Меморандум за разбирателство, английският текст е водещ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 Министерство на земеделието и </w:t>
        <w:tab/>
        <w:t xml:space="preserve">За Министерство на селското стопанство 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храните на Република България </w:t>
        <w:tab/>
        <w:t xml:space="preserve">Азербайджанската република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bg-BG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08:00Z</dcterms:created>
  <dc:creator>mobretenova</dc:creator>
  <dc:description/>
  <cp:keywords/>
  <dc:language>en-US</dc:language>
  <cp:lastModifiedBy>m.nincheva</cp:lastModifiedBy>
  <cp:lastPrinted>2014-04-24T13:28:00Z</cp:lastPrinted>
  <dcterms:modified xsi:type="dcterms:W3CDTF">2014-05-27T08:08:00Z</dcterms:modified>
  <cp:revision>2</cp:revision>
  <dc:subject/>
  <dc:title>Проект</dc:title>
</cp:coreProperties>
</file>