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17 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5. Проект на Решение за одобряване проект на Меморандум за разбирателство по отношение на сътрудничеството в областта на селското стопанство между Министерството на земеделието и храните на Република България и Министерството на селското стопанство на Азербайджанската републи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земеделието и храните да проведе преговорите и да подпише меморандума по 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4-05-19T13:30:00Z</dcterms:modified>
  <cp:revision>2</cp:revision>
  <dc:subject/>
  <dc:title>Р Е П У Б Л И К А   Б Ъ Л Г А Р И Я</dc:title>
</cp:coreProperties>
</file>