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МИНИСТЕРСТВО НА ОБРАЗОВАНИЕТО И НАУК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86155</wp:posOffset>
                </wp:positionH>
                <wp:positionV relativeFrom="paragraph">
                  <wp:posOffset>6125210</wp:posOffset>
                </wp:positionV>
                <wp:extent cx="7771130" cy="1511300"/>
                <wp:effectExtent l="635" t="0" r="635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1511280"/>
                          <a:chOff x="0" y="0"/>
                          <a:chExt cx="777096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76556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454356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0"/>
                              <a:ext cx="220788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0"/>
                              <a:ext cx="101340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6200" y="237960"/>
                            <a:ext cx="26251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253872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6035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400"/>
                            <a:ext cx="132264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7400"/>
                            <a:ext cx="382968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54800"/>
                            <a:ext cx="261360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7.65pt;margin-top:482.3pt;width:611.9pt;height:119pt" coordorigin="-1553,9646" coordsize="12238,2380">
                <v:group id="shape_0" alt="Group 5" style="position:absolute;left:-1553;top:9823;width:12229;height:1986">
                  <v:shape id="shape_0" ID="Freeform 6" coordsize="7132,2863" path="m0,0l17,2863l7132,2578l7132,200l0,0xe" fillcolor="#a7bfde" stroked="f" o:allowincell="f" style="position:absolute;left:-1553;top:10029;width:7154;height:1601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7" coordsize="3466,3550" path="m0,569l0,2930l3466,3550l3466,0l0,569xe" fillcolor="#d3dfee" stroked="f" o:allowincell="f" style="position:absolute;left:5602;top:9823;width:3476;height:1985;mso-wrap-style:none;v-text-anchor:middl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8" coordsize="1591,3550" path="m0,0l0,3550l1591,2746l1591,737l0,0xe" fillcolor="#a7bfde" stroked="f" o:allowincell="f" style="position:absolute;left:9080;top:9823;width:1595;height:1985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9" coordsize="4120,2913" path="m1,251l0,2662l4120,2913l4120,0l1,251xe" fillcolor="#d8d8d8" stroked="f" o:allowincell="f" style="position:absolute;left:6551;top:10020;width:4133;height:1629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0" coordsize="3985,4236" path="m0,0l0,4236l3985,3349l3985,921l0,0xe" fillcolor="#bfbfbf" stroked="f" o:allowincell="f" style="position:absolute;left:2571;top:9646;width:3997;height:236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11" coordsize="4086,4253" path="m4086,0l4084,4253l0,3198l0,1072l4086,0xe" fillcolor="#d8d8d8" stroked="f" o:allowincell="f" style="position:absolute;left:-1528;top:9646;width:4099;height:2379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2" coordsize="2076,3851" path="m0,921l2060,0l2076,3851l0,2981l0,921xe" fillcolor="#d3dfee" stroked="f" o:allowincell="f" style="position:absolute;left:-1529;top:9768;width:2082;height:2154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13" coordsize="6011,3835" path="m0,0l17,3835l6011,2629l6011,1239l0,0xe" fillcolor="#a7bfde" stroked="f" o:allowincell="f" style="position:absolute;left:537;top:9768;width:6030;height:2145;mso-wrap-style:none;v-text-anchor:middl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14" coordsize="4102,3432" path="m0,1038l0,2411l4102,3432l4102,0l0,1038xe" fillcolor="#d3dfee" stroked="f" o:allowincell="f" style="position:absolute;left:6568;top:9890;width:4115;height:1919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08430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3520</wp:posOffset>
                </wp:positionH>
                <wp:positionV relativeFrom="paragraph">
                  <wp:posOffset>2879090</wp:posOffset>
                </wp:positionV>
                <wp:extent cx="54844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6.85pt;mso-wrap-distance-left:9.05pt;mso-wrap-distance-right:9.05pt;mso-wrap-distance-top:0pt;mso-wrap-distance-bottom:0pt;margin-top:226.7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3575</wp:posOffset>
                </wp:positionH>
                <wp:positionV relativeFrom="paragraph">
                  <wp:posOffset>6713220</wp:posOffset>
                </wp:positionV>
                <wp:extent cx="341122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0"/>
                                <w:szCs w:val="40"/>
                              </w:rPr>
                              <w:t>Февруари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35.25pt;mso-wrap-distance-left:9.05pt;mso-wrap-distance-right:9.05pt;mso-wrap-distance-top:0pt;mso-wrap-distance-bottom:0pt;margin-top:528.6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alibri" w:cs="Calibri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40"/>
                          <w:szCs w:val="40"/>
                        </w:rPr>
                        <w:t>Февруари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250</wp:posOffset>
                </wp:positionH>
                <wp:positionV relativeFrom="paragraph">
                  <wp:posOffset>2724150</wp:posOffset>
                </wp:positionV>
                <wp:extent cx="5484495" cy="231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64"/>
                                <w:szCs w:val="64"/>
                              </w:rPr>
                              <w:t>НАЦИОНАЛНА СТРАТЕГИЯ ЗА РАЗВИТИЕ НА ПЕДАГОГИЧЕСКИТЕ КАД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82.5pt;mso-wrap-distance-left:9.05pt;mso-wrap-distance-right:9.05pt;mso-wrap-distance-top:0pt;mso-wrap-distance-bottom:0pt;margin-top:214.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64"/>
                          <w:szCs w:val="64"/>
                        </w:rPr>
                        <w:t>НАЦИОНАЛНА СТРАТЕГИЯ ЗА РАЗВИТИЕ НА ПЕДАГОГИЧЕСКИТЕ КАД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НАЦИОНАЛНА СТРАТЕ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ЗА РАЗВИТИЕ НА ПЕДАГОГИЧЕСКИТЕ КАДР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2014 – 2020 год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Ъ Д Ъ Р Ж А Н И 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ведение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bCs/>
          <w:sz w:val="24"/>
          <w:szCs w:val="24"/>
        </w:rPr>
        <w:t>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на състоянието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5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 за подготовка и продължаваща квалификация на педагогическите кадри 5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 професионал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графски характеристики на педагогическите кад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а 2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 година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 6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аваща квалификация и кариерно развитие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нормативната уредба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fy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fy-N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fy-NL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bg-BG" w:eastAsia="fy-NL"/>
        </w:rPr>
        <w:t>Разходи за образование и обучение на педагогическите кадри 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fy-NL"/>
        </w:rPr>
        <w:t>. 21</w:t>
      </w:r>
    </w:p>
    <w:p>
      <w:pPr>
        <w:pStyle w:val="ListParagraph1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fy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fy-NL"/>
        </w:rPr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глед на европейските политики за развитие на учителската профес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 24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учение на учителите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5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крепа за млад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дагогически кадри </w:t>
      </w:r>
      <w:r>
        <w:rPr>
          <w:rFonts w:cs="Times New Roman" w:ascii="Times New Roman" w:hAnsi="Times New Roman"/>
          <w:sz w:val="24"/>
          <w:szCs w:val="24"/>
          <w:lang w:val="ru-RU"/>
        </w:rPr>
        <w:t>……......................................................... 27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ем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дагогически кадри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одатели, трудови договори…..................... 27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аващо професионално развитие и мобилност….......................................... 28</w:t>
      </w:r>
    </w:p>
    <w:p>
      <w:pPr>
        <w:pStyle w:val="ListParagraph1"/>
        <w:autoSpaceDE w:val="false"/>
        <w:spacing w:lineRule="auto" w:line="360" w:before="0" w:after="0"/>
        <w:ind w:left="71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 Bold" w:ascii="Times New Roman Bold" w:hAnsi="Times New Roman Bold"/>
          <w:b/>
          <w:bCs/>
          <w:spacing w:val="-6"/>
          <w:sz w:val="24"/>
          <w:szCs w:val="24"/>
          <w:lang w:val="bg-BG"/>
        </w:rPr>
        <w:t>Необходимост от Националната стратегия за развитие на педагогическите кадри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9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я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..........</w:t>
      </w:r>
      <w:r>
        <w:rPr>
          <w:rFonts w:cs="Times New Roman" w:ascii="Times New Roman" w:hAnsi="Times New Roman"/>
          <w:bCs/>
          <w:sz w:val="24"/>
          <w:szCs w:val="24"/>
        </w:rPr>
        <w:t>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2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3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 цел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3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и цели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3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и дейности по оперативна цел 1………........................................................... 34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и дейности по оперативна цел 2....................................................................... 35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и дейности по оперативна цел 3....................................................................... 37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и дейности по оперативна цел 4…................................................................... 37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чаквани резултати </w:t>
      </w:r>
      <w:r>
        <w:rPr>
          <w:rFonts w:cs="Times New Roman" w:ascii="Times New Roman" w:hAnsi="Times New Roman"/>
          <w:bCs/>
          <w:sz w:val="24"/>
          <w:szCs w:val="24"/>
        </w:rPr>
        <w:t>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8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и за постиг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те на стратегията......................................................... 38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40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ност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40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хват и администриране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 41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хв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....................................................................................... 41</w:t>
      </w:r>
    </w:p>
    <w:p>
      <w:pPr>
        <w:pStyle w:val="ListParagraph1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дминистр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..................................................................... 41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а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43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ки за преодоляване на дефицитите към 2020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 44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ценка на стратегия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............................................................... 46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7</w:t>
      </w:r>
    </w:p>
    <w:p>
      <w:pPr>
        <w:pStyle w:val="ListParagraph1"/>
        <w:numPr>
          <w:ilvl w:val="1"/>
          <w:numId w:val="21"/>
        </w:numPr>
        <w:autoSpaceDE w:val="false"/>
        <w:spacing w:lineRule="auto" w:line="360" w:before="0" w:after="0"/>
        <w:ind w:left="851" w:hanging="5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1 Основни професионални и социално-демографски и характеристики на педагогическите кадри през периода 2007 - 2013 г……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 47</w:t>
      </w:r>
    </w:p>
    <w:p>
      <w:pPr>
        <w:pStyle w:val="ListParagraph1"/>
        <w:numPr>
          <w:ilvl w:val="1"/>
          <w:numId w:val="21"/>
        </w:numPr>
        <w:autoSpaceDE w:val="false"/>
        <w:spacing w:lineRule="auto" w:line="360" w:before="0" w:after="0"/>
        <w:ind w:left="851" w:hanging="5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  <w:lang w:val="bg-BG"/>
        </w:rPr>
        <w:t>Преглед на нормативната уредба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 49</w:t>
      </w:r>
    </w:p>
    <w:p>
      <w:pPr>
        <w:pStyle w:val="ListParagraph1"/>
        <w:numPr>
          <w:ilvl w:val="1"/>
          <w:numId w:val="21"/>
        </w:numPr>
        <w:autoSpaceDE w:val="false"/>
        <w:spacing w:lineRule="auto" w:line="360" w:before="0" w:after="0"/>
        <w:ind w:left="851" w:hanging="5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3 План за изпълнение на дейностите……………………...…..……. 60</w:t>
      </w:r>
    </w:p>
    <w:p>
      <w:pPr>
        <w:pStyle w:val="ListParagraph1"/>
        <w:numPr>
          <w:ilvl w:val="1"/>
          <w:numId w:val="21"/>
        </w:numPr>
        <w:autoSpaceDE w:val="false"/>
        <w:spacing w:lineRule="auto" w:line="360" w:before="0" w:after="0"/>
        <w:ind w:left="851" w:hanging="5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вани източници……………………………………………………….……… 60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Въвед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то на образованието е от съществено значение за устойчивия растеж на Република Българ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ващо условие за качествено образование са подготвеността на педагогическите кадр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тяхното обучение и квалификация, както и свързаните с това политики, съответстващи на динамично променящите се социални и икономически условия. В този смисъл от значение са и нормативните документи, регулиращи процесите в образователната систем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различните европейски, национални и регионални програми за обезпечаване на образователните и квалификационните дейности, социалната и здравната сигурност на работещите в образователната системата. Настоящата стратегия е ориентирана към обхващането и решаването на множеството проблеми в тази сфер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стратегия за развитие на педагогическите кадри е съгласувана с целите на Стратегията на Европейския съюз за интелигентен, устойчив и приобщаващ растеж, „Европа 2020”, със Стратегическата рамка за европейско сътрудничество в образованието и обучението „Образование и обучение 2020”, със Заключенията на Съвета от 26.11.2009 г. относно професионалното развитие на учители и училищни лиде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с Кохезионната политика на Европейския съюз за периода 2014-2020 година (конкретно с тематичната цел за инвестиране в образованието, училищното и извънучилищното обучение и професионалната квалификация през целия живот), както и с Програмата за подкрепа за устойчива и качествена заетост и трудова мобилнос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та отговаря на изискванията и приоритетните направления на Национална програма за развитие на Република България: България 2020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за повишаване на жизнения стандарт чрез конкурентоспособно образование и обучение, за създаване на условия за качествена заетост, социално включване и гарантиране на достъпно и качествено образование. Ориентирана е към реализиране на посочените в програмата политики и мерки за постигане на „всеобхватно, достъпно и качествено образование и обучение в училищното образование и предучилищното възпитание и подготовка”, като синхронизира политиките по отношение на подготовката, продължаващата квалификация и професионалното развитие на педагогическите кадри и е във връзка с нормативната, институционалната и социалната база на образователната систем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та съответства и на набелязаните широкообхватни мерки за  качеството на предучилищното и училищното образование, залегнали в Националната програма за развитие на училищното образование и предучилищното възпитание и подготовка (2006 - 2015 г.), на Програмата на правителството на Република България „Държавност, развитие, справедливост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та отчита последните анализи за нивото на знания и компетентности на учениците (SABER 2013, TALIS, PIRLS, PISA и др.) и задава насоките за развитие до 2020 година. Взета е предвид необходимостта от публичност на заложените принципи, цели и дейности и изграждане на механизми за обратна връзка и съгласуване с други национални стратеги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та предвижда мерки за осигуряване на междусекторно и  институционално сътрудничество, интегриран подход при разработването и изпълнението на политиките и приоритетите за развитието на образователната система. Тя изисква създаването на механизъм за изпълнение, отчитане, контрол и мониторинг на резултатите от прилаганите политики, включващ всички отговорни институции и заинтересовани страни.</w:t>
      </w:r>
      <w:r>
        <w:br w:type="page"/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Анализ на състоянието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Система за подготовка и продължаваща квалификация на педагогическите кадр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та на учителите се извършва в системата на висшето образование. Организацията на обучението, образователно-квалификационните степени, приемането на студенти и завършването на степен се уреждат със Закона за висшето </w:t>
      </w:r>
      <w:r>
        <w:rPr>
          <w:rFonts w:cs="Times New Roman" w:ascii="Times New Roman" w:hAnsi="Times New Roman"/>
          <w:sz w:val="24"/>
          <w:szCs w:val="24"/>
        </w:rPr>
        <w:t xml:space="preserve">образова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ридобиването на първоначална подготовка и образователно-квалификационна степен в системата на висшето образование, както и професионална квалификация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”, с която се удостоверява правото за  заемане на учителска длъжност, професионалното развитие и продължаващата квалификация  на учителските кадри се извършват в хода на професионалната им дейнос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то на професионалните компетентности на педагогическите кадри се осъществява чрез продължаваща квалификация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720" w:right="4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придобиване на нови фундаментални знания и умения в конкретната област на преподаван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720" w:right="4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промени на съществуващите или въвеждане на нови държавни образователни изисквания (ДОИ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720" w:right="4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вишаване на методическата подготовка и усвояване на новости в преподаването.</w:t>
      </w:r>
    </w:p>
    <w:p>
      <w:pPr>
        <w:pStyle w:val="Normal"/>
        <w:spacing w:lineRule="auto" w:line="36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обиването на професионална  квалификация „учител” се извършва в различни звена на висшите училища: в 40 факултета, 2 филиала, 2 колежа, Център за продължаващо обучение, Център за квалификация и Департамент за повишаване на квалификацията. Общият брой на обучаваните в тези звена е 12 245 студенти за академичната 2013 - 2014 година. Структурите на висшите училища, в които се провежда обучение за повишаване на квалификацията или специализация на педагогическите кадри, също са различни: факултети, департаменти, центрове за продължаващо обучение, центрове за следдипломна квалификация, отделения и звена за повишаване на квалификацията и за специализация. В тях по информация от съответните висши училища обучаваните през академичната 2013 -2014 г. са 5037 души.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а за квалификация на педагогическите кадри в образованието следва да се разглежда в три взаимосвързани направления: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1854" w:right="4" w:hanging="11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;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1854" w:right="4" w:hanging="114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за повишаване на квалификацията;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1854" w:right="4" w:hanging="11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ции и организаци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13 - 2014 г. студенти по специалности от трите професионални направления на област на висшето образование „Педагогически науки“ (1.1. Теория и управление на образованието, 1.2. Педагогика и 1.3. Педагогика на обучението по…) за придобиване на образователно-квалификационни степени „бакалавър” и „магистър” се обучават в 11 висши училища. Според справка от Регистъра на действащите и прекъсналите студенти, поддържан от Министерството на образованието и науката, обучаваните студенти са общо 20 060. </w:t>
      </w:r>
    </w:p>
    <w:p>
      <w:pPr>
        <w:pStyle w:val="Normal"/>
        <w:spacing w:lineRule="auto" w:line="360" w:before="0" w:after="0"/>
        <w:ind w:right="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Основни професионални и социално-демографски характеристики на педагогическите кадри през периода 2007 - 2013 година</w:t>
      </w:r>
    </w:p>
    <w:p>
      <w:pPr>
        <w:pStyle w:val="ListParagraph1"/>
        <w:autoSpaceDE w:val="false"/>
        <w:spacing w:lineRule="auto" w:line="360" w:before="0" w:after="0"/>
        <w:ind w:left="284"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ят брой на педагогическите кадри в системата на средното образование в началото на учебната 2013 - 2014 година по данни на Центъра за информационно обслужване на образованието на Министерството на образованието и науката е 89 748 души, от които 98,4% са заетите в обществения сектор на образованието и 1,6% в частния. В сравнение с 2007 година общият брой намалява с 9132 души, или с 9,3%. Основни причини за намаляването на педагогическите кадри са намаляването на броя на децата и учениците в образователната система с над 7%, предизвикано от демографските фактори (намалена раждаемост през предходни периоди и външна 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ровеждащата се реформа в училищната мрежа.  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534660" cy="275209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0"/>
        </w:numPr>
        <w:spacing w:before="240" w:after="0"/>
        <w:ind w:left="357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1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руктура на педагогическите кадри по пол; източник: ЦИО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 впечатление, че през разглеждания период (2007 – 2013 г.) феминизацията на кадрите в професията се задълбочава – делът на жените от 84,4% за 2007 г. нараства на 86,3% (фиг. 1). Наред с това е налице ясно изразена тенденция на застаряване на педагогическите кадри, изразяваща се в бързо намаляване на относителния дял на младите кадри на възраст до 34 години и увеличаване дела на тези на възраст 55 и повече години. Относителният дял на младите кадри от 15% за 2007 г. намалява на 9,9% за 2013 г., а делът на кадрите на възраст 55 и повече години се увеличава значително, като нараства от 16,8% за 2007 г. на 29,3% за 2013 г. (фиг. 2). Основният дял от педагогически кадри на възраст 35 - 54 години намалява от 66,8 хиляди (2007 г.) на 54,0 хиляди (2013 г.), като относителното намаление на този дял спрямо общия брой на педагогическите кадри е със 7,4 процентни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spacing w:before="0" w:after="0"/>
        <w:ind w:left="360" w:hanging="0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5621655" cy="2953385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0"/>
        </w:numPr>
        <w:spacing w:before="240" w:after="0"/>
        <w:ind w:left="357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ъзрастова структура на педагогическите кадри; източник: ЦИОО</w:t>
      </w:r>
    </w:p>
    <w:p>
      <w:pPr>
        <w:pStyle w:val="ListParagraph1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ната структура на педагогическите кадри се подобрява в разглеждания период от време. През 2013 година от общо 89,7 хиляди кадри с придобита образователно-квалификационна степен „бакалавър“ и „магистър“ са 78,2 хиляди, или 87,1%, кадрите с придобита степен „професионален бакалавър“ са 10,8 хиляди, или 12,0%, а със завършено само средно образование са 611 души, или 0,7%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иг. 3). В сравнение с 2007 година делът на педагогическите кадри със завършени степени „бакалавър” и „магистър“ нараства с 5,1 процентни пункта. Същевременно делът на кадрите със завършена степен „професионален бакалавър“ намалява с 5,0 процентни пункта. Делът на педагогическите кадри със средно образование остава почти непроменен – 0,7% за 2013 при 0,8% за 2007 г.</w:t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1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1"/>
        <w:spacing w:before="0" w:after="0"/>
        <w:ind w:left="14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690" cy="2978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1"/>
        <w:spacing w:before="0" w:after="0"/>
        <w:ind w:left="144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1465" cy="2877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0"/>
        </w:numPr>
        <w:spacing w:before="240" w:after="0"/>
        <w:ind w:left="709" w:right="-136" w:firstLine="35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ователна структура на педагогическите кадри; източник: ЦИОО</w:t>
      </w:r>
    </w:p>
    <w:p>
      <w:pPr>
        <w:pStyle w:val="Normal"/>
        <w:numPr>
          <w:ilvl w:val="0"/>
          <w:numId w:val="0"/>
        </w:numPr>
        <w:spacing w:before="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ата структура на педагогическите кадри по достигната професионално-квалификационна степен (ПКС) също се подобрява. Наблюдава се както общо увеличаване на дела на кадрите с придобита ПКС,  така и увеличаване дела на тези с придобита  четвърта и пета квалификационна степен. Докато през 2007 г. 29,5% от педагогическите кадри са с придобита професионално-квалификационна степен, през 2013 година този дял достига 36,2%. Заедно с това делът на кадрите с придобита 4-а и 5-а степен нараства от 10,7% за 2007 г. на 17,8% за 2013 г., или със 7,1 процентни пункта. Относителният дял на педагогическите кадри с придобита 1-ва, 2-а и 3-а професионално-квалификационна степен намалява незначително – от 18,8% за 2007 г. на 18,3% за 2013 година (фиг. 4).</w:t>
      </w:r>
    </w:p>
    <w:p>
      <w:pPr>
        <w:pStyle w:val="ListParagraph1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534660" cy="342011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0"/>
        </w:numPr>
        <w:spacing w:before="240" w:after="0"/>
        <w:ind w:left="357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4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валификационна структура на педагогическите кадри; източник: ЦИОО</w:t>
      </w:r>
    </w:p>
    <w:p>
      <w:pPr>
        <w:pStyle w:val="Normal"/>
        <w:numPr>
          <w:ilvl w:val="0"/>
          <w:numId w:val="0"/>
        </w:numPr>
        <w:spacing w:before="0" w:after="0"/>
        <w:ind w:hanging="36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дрите </w:t>
      </w:r>
      <w:r>
        <w:rPr>
          <w:rFonts w:cs="Times New Roman" w:ascii="Times New Roman" w:hAnsi="Times New Roman"/>
          <w:sz w:val="24"/>
          <w:szCs w:val="24"/>
          <w:lang w:val="ru-RU"/>
        </w:rPr>
        <w:t>по видове образователни институции не се променя съществено. Най-многобройни и през 2013 година са заетите в общообразователните училища – 55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 хиляди, в детските градини – 1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 хиляди, в професионалните училища и училищата по изкуствата са 1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 хиляди, 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 хиляди са в специалните училища и най-малко са заетите в обслужващите звена. Делът на педагогическите кадри в общообразователните училища от общия брой на кадрите нараства от 6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% за 2007 г. на 6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% за 2013 г., или с 1 процентен пункт, относително нарастват и заетите в детските градини и в обслужващите звена – съответно с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 и 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2 процентни пункта. По-съществено е намалението на заетите в професионалните училища и училищата по изкуствата – от 15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 хиляди през 2007 г. на 1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 хиляди за 2013 г., като относителното намаление при тях е с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процентни пункта. Намаляват абсолютно и относително и педагогическите кадри в специалните училища.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1"/>
        <w:numPr>
          <w:ilvl w:val="1"/>
          <w:numId w:val="18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color w:val="17365D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ru-RU" w:eastAsia="bg-BG"/>
        </w:rPr>
        <w:t>Продължаваща квалификация и кариерно развитие</w:t>
      </w:r>
    </w:p>
    <w:p>
      <w:pPr>
        <w:pStyle w:val="ListParagraph1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По-високата образователно-квалификационна степен на педагогическите кадри се оказва недостатъчна за адекватен отговор на съвременните изисквания и предизвикателства. Редица изслед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международното изследван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PIS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на Организацията за икономическо сътрудничество и развит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 констатации относно качеството на образованието показват, че са необходими промени в учебните планове и програми, както и продължаваща професионална  квалификация на педагогическите кадри. Участието на педагогическите кадри и в частност на учителите в квалификационни обучения не е достатъчно активно – и в краткосрочните, и в дългосрочните обуч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>1.3.1. Участие на педагогическите кадри в краткосрочни обучения до 60 учебни часа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последните години участието на педагогическите кадри в краткосрочни обучения, измерено чрез относителния дял на участвалите, е на ниско равнище и активността му намалява през 2012 г. След рязък спад на този дял от 10,9% за 2007 г. на 5,2% за 2008 г. се наблюдава известно активизиране до 2011 година, когато делът достига 8,9%, но през 2012 г. този дял намалява – 8,0% (фиг. 5). Активността на участие в краткосрочни обучения е ниска (под 10%), защото, ако всяко лице трябва да участва в поне едно краткосрочно обучение, ще бъдат необходими над 10 години, за да бъдат обхванати всички. 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Paragraph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560695" cy="2944495"/>
            <wp:effectExtent l="0" t="0" r="0" b="0"/>
            <wp:docPr id="1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 w:before="0" w:after="0"/>
        <w:ind w:left="1560" w:hanging="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5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елен дял на участващите в краткосрочни обучения педагогически кадри в държавните, общинските и частните училища; източник: ЦИОО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й като едно лице може да участва в повече от едно краткосрочно обучение в рамките на една година, следва да се обърне внимание и на общия брой участия в обучение, защото този брой дава представа не само за участията в обучение, но и за дейността на обучаващите институции. Данните показват, че общият брой участия в обучения от близо 15 хиляди  за 2007 година намалява повече от два пъти през 2008 г. и достига до 6,1 хиляди. През периода 2009 – 2011 г. броят на участията ежегодно нараства, като достига 11,1  хиляди за 2011 година. През 2012 година участията намаляват на 10,3 хиляди и се очаква броят им за 2013 година да е приблизително същият.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то на педагогическите кадри от общинските образователни институции (училища, обслужващи звена) е по-активно с 2-3 процентни пункта, отколкото участието на кадрите от държавните образователни институции. Това на практика означава, че участието на кадрите от професионалните училища, които се финансират от Министерството на образованието и науката, е подценено и недостатъчно. Причините не са финансови, а по-скоро организационни, тъй като определеното в колективния трудов договор (КТД) финансиране е в размер на не по-малко от 0,8 % от средствата за работна запл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руга страна, прави впечатление твърде ниската степен на участие в обучения на кадрите от частните училища – под 1% за целия период 2007 - 2012 г. Една от предполагаемите причини е по-активното участие на учителите от частните училища и детски градини в различните методи за самостоятелно учене. Независимо от причините и от малкия обхват на частния сектор в училищното образование и предучилищното възпитание и подготовка, очевидна е потребността от по-висока степен на участие на тези кадри в обучения.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кар че квалификационните обучения са еднакво финансово осигурени за различните видове образователни институции чрез разпоредба в колективния трудов договор, дяловете на участващите в обучения педагогически кадри съществено се различават. Ако за сравнение се използва средният относителен дял на участвалите кадри в обучения за периода 2007 - 2012 г. за различните видове институции, най-високи стойности за участие имат кадрите от предучилищното образование и подготовка – 9,8%, следвани от дяловете за участие на педагогическите кадри от обслужващите звена – 7,9%, и от общообразователните училища – 7,8% (фиг. 6). Повече от два пъти са по-ниски средните дялове на участие на кадрите от специалните училища – 4,2%, и от професионалните училища – 4,0%. С най-ниска степен на участие са кадрите от училищата по изкуствата – 2,0%. По-детайлно участието на педагогическите кадри в краткосрочни обучения по видове образователни институции е представено в приложение 2, таблица 1. 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3385" cy="3141980"/>
            <wp:effectExtent l="0" t="0" r="0" b="0"/>
            <wp:docPr id="1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 w:before="0" w:after="0"/>
        <w:ind w:left="1560" w:hanging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еден относителен дял на участващите в краткосрочни обучения педагогически кадри от различните видове образователни институции; източник: ЦИОО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ието на учителите в краткосрочни обучения, измерено чрез относителния дял на участвалите, всъщност формира до голяма степен участието на педагогическите кадри като цяло, тъй като учителите са най-многобройната категория в състава на педагогическите кадри и съставляват 77,4% от тях. Степента на участие на учителите от всички видове образователни институции е на ниско равнище – между 4,7% и 8,7% за периода 2008 - 2011 г. и 7,8% за 2012 г. За 2007 г. броят на участията е впечатляващ – 11,6 хиляди, след което броят на участията варира между 4,5 хил. за 2008 г. и 8,4 хиляди за 2008 г. и спада до 7,6 хил. през 2012 г. Следва да се отбележи по-високата степен на участие в обучения на учителите от предучилищното възпитание и подготовка с 2-3 процентни пункта през периода 2007 - 2012 г. в сравнение с участието на учителите в училищното образование (фиг. 7). 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210810" cy="3038475"/>
            <wp:effectExtent l="0" t="0" r="0" b="0"/>
            <wp:docPr id="1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7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елен дял на участващите в краткосрочни обучения учители в предучилищното възпитание и подготовка и в училищното образование; източник: ЦИОО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управленските кадри (директори и помощник-директори) в краткосрочни обучения.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периода 2007 - 2010 година управленските кадри участват близо два пъти по-активно в краткосрочни обучения, отколкото учителите (фиг. 8). За 2007 делът на участвалите в обучения управленски кадри е 18,6%  при 10,5% при учителите, а за 2010 г. съотношението е съответно 10,8% към 5,9%. През 2011 - 2012 г. различието между дяловете на участието между тези категории намалява, но остава съществено и в полза на директорите и помощник-директорите. 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4579620" cy="2752090"/>
            <wp:effectExtent l="0" t="0" r="0" b="0"/>
            <wp:docPr id="1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. 8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елен дял на участващите в краткосрочни обучения</w:t>
      </w:r>
    </w:p>
    <w:p>
      <w:pPr>
        <w:pStyle w:val="ListParagraph1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и и управленски кадри; източник: ЦИОО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1"/>
        <w:numPr>
          <w:ilvl w:val="0"/>
          <w:numId w:val="0"/>
        </w:numPr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>1.3.2. Участие на педагогическите кадри в дългосрочни обучения над 60 часа</w:t>
      </w:r>
    </w:p>
    <w:p>
      <w:pPr>
        <w:pStyle w:val="ListParagraph1"/>
        <w:numPr>
          <w:ilvl w:val="0"/>
          <w:numId w:val="0"/>
        </w:numPr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ългосрочните обучения включват специализации, обучения за придобиване на учителска правоспособност и други дългосрочни обучения с продължителност над 60 часа. За периода 2007 - 2012 година 6504 педагогически кадри са участвали в дългосрочни обучения. От общия брой кадри в дългосрочни обучения средногодишно са участвали едва 1,2%. Това участие се счита за крайно недостатъчно. Независимо от несъществените различия в степента на участие на педагогическите кадри от различните видове образователни институции, все пак с по-високи средни дялове на участвалите са кадрите от обслужващите звена (1,5%) и от общообразователните училища (1,4%), а с най-нисък дял – кадрите от училищата по изкуствата  (0,4%) (приложение 2, таблица 2).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Направеният анализ посочва увеличаване на активността за повишаване на квалификацията  и професионалните компетентности на педагогическите кадри, работещи с деца и ученици със специални образователни потребности, особено на педагогическите кадри от ресурсните центрове за подпомагане на интегрираното обучение и възпитание на деца и ученици със специални образователни потребности.  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 xml:space="preserve">По данни от годишните доклади-анализи на ресурсните центрове през последните  три учебни години се констатира, че общият брой на всички организирани и/или проведени от ресурсните центрове обучения е 1501, като от тях за специалистите от самите центрове броят на обученията е 693, а за учители и специалисти от различни общообразователни училища и детски градини и за родители броят на обученията е 808. Общият брой на специалистите от ресурсните центрове, преминали такива обучения, е 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1925, като някои от специалистите са участвали в  повече от едно обучение.</w:t>
      </w:r>
    </w:p>
    <w:p>
      <w:pPr>
        <w:pStyle w:val="ListParagraph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непрекъснатото въвеждане на нови производствени технологии и техники, актуализирането на квалификациите на учителите по професионална подготовка е от особено значение поради факта, че за голяма част от учителите базовата теоретична подготовка от висшето училище е отпреди повече от 20 години. Актуализирането на знанията, уменията и компетентностите на педагогическите кадри, свързани с осъвременяване на знанията в предметните области и въвеждане на  нови нормативни изисквания, директиви, регламенти, методики  и др., може да се осъществи успешно от преподаватели в съответните висши училища, докато актуализирането на знанията, уменията и компетентностите на педагогическите кадри, свързани с познаването на новите техники и технологии в съвременните производства, трябва да се проведе в производствени условия, които могат да бъдат предоставени от бизнеса.  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тавените по-горе статистически данни и резултати от изследвания позволяват да се направят изводи за актуалното състояние на подготовката и повишаването на квалификацията на педагогическите кадри, да се формулират препоръки и да се набележат конкретни мерки за преодоляване на съществуващите проблеми.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контекста на новите реалности и потребности се налагат </w:t>
      </w:r>
      <w:r>
        <w:rPr>
          <w:rFonts w:cs="Times New Roman" w:ascii="Times New Roman" w:hAnsi="Times New Roman"/>
          <w:sz w:val="24"/>
          <w:szCs w:val="24"/>
          <w:lang w:val="bg-BG" w:eastAsia="fy-NL"/>
        </w:rPr>
        <w:t xml:space="preserve">промени в политиките и стратегическите мерки по отношение на младите педагогически кадри, които да осигурят по-благоприятни условия за тяхното професионално развитие.  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ционалната програма „Диференцирано заплащане” се приема с РМС през 2007 г., през 2009 г. се въвежда модул „Кариерно развитие на учителите и възпитателите”, както и се измененя и допълва Правилникът за прилагане на Закона за народната просвета. Въвеждането на изисквания за кариерно развитие на педагогическите кадри има за цел да осигури нови възможности за развитието на учителите и възпитателите. Националната програма за развитие на училищното образование и предучилищното възпитание и подготовка (2006 - 2015 г.)  предвижда  възможност за кариерно развитие (в хоризонтален план) на учители и възпитатели чрез последователно заемане на учителски длъжности „младши учител”, „учител”, „старши учител”, „главен учител”, „учител-методик” и на възпитателски длъжности – „младши възпитател”, „възпитател”, „старши възпитател”, „главен възпитател”. 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1.3.3. Участие на педагогическите кадри в краткосрочни и дългосрочни обучения по административни обла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разглеждания период (2007 - 2012 г.) се наблюдават съществени различия в участието на педагогическите кадри в краткосрочни и дългосрочни обучения в отделните административни области на страната. През 2012 г. (в сравнение с 2007 г.) относителният дял на участващите в обучения педагогически кадри нараства само в пет области –Смолян, Габрово, Разград, Силистра и Враца. В останалите 23 области е налице намаляване на дела на участващите в обучения педагогически кадри. Основна причина е по-високата активност през 2007 година, когато в цялата страна се провеждат множество обучения във връзка с въвеждането на Национална програма „Квалификация” и Националната програма „Диференцирано заплащане”, като средният дял за страната е 8,8%. През следващите години този дял намалява и достига 6,6% за 2012 г. Най-голямо е нарастването на дела на участващите в обучения в област Смолян – от 9,4 % (2007 г.) на 19,9% за 2012 г., или с 10,5 процентни пункта (п.п.). В област Габрово нарастването е с 5,4 п.п., в област Разград – с 4,0 процентни пункта, в област Силистра – с 1,9 п.п., и в област Враца – с 0,4 процентни пункта. Най-голямо е относителното намаление в броя участващите в обучения педагогически кадри в областите Варна – от 18,4% за 2007 г. на 9,7% за 2012 г., или с 8,7 процентни пункта, в Сливен – от 14,6% на 7,9%, с 6,7 процентни пункта, в София-столица – от 7,3% на 1,5%, или с 5,8 процентни пункта. Същевременно през референтния период различието между областите се задълбочава по дела на участващите в обучения. За 2007 г. разликата между най-високия дял на участие - за област Варна – 18,4%, и най-ниския дял – за област Разград – 3,5%, е 14,9 процентни пункта, докато за 2012 г. тази разлика между най-високия дял (Смолян - 19,9%) и най-ниския дял (София-столица - 1,5%) нараства на 18,4 процентни пункта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0745" cy="3931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г. 9. </w:t>
      </w:r>
      <w:r>
        <w:rPr>
          <w:rFonts w:cs="Times New Roman" w:ascii="Times New Roman" w:hAnsi="Times New Roman"/>
          <w:i/>
        </w:rPr>
        <w:t>Относителен дял (%) на педагогическите кадри от училищата, детските градини и обслужващите звена, участващи в краткосрочни и дългосрочни обучения през 2012 г. по области,</w:t>
      </w:r>
      <w:r>
        <w:rPr>
          <w:rFonts w:cs="Times New Roman" w:ascii="Times New Roman" w:hAnsi="Times New Roman"/>
          <w:i/>
          <w:lang w:val="ru-RU"/>
        </w:rPr>
        <w:t xml:space="preserve"> източник: ЦИО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ъпоставка на данните за дела на участващите в обучения педагогически кадри за 2012 г. се установява съществено различие между областите по този показател (фиг. 9). При среден дял общо за страната 6,0% за област Смолян този дял е 19,9%, за област Габрово – 14,2%, за област Враца – 9,8%. Най-ниска, според данните от информационната система на МОН, е активността на педагогическите кадри в София-столица – 1,5%, област Перник – 1,7%, и област Кюстендил – 2,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се вземе предвид, че финансовата обезпеченост на продължаващото обучение на педагогическите кадри е съразмерна – 0.8 % от средствата за работна заплата, следва, че причините за тези съществени различия между дяловете на участващите в обучения в областите са организационни, включително и неотразяване на част от участията в обученията в Списък-образец № 1 – документ, попълван от всяка образователна институция, и оттам – неотразяването им в информационната система на М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Преглед на нормативната уредба</w:t>
      </w:r>
    </w:p>
    <w:p>
      <w:pPr>
        <w:pStyle w:val="ListParagraph1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ествуващите нормативни актове, регулиращи подготовката и продължаващата квалификация на педагогическите кадри, тяхната обвързаност при прилагането им и постигането на резултати, открояват проблеми, породени от липса на стандарти за първоначална подготовка, за надграждаща квалификация, за контрол на качеството на труда и за контрол на предлаганите обучения за продължаваща квалификация. В резултат се отчитат: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о ниво на подготовка на младите педагогически кадри;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пса на механизми за признаване на резултатите от формите за повишаване на квалификацията;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о качество на обученията за продължаваща квалификация, които не са свързани с придобиване на професионално-квалификационни степени (ПКС), тъй като се провеждат от различни институции, неправителствени или частни организации;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пропорции на пазара на квалификационните услуги за присъждане на ПКС. Нарушен е принципът на конкурентност поради това, че са оторизирани само три специализирани институции – департаменти към университети; 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аване на новите възможности за учене извън системата на формалното образование и обучение, които са от решаващо значение за развитието на компетентностите на педагогическите кадри. </w:t>
      </w:r>
      <w:r>
        <w:rPr>
          <w:rFonts w:cs="Times New Roman" w:ascii="Times New Roman" w:hAnsi="Times New Roman"/>
          <w:sz w:val="24"/>
          <w:szCs w:val="24"/>
          <w:lang w:val="ru-RU"/>
        </w:rPr>
        <w:t>Към</w:t>
      </w:r>
      <w:r>
        <w:rPr>
          <w:rFonts w:cs="Times New Roman" w:ascii="Times New Roman" w:hAnsi="Times New Roman"/>
          <w:sz w:val="24"/>
          <w:szCs w:val="24"/>
        </w:rPr>
        <w:t xml:space="preserve"> момента липсва механизъм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ването на придобити чрез неформално обучение и/или самостоятелно/информално учене знания, умения и компетентности;</w:t>
      </w:r>
    </w:p>
    <w:p>
      <w:pPr>
        <w:pStyle w:val="ListParagraph2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ъчна координация между двете подсистеми в образованието – средно и висше, което се отразява негативно върху връзката между университетската подготовка на учителите и конкретните потребности на училището и на самите педагогически кадри. Академичната подготовка на учителите е прекалено теоретизирана и не отговаря в достатъчна степен на изискванията на реалната училищна среда и нейните специфики.</w:t>
      </w:r>
    </w:p>
    <w:p>
      <w:pPr>
        <w:pStyle w:val="Normal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глед на съществуващата нормативна уредба: приложение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Разходи за образование и обучение на педагогическите кадри</w:t>
      </w:r>
    </w:p>
    <w:p>
      <w:pPr>
        <w:pStyle w:val="ListParagraph1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fy-N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fy-NL"/>
        </w:rPr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те за възнаграждения на педагогическите кадри са основната част от разходите за предучилищно и училищно образование. У нас, по данни на Евростат, те формират 44% от разходите в системата, при средно 49% в ЕС - 28 (разликата до 100% са разходи за издръжка и за възнаграждения на непедагогически персонал в образователните институции, преките плащания на учениците и техните родители – например стипендии и помощи, и разходите за допълнителни услуги, като транспорт, хранене и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ходите за образование в България (в т.ч. и за предучилищно и училищно образование), измерени като дял от брутния вътрешен продукт (БВП), са с една четвърт по-ниски в сравнение със средния дял за страните от ЕС - 28. Подобно е съотношението и при разходите за възнаграждения на учителите. „Цената“, която се отделя от съвкупния ни доход като държава за финансиране на учителите, е 1,5% от БВП, при средно 2,2% в ЕС и 3,3% в Дания и Белг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носителната цена, която се плаща за образование, и в частност за учители, значение има и възрастовата структура на населението. По-ниският дял на децата и учениците от общото население измества разпределението на разходите към други публични или частни стоки и услуги. За изчистване на съпоставката от ефекта на възрастовата структура в международните сравнения се използва показателят за разходите на едно дете/ученик като процент от БВП на глава от населението. Измерена по този показател, относителната цена на предучилищното и училищното образование и на това, което се разходва за възнаграждения на учителите, остава с 20 на сто по-ниска, отколкото се разходва средно в другите страни от Е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иската цена, която обществото „плаща” за образование и за възнаграждения на учителите, дългосрочно намира изражение в относителното изоставане на заплатите на учителите, непривлекателността на учителската професия, липсата на учители на възраст до 35 години, ниската мотивация и чувството за недооцененост, относително слабата подготвеност на завършилите гимназисти, избиращи специалности във висшите училища, свързани с педагогическа професия. Последната констатация се потвърждава от данните на Рейтинговата система на висшите училища, от които е видно, че професионалните направления „Педагогика“ и „Педагогика на обучението по..“ са едни от тези, по които постъпващите студенти са с най-нисък успех от завършено средно образование. </w:t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данни на Националния осигурителен институт средногодишният осигурителен доход за учителите за 2012 г., върху който са начислявани и превеждани осигурителни вноски в учителския пенсионен фонд, е 777,63 лв. Той е със 65% по-висок в сравнение с отчетения за 2007 г. (469,22 лв.) и е с 25,8% по-висок от този на всички осигурени лица за 2012 г. (618,06 лв.).</w:t>
      </w:r>
    </w:p>
    <w:p>
      <w:pPr>
        <w:pStyle w:val="ListParagraph1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растването на средногодишния доход на учителите спрямо този на всички осигурени лица се обуславя от въведената система на делегираните бюджети, което дава право на директорите на училищата да оптимизират разходите и да определят индивидуалните възнаграждения въз основа на преподавателската натовареност и численост на персонала.</w:t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ените анализи се очертават следните по-важни изводи:</w:t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лице с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йна тенденция на застаряване и феминизация на педагогическите кадр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рално остаряла нормативна уредба, която не отговаря на съвременното състояние на образованието и тенденциите в развитието му и не води до повишаване статута на българския учител. Като последица се отчита отлив на млади хора от професията учит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ивлекателност на учителската професия (независимо от резултатите на международното изследване за преподаване и учене TALIS, които показват, че 64% от учителите в България са завършили магистърски програми, факт, който нарежда страната ни сред водещите по този показател страни в Европа; България е с добри показатели и по отношение на учителите с най-голям опит въз основа на продължителност на стаж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леченост на системата за квалификация на педагогическите кадри с динамично променящата се икономическа и социална  сре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 на целенасочени усилия за усъвършенстване подготовката на студентите, обучаващи се по педагогически специалности, при отчитане на съвременното състояние и тенден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ъчна съгласуваност и координираност в действията на всички нива и участниц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ъствие на приемственост между първоначалната подготовка на педагогическите кадри  и продължаващата им квалификация като предпоставка за развит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а на механизъм за контрол на качеството на квалификационните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 на механизъм за обвързване на  резултатите на учениците с участието на учителите в различни форми на повишаване на  квалификация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а на подходящи условия и мотивация на педагогическите кадри за актуализиране и усъвършенстване на компетентностите им във връзка с научната подготовка и променящите се изисквания на професионалното образ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дравословна работна среда (висок и интензивен шум, общ прах и инфекциозни причинители, биологични агенти, като патогенни микроорганизми и вируси, и различни химически и токсикохимични вредности при обособените производствени обучения и практик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а заболяваемост при учителите (над 45%). З</w:t>
      </w:r>
      <w:r>
        <w:rPr>
          <w:rFonts w:cs="Times New Roman" w:ascii="Times New Roman" w:hAnsi="Times New Roman"/>
          <w:sz w:val="24"/>
          <w:szCs w:val="24"/>
          <w:lang w:val="ru-RU"/>
        </w:rPr>
        <w:t>адължителните медицински прегледи посочват като най-често срещани заболявания тези на органите на кръвоносната, храносмилателната, дихателната система</w:t>
      </w:r>
      <w:r>
        <w:rPr>
          <w:rFonts w:cs="Times New Roman" w:ascii="Times New Roman" w:hAnsi="Times New Roman"/>
          <w:sz w:val="24"/>
          <w:szCs w:val="24"/>
        </w:rPr>
        <w:t xml:space="preserve"> и на гласовия апарат;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ъвършена системата за кариерно развитие, която: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хваща всички групи педагогически кадр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чита постигнатото при промяна на местоработата като процес на усъвършенстване на компетентностите;</w:t>
      </w:r>
    </w:p>
    <w:p>
      <w:pPr>
        <w:pStyle w:val="ListParagraph1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дава гаранции за последователност в заемането на длъжностите;</w:t>
      </w:r>
    </w:p>
    <w:p>
      <w:pPr>
        <w:pStyle w:val="ListParagraph1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тимулира конкуренцията между учителите и е предпоставка за напрежение поради недостатъчно разграничаване функциите за различните длъжности, което води и до дублиране на задъл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360" w:before="0" w:after="0"/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тивира в достатъчна степен педагогическите кадри;</w:t>
      </w:r>
    </w:p>
    <w:p>
      <w:pPr>
        <w:pStyle w:val="ListParagraph1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тимулира професионалното израстване на педагогическите кадри;</w:t>
      </w:r>
    </w:p>
    <w:p>
      <w:pPr>
        <w:pStyle w:val="ListParagraph1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val="bg-BG"/>
        </w:rPr>
        <w:t xml:space="preserve">забавя кариерното израстване на  педагогически кадри на възраст до 35 години. </w:t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Преглед на европейските политики за развитие на учителската профес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i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обходимостта да се гарантира високо качество на предучилищното и училищното възпитание и обучение е един от водещите приоритети на европейската Стратегическа рамка за европейско сътрудничество в образованието и обучението („Образование и обучение 2020”). Документът подчертава нуждата от осигуряване на качествено педагогическо образование и продължаващо професионално развитие на учителите, както и повишаване привлекателността на учителската профес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ози контекст европейската изпълнителна агенция „Образование, аудиовизия и култура” към Европейската комисия изготви първото издание на изследването „Ключови данни за учителите и училищните директори в Европа 2013”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Cs/>
          <w:sz w:val="24"/>
          <w:szCs w:val="24"/>
        </w:rPr>
        <w:t xml:space="preserve">, което предоставя изчерпателна информация за развитието на учителската професия в 32 европейски страни. Основан на данни, събрани през мрежата „Евридика”, Евростат, международните изследвания TALIS, TIMSS и PISA, докладът предлага сравнима информация по редица количествени и качествени показатели за учителската професия в Европа. Прегледът на тези практики е полезен както за отчитане на позицията на българската образователна система сред тези на другите европейски държави, така и би могъл да бъде източник на възможни алтернативни модели при осъществяването на публични политики в областта на образование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>
          <w:rFonts w:eastAsia="Cambria" w:cs="Cambria"/>
        </w:rPr>
        <w:t xml:space="preserve"> </w:t>
      </w:r>
      <w:r>
        <w:rPr/>
        <w:t>Обучението на учителите</w:t>
      </w:r>
    </w:p>
    <w:p>
      <w:pPr>
        <w:pStyle w:val="ListParagraph1"/>
        <w:autoSpaceDE w:val="false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чето страни в Европа, включително и България, прилагат смесен модел на обучение на учителите. В част от програмите специфичната професионална подготовка, свързана с теорията и практиката на преподаване, се предлага успоредно с базовата подготовка по дадения предмет. Като алтернатива тази професионална подготовка може да се получи и след края на общото обучени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о в Европа делът на професионалното обучение в хода на подготовка на предучилищни и начални учители надхвърля 25-30%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цялата учебна програма и обичайната образователна степен за заемане на длъжността е образователно-квалификационната степен (ОКС) „бакалавър”. По този показател България се нарежда сред страните с относително нисък дял на професионална подготовка при обучението на учители за началното образование – 13,8% от общото учебно време. В някои страни (например Унгария) този дял е 8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та на учители за системата на основното образование в повечето европейски страни, включително в Българ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е на степен „бакалавър”, като делът на професионалното обучение в учебната програма възлиза средно на около 20%. За разлика от България, в повечето европейски страни подготовката на учители за системата на средното образование е на образователно-квалификационна степен „магистър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ългария е сред страните в Европа с относително ниска продължителност на задължителната практическа подготовка на учителите в реална работна сре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минимум от 150 часа страната ни се нарежда след други европейски държави като Литв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с </w:t>
      </w:r>
      <w:r>
        <w:rPr>
          <w:rFonts w:cs="Times New Roman" w:ascii="Times New Roman" w:hAnsi="Times New Roman"/>
          <w:iCs/>
          <w:sz w:val="24"/>
          <w:szCs w:val="24"/>
        </w:rPr>
        <w:t xml:space="preserve">800 часа минимална практическа подготовка за всички учители, Испания – с 950 часа минимум за предучилищни и начални учители и 250 часа за учители в по-горните класове, Естония – с 390 часа за всички нива, и др. </w:t>
      </w:r>
    </w:p>
    <w:p>
      <w:pPr>
        <w:pStyle w:val="ListParagraph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Съществуването на специфични критерии за подбор при приема на студенти в педагогически специалности не е широко разпространено в Европ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 повечето страни приемът следва общите правила за кандидатстване в съответните образователни институции. Извън тази обща тенденция  са близо 1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/3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от страните в Европа, където съществуват допълнителни условия за прием в педагогически специалности, като тестове или интервюта, които целят да установят мотивацията и пригодността на кандидатите. Тези допълнителни изисквания се определят обикновено от съответната образователна институ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тернативните модели за придобиване на учителска квалификация извън традиционното педагогическо образование в системата на висшето образование са рядко срещани в Европ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й-често те се въвеждат в условия на недостиг на квалифицирани учители като възможност за привличане в учителската професия на дипломирани специалисти от други области. Подобен модел действа в Латвия, според който дипломирани специалисти в предметна област, преподавана в училище, могат да придобият квалификация след преминаване през обучение от 1-1,5 години, започващо до 2 години след постъпването на работа. За предмети с малък хорариум квалифициращата програма може да бъде значително съкратена – до 72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ългария е сред малкото страни в Европа, в които не съществува обща рамка или стандарт за необходимите знания, умения и компетентности на учителит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ходът към такива рамкови документи и стандарти в европейските страни варира значително, като в някои държави изискванията са по-общи, а в други (например Испания, Ирландия, Великобритания) необходимите умения и компетентности на учителите са детайлно описани. Обикновено в списъка с компетентностите попадат изисквания за усвоени предметни и педагогически знания и умения, умения за оценяване, способност за работа в екип, познаване на проблемите в разнообразието от поведенчески практики на ученици и родители, изследователски умения, организационни и лидерски възм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Подкрепа за младите педагогически кадри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крепата за начинаещи учители е приоритет в голяма част от европейските страни. Седемнадесет държави, сред които България не попада, прилагат въвеждащи програми за начинаещи учители. </w:t>
      </w:r>
      <w:r>
        <w:rPr>
          <w:rFonts w:cs="Times New Roman" w:ascii="Times New Roman" w:hAnsi="Times New Roman"/>
          <w:iCs/>
          <w:sz w:val="24"/>
          <w:szCs w:val="24"/>
        </w:rPr>
        <w:t>В рамките на тези въвеждащи програми начинаещите учители извършват всички или почти всички дейности, присъщи на педагогическите кадри, като получават възнаграждение за това. Осигурени са им индивидуална помощ и допълнително обучение. Обичайната продължителност на тези подкрепящи програми е една година. При най-често срещания модел на организиране на такава програма важно е определен от директора на училището ментор, който за целта е получил специфична допълнителна квалификация.</w:t>
      </w:r>
    </w:p>
    <w:p>
      <w:pPr>
        <w:pStyle w:val="ListParagraph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мощ за начинаещи учители извън такива специално структурирани програми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искусии, помощ при планирането на урочната дейност и оценяването, участие в класни и урочни дейности на други учители) се предлага в 29 от общо 32 изследвани страни. България и Чехия са сред малкото държави, в които няма официална регулация за подобни подкрепящи мерки.</w:t>
      </w:r>
    </w:p>
    <w:p>
      <w:pPr>
        <w:pStyle w:val="ListParagraph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Наемането на учители, работодатели, трудови договори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вечето европейски страни, включително България, наемането на учители става през децентрализирана, отворена процедура на ниво училище, понякога с участието на местните вла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лка част от страните, сред които Гърция, Испания, Франция, организират централизирани изпити за наемане на учи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сто срещана в Европа практика е учителите да сключват договори по общото трудово законодателство. В някои страни обаче те имат статут на държавни служители, а учителската професия е сред държавно регулираните. </w:t>
      </w:r>
      <w:r>
        <w:rPr>
          <w:rFonts w:cs="Times New Roman" w:ascii="Times New Roman" w:hAnsi="Times New Roman"/>
          <w:iCs/>
          <w:sz w:val="24"/>
          <w:szCs w:val="24"/>
        </w:rPr>
        <w:t>В зависимост от вида на трудовото правоотношение варират и изпитателните срокове при наемане на учители. В страни, в които учителите имат статут на държавни служители, изпитателният срок по правило е по-дълъг и обикновено продължава между 24 и 36 месеца. Като правило основната част от учителите в Европа работят на постоянни договори и само малка част от тях са с краткосрочни договори или договори с фиксирана продължителнос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Продължаващо професионално развитие и мобилност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ължаващото професионално развитие е прието за част от професионалните задължения на учителите в 28 европейски страни, включително и в Българ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ри в държави, в които то не е част от професионалните задължения, предоставянето на специфична допълнителна квалификация става задължително при въвеждане на образователни рефор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вечето европейски страни училищата имат задължението да разработят план за професионално развитие на учителит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якои образователни системи (например в Италия) разработването на план за професионално развитие е колективна отговорност на педагогическата общност в училище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ъзможността за професионално развитие е основна мотивация за участие в дейности за продължаваща квалификац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18 европейски държави участието в подобни дейности е пряко обвързано с възможността за повишение – в зависимост от системата за кариерно развитие. Рядко обаче участието в продължаващо професионално обучение е единственото условие за попадане в по-горна категор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ните системи в седем държави в Европа предлагат финансово стимулиране на учителите за участие в продължаваща квалификация. В България за педагогическите кадри, придобили професионално-квалификационна степен, е предвиден финансов стимул, обикновено без промяна на длъжностно ниво.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дем образователни системи изискват задължително участие в продължаващо професионално обучение за запазване на съответната длъжност.  В Унгария се изисква като условие за оставане в професията минимум 120 часа допълнителна професионална квалификация на всеки 7 години. В Румъния всеки учител трябва да покрива 90 професионални кредита на всеки 5 години. Шест държави гарантират право на платена отпуска при получаване на допълнителна професионална квалифика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фона на голямото разнообразие от професионални курсове контролът върху качеството е комплексен пробл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то правило в Европа курсовете, предлагани от университети, се оценяват от акредитационни агенции, които отговарят за качеството във висшето образование. Останалите форми на квалификация се контролират от паралелни системи за гарантиране на качеството. В около половината от европейските страни това се извършва от централните образователни власти, обикновено от съответното министерство. В няколко европейски държави съществуват специализирани инспекторати за контрол на качеството на квалификационните курсове. В други страни съществува независима специализирана структура за акредитация на тези програми, която обикновено отговаря и за осигуряването на различни форми на подкрепа за учи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якои държави предлагат и схеми за транснационална мобилност и обучение на учителите в други страни от Европа. В </w:t>
      </w:r>
      <w:r>
        <w:rPr>
          <w:rFonts w:cs="Times New Roman" w:ascii="Times New Roman" w:hAnsi="Times New Roman"/>
          <w:iCs/>
          <w:sz w:val="24"/>
          <w:szCs w:val="24"/>
        </w:rPr>
        <w:t>България няма разработени схеми за подобна мобилност, а такъв тип квалификация  се осъществява с помощта на различни програми на ЕС или други програми и засяга предимно езикови курсове и обучения за адаптиране към учебни пособия. От възможностите за обучение в други държави се възползват относително малък брой педагогически кадри и училища.</w:t>
      </w:r>
    </w:p>
    <w:p>
      <w:pPr>
        <w:pStyle w:val="ListParagraph1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Необходимост от Национална стратегия за развитие на педагогическите кадри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Основните принципи на настоящата стратегия за подготовката и продължаващата квалификация на педагогическите кадри</w:t>
      </w:r>
      <w:r>
        <w:rPr>
          <w:rFonts w:cs="Times New Roman" w:ascii="Times New Roman" w:hAnsi="Times New Roman"/>
          <w:sz w:val="24"/>
          <w:szCs w:val="24"/>
        </w:rPr>
        <w:t xml:space="preserve"> са съобразени с петте водещи цели на стратегията на Европейския съюз „Европа 2020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sz w:val="24"/>
          <w:szCs w:val="24"/>
        </w:rPr>
        <w:t xml:space="preserve">В стратегията ясно е заявена необходимостта от промени в политиките и националната нормативна уредба за осигуряване на професионалното развитие на педагогическите кад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та за развитие на педагогическите кадри за периода 2014 – 2020 г. предвижда създаването на стандарти за знания, умения и компетентности на кадрите от системата на средното образова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Style w:val="FontStyle12"/>
          <w:sz w:val="24"/>
          <w:szCs w:val="24"/>
        </w:rPr>
        <w:t xml:space="preserve"> съхраняване на българските традиции и отчитане постиженията и добрите практики на водещи в областта на образованието страни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Стратегията отговаря на необходимостта от непрекъснато обучение и  квалификация на педагогическите кадри във връзка с постоянните промени в училището и в традиционните извънучилищни институции с решаващо значение за възпитанието и образованието, каквито са семейството, обществената среда, неформалните групи, медиите и др. Промените в обществените отношения, появата на имуществени различия, етническото разнообразие в българското училище, различните езикови, поведенчески и битови практики изискват промени на ролята и компетентностите на учителя. Нарастват неговите задължения и отговорности и това поражда необходимостта от непрекъснато повишаване на квалификацията в педагогическата и конкретната предметна област, както и в областта на новите информационни и комуникационни технологии с оглед динамиката на научната и информационната среда и задълбочаването на интердисциплинарните връзки.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стратегия определя и уточнява функциите и структурите, които следва да координират действията си за постигане на тясно професионалната и широко социалната компетентност на педагогическите кад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та на основните приоритети в националната политика по отношение на подготовката и квалификацията на учителите е гаранция за повишаване на техния авторитет и социален статус. Проблемите, свързани с младежката безработица, както и очакванията на обществото, и особено на младите хора, за по-достоен и по-добре обезпечен живот, са пряко свързани с образованието. Реалната ситуация, в която се намира българският учител, свидетелства за сериозни проблеми от политически,  икономически и социално-културен характер, които мерките в настоящата стратегия имат за цел до голяма степен да решат. Ефектът би бил положителен върху образователната система като цяло, от една страна, и общественото положение и авторитета на учителя, от друга, за да получи той заслужения си обществен престиж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та предвижда комплекс от мерки за актуализирането на механизмите за оценяване и самооценяване на учителя и неговия труд, както и специални мерки и политики за младите педагогически кадри – за мотивирането, привличането и задържането им в професията и за осигуряване възможности за професионалното им развит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rFonts w:eastAsia="Cambria" w:cs="Cambria"/>
          <w:color w:val="17365D"/>
        </w:rPr>
        <w:t xml:space="preserve"> </w:t>
      </w:r>
      <w:r>
        <w:rPr>
          <w:color w:val="17365D"/>
        </w:rPr>
        <w:t>Визия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те кадри споделят </w:t>
      </w:r>
      <w:r>
        <w:rPr>
          <w:rFonts w:cs="Times New Roman" w:ascii="Times New Roman" w:hAnsi="Times New Roman"/>
          <w:bCs/>
          <w:sz w:val="24"/>
          <w:szCs w:val="24"/>
        </w:rPr>
        <w:t>голямата обществена отговорност за формирането и развитието на младото поколение.</w:t>
      </w:r>
      <w:r>
        <w:rPr>
          <w:rFonts w:cs="Times New Roman" w:ascii="Times New Roman" w:hAnsi="Times New Roman"/>
          <w:sz w:val="24"/>
          <w:szCs w:val="24"/>
        </w:rPr>
        <w:t xml:space="preserve"> Заложените в стратегията цели, мерки и дейности гарантират постигане на професионална стабилност и висок обществен статут на педагогическите кадри за утвърждаване ролята им на ключов фактор в едно общество, основано на знаниет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ята </w:t>
      </w:r>
      <w:r>
        <w:rPr>
          <w:rFonts w:cs="Times New Roman" w:ascii="Times New Roman" w:hAnsi="Times New Roman"/>
          <w:sz w:val="24"/>
          <w:szCs w:val="24"/>
        </w:rPr>
        <w:t>предвижд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ждане на единна система за образование и продължаваща квалификация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гарантиране на правата и задълженията за професионално развит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здаване на по-добри условия за професионалното и кариерното развитие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и информационно-техническо обезпечаване на образователната систем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ст на управленските структури в системата на средното образование;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оставеност и конкурентност на квалифициращите институции и организа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постигане на по-висок социално-икономически статут на педагогическите кад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Принципи</w:t>
      </w:r>
    </w:p>
    <w:p>
      <w:pPr>
        <w:pStyle w:val="ListParagraph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стратегия за развитие на педагогическите кадри в Република България за периода 2014 - 2020 г. задава модел на цялостен подход и политики за подобряване качеството на образованието в страната. Тя представя насоките за действия на национално ниво за постигане целите на Европейската комисия, залегнали в Стратегия „Европа 2020“ и е съобразена със следните принцип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ът на партньорство</w:t>
      </w:r>
      <w:r>
        <w:rPr>
          <w:rFonts w:cs="Times New Roman" w:ascii="Times New Roman" w:hAnsi="Times New Roman"/>
          <w:sz w:val="24"/>
          <w:szCs w:val="24"/>
        </w:rPr>
        <w:t xml:space="preserve"> изисква прилагането на механизми за консултации и взаимодействие на национално, регионално и местно равнище, които да осигурят участието на всички заинтересовани стран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ът на координация</w:t>
      </w:r>
      <w:r>
        <w:rPr>
          <w:rFonts w:cs="Times New Roman" w:ascii="Times New Roman" w:hAnsi="Times New Roman"/>
          <w:sz w:val="24"/>
          <w:szCs w:val="24"/>
        </w:rPr>
        <w:t xml:space="preserve"> гарантира съгласуваност и последователност на различните становища и приоритети, като улеснява преговорите за постигане на съгласие между различните заинтересовани страни. Вътрешната и междуведомствената координация и сътрудничество се осъществяват чрез План за действие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ът на децентрализация</w:t>
      </w:r>
      <w:r>
        <w:rPr>
          <w:rFonts w:cs="Times New Roman" w:ascii="Times New Roman" w:hAnsi="Times New Roman"/>
          <w:sz w:val="24"/>
          <w:szCs w:val="24"/>
        </w:rPr>
        <w:t xml:space="preserve"> делегира правомощия и ресурси по компетентност на регионалните и местните структур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ът на законосъобразност</w:t>
      </w:r>
      <w:r>
        <w:rPr>
          <w:rFonts w:cs="Times New Roman" w:ascii="Times New Roman" w:hAnsi="Times New Roman"/>
          <w:sz w:val="24"/>
          <w:szCs w:val="24"/>
        </w:rPr>
        <w:t xml:space="preserve"> осигурява съответствие на целите и предлаганите мерки със законите и подзаконовите нормативни актове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ът на съгласуваност </w:t>
      </w:r>
      <w:r>
        <w:rPr>
          <w:rFonts w:cs="Times New Roman" w:ascii="Times New Roman" w:hAnsi="Times New Roman"/>
          <w:sz w:val="24"/>
          <w:szCs w:val="24"/>
        </w:rPr>
        <w:t>осигурява добра координация с всички заинтересовани страни при осъществяването на предвидените съвместни политики и дей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Цели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Стратегическа це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20 г. България да има изградена единна и ефективна система за образование, обучение, продължаваща квалификация и условия за професионално развитие на педагогическите кадри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</w:t>
      </w:r>
      <w:r>
        <w:rPr>
          <w:rStyle w:val="FontStyle24"/>
          <w:rFonts w:cs="Times New Roman" w:ascii="Times New Roman" w:hAnsi="Times New Roman"/>
          <w:b w:val="false"/>
          <w:bCs/>
          <w:sz w:val="24"/>
          <w:szCs w:val="24"/>
        </w:rPr>
        <w:t>държавно регулиране на учителската професия да се постигне по-голяма ефективност и се утвърдят отговорността и авторитетът на учителя в общество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Стратегическата цел е ориентирана към постиженията на образователните политики в страните от ЕС, отчитайки традициите на българското образование, и се основава на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ктивност и предвидимост при анализите, свързани със състоянието и потребностите при подготовката и продължаващата квалификация на педагогическите кадр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читане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на обществената значимост и ролята на педагогическите кадри. </w:t>
      </w:r>
    </w:p>
    <w:p>
      <w:pPr>
        <w:pStyle w:val="Normal"/>
        <w:spacing w:lineRule="auto" w:line="360" w:before="0" w:after="0"/>
        <w:jc w:val="both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2Text"/>
        <w:numPr>
          <w:ilvl w:val="1"/>
          <w:numId w:val="18"/>
        </w:numPr>
        <w:tabs>
          <w:tab w:val="clear" w:pos="720"/>
          <w:tab w:val="left" w:pos="993" w:leader="none"/>
        </w:tabs>
        <w:ind w:right="4" w:hanging="0"/>
        <w:rPr/>
      </w:pPr>
      <w:r>
        <w:rPr/>
        <w:t>Оперативни цели:</w:t>
      </w:r>
    </w:p>
    <w:p>
      <w:pPr>
        <w:pStyle w:val="Heading2Text"/>
        <w:numPr>
          <w:ilvl w:val="0"/>
          <w:numId w:val="0"/>
        </w:numPr>
        <w:tabs>
          <w:tab w:val="clear" w:pos="720"/>
          <w:tab w:val="left" w:pos="993" w:leader="none"/>
        </w:tabs>
        <w:ind w:left="792" w:right="4" w:hanging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bCs/>
          <w:vanish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  <w:lang w:val="ru-RU"/>
        </w:rPr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bCs/>
          <w:vanish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  <w:lang w:val="ru-RU"/>
        </w:rPr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bCs/>
          <w:vanish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  <w:lang w:val="ru-RU"/>
        </w:rPr>
      </w:r>
    </w:p>
    <w:p>
      <w:pPr>
        <w:pStyle w:val="ListParagraph1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ване и утвърждаване на единна и непротиворечива система за подготовка и продължаваща квалификация на педагогическите кадри. </w:t>
      </w:r>
    </w:p>
    <w:p>
      <w:pPr>
        <w:pStyle w:val="ListParagraph1"/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здава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единна нормативна уредба за държавно регулиране на първоначалната подготовка, продължаващата квалификация и професионалното развитие на педагогическите кадри.</w:t>
      </w:r>
    </w:p>
    <w:p>
      <w:pPr>
        <w:pStyle w:val="ListParagraph1"/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общи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пецифицирани стандарти за педагогическите кадри и система за контрол на качеството, диференцираното заплащане и професионалното развитие.</w:t>
      </w:r>
    </w:p>
    <w:p>
      <w:pPr>
        <w:pStyle w:val="ListParagraph"/>
        <w:ind w:left="1260" w:hanging="9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1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система от специални мерк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привличане, задържане и развитие на педагогически кадри на възраст до 35 години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ециалисти с високо равнище на професионална подготовка и квалификация в системата на средното образование.</w:t>
      </w:r>
    </w:p>
    <w:p>
      <w:pPr>
        <w:pStyle w:val="ListParagraph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1"/>
        <w:numPr>
          <w:ilvl w:val="1"/>
          <w:numId w:val="13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  <w:u w:val="single"/>
          <w:lang w:val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ru-RU" w:eastAsia="bg-BG"/>
        </w:rPr>
        <w:t>Основни дейности по оперативна цел 1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bg-BG"/>
        </w:rPr>
        <w:t>: Разработване и утвърждаване на единна и непротиворечива система за подготовка и продължаваща квалификация на педагогическите кадри</w:t>
      </w:r>
    </w:p>
    <w:p>
      <w:pPr>
        <w:pStyle w:val="ListParagraph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  <w:lang w:val="ru-RU"/>
        </w:rPr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не на сравнителен анализ на системите за подготовка и продължаваща квалификация в държавите членки на ЕС и други страни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на системата за продължаваща квалификация и кариерно развитие в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изиране на учебните планове във висшите училища по специалности от професионалните направления на област на висшето образ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„Педаг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” с акцент разширяване на практическото обучение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уване на учебните програми на висшите училища за придобиване на професионална квалификация „учител” с държавните стандарти и професионалните профили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вързване на продължаващата квалификация, насочена към осъвременяване и разширяване на ключови компетентности, с възможностите за професионално и кариерно развитие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еждане на модел за координация между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ниверситетската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одължаващата квалификация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ърждаване на дистанционната форма на обучение и подготовка при продължаващата квалификация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ърждаване на дистанционната форма на обучение като равнопоставена на редовната форма на обучение в подготовката и продължаващата квалификация на педагогическите кадри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ждане на полит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включването на професията „учител” в Списъка на регулираните професии в Република Българ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здаване на  ефективна система за осигуряване и контрол на качеството на подготовката и продължаващата квалификация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раждане на информационна система с регистри на педагогическите кадри и на обучаващите институции и организации.</w:t>
      </w:r>
    </w:p>
    <w:p>
      <w:pPr>
        <w:pStyle w:val="ListParagraph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1"/>
        <w:numPr>
          <w:ilvl w:val="1"/>
          <w:numId w:val="13"/>
        </w:numPr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Основни дейности по оперативна цел 2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bg-BG"/>
        </w:rPr>
        <w:t>: Създаване на нормативна уредба за държавно регулиране на първоначалната подготовка, продължаващата квалификация и професионалното развитие на педагогическите кадри</w:t>
      </w:r>
    </w:p>
    <w:p>
      <w:pPr>
        <w:pStyle w:val="ListParagraph1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bg-BG"/>
        </w:rPr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ен анализ на нормативната уредба за подготовката и продължаващата квалификацията с норми и политики в Европейския съю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1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ване на нормативни документи и актове, които да регламентират: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ни стандарти, основани на професионални профили по степени на образование, вид подготовка, видове образователни институции и др.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ни държавни изисквания за обучението за придобиване на квалификация „учител“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рмативно осигуряване на качеството на дистанционната форма на обучение и продължаващата квалификация по отношение на спецификата на неговия педагогически дизайн и провеждане, както и на техническото и технологичното му осигуряване; 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 продължаващата квалификация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ута и дейността на система за контрол на качеството на подготовката и повишаването на квалификацията на педагогическите кадри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а за оценяване, атестиране и стимулиране (диференцирано финансово възнаграждение)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ъвършенстване на механизмите за професионално и кариерно развитие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ута на стажант-учителя и наставника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ханизми за валидиране на компетенции, придобити извън институциите за формално образование у нас и в чужбина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еждане на система за квалификационни точки;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цедури за заемане на длъжности в институциите от образователната система; </w:t>
      </w:r>
    </w:p>
    <w:p>
      <w:pPr>
        <w:pStyle w:val="ListParagraph1"/>
        <w:numPr>
          <w:ilvl w:val="0"/>
          <w:numId w:val="4"/>
        </w:numPr>
        <w:suppressAutoHyphens w:val="true"/>
        <w:spacing w:lineRule="auto" w:line="360" w:before="0" w:after="120"/>
        <w:ind w:left="128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терии за професионално и кариерно развитие, обвързано със заплащането на педагогическия труд.</w:t>
      </w:r>
    </w:p>
    <w:p>
      <w:pPr>
        <w:pStyle w:val="ListParagraph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ListParagraph1"/>
        <w:numPr>
          <w:ilvl w:val="1"/>
          <w:numId w:val="13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Основни дейности по оперативна цел 3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bg-BG"/>
        </w:rPr>
        <w:t>: Разработване на професионални стандарти за педагогическите кадри и система за контрол на качеството, диференцираното заплащане и професионалното развитие</w:t>
      </w:r>
    </w:p>
    <w:p>
      <w:pPr>
        <w:pStyle w:val="ListParagraph1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ListParagraph1"/>
        <w:numPr>
          <w:ilvl w:val="2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и въвеждане на модел за атестиране, базиран на професионални стандарти, като основа за професионално и кариерно развитие;</w:t>
      </w:r>
    </w:p>
    <w:p>
      <w:pPr>
        <w:pStyle w:val="ListParagraph1"/>
        <w:numPr>
          <w:ilvl w:val="2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възможности за ускоряване прехода от една към друга професионална квалификационна степен и длъжност при високи професионални постижения;</w:t>
      </w:r>
    </w:p>
    <w:p>
      <w:pPr>
        <w:pStyle w:val="ListParagraph1"/>
        <w:numPr>
          <w:ilvl w:val="2"/>
          <w:numId w:val="1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и въвеждане на държавен стандарт за заплащането;</w:t>
      </w:r>
    </w:p>
    <w:p>
      <w:pPr>
        <w:pStyle w:val="ListParagraph1"/>
        <w:numPr>
          <w:ilvl w:val="2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вързване на заплащането на труда с професионалното и кариерното им развитие, както и с особеностите на регионите и вида училище, в което работят;</w:t>
      </w:r>
    </w:p>
    <w:p>
      <w:pPr>
        <w:pStyle w:val="ListParagraph1"/>
        <w:numPr>
          <w:ilvl w:val="2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еждане на система за оценяване на професионалното развитие и квалификацията.</w:t>
      </w:r>
    </w:p>
    <w:p>
      <w:pPr>
        <w:pStyle w:val="ListParagraph1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ListParagraph1"/>
        <w:numPr>
          <w:ilvl w:val="1"/>
          <w:numId w:val="13"/>
        </w:numPr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Основни дейности по оперативна цел 4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bg-BG"/>
        </w:rPr>
        <w:t>: Създаване на условия за привличане, задържане и развитие на нови за системата педагогически кадри  и на специалисти с високо равнище на професионална подготовка</w:t>
      </w:r>
    </w:p>
    <w:p>
      <w:pPr>
        <w:pStyle w:val="ListParagraph1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система от стимули за насочване на зрелостници към педагогически специалности и осигуряване на целеви стипендии за обучението им във висшите училища (вкл. чрез осигуряване на стипендии от местните и регионалните власти);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възможност за педагогически стажове на български студенти от педагогически специалности в български и чуждестранни висши училища, включително в дистанционна форма, по национални и европейски програми; 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адаптационни програми за учители на възраст до 35 години според нуждите на области, общини и др.;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условия за ускорено професионално развитие в съответствие с професионалните стандарти;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и прилагане на механизъм за привличане, професионално развитие и задържане на педагогически кадри на възраст до 35 години; 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система за признаване на резултатите от неформално обучение и информално/самостоятелно учене във връзка с атестирането и възнаграждението на педагогическите кадри;   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отговарящи на съвременните технологии условия за работа на младите педагогически кадри;</w:t>
      </w:r>
    </w:p>
    <w:p>
      <w:pPr>
        <w:pStyle w:val="ListParagraph1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подкрепяща среда за педагогически кадри на възраст до 35 години (възможности за кредитиране, поемане на битови и транспортни разходи за населени места с недостиг на педагогически кадри и др.).</w:t>
      </w:r>
    </w:p>
    <w:p>
      <w:pPr>
        <w:pStyle w:val="Heading1"/>
        <w:numPr>
          <w:ilvl w:val="0"/>
          <w:numId w:val="18"/>
        </w:numPr>
        <w:rPr>
          <w:color w:val="17365D"/>
        </w:rPr>
      </w:pPr>
      <w:r>
        <w:rPr>
          <w:color w:val="17365D"/>
        </w:rPr>
        <w:t>Очаквани резултати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Cambria" w:hAnsi="Cambria" w:cs="Cambria"/>
          <w:b/>
          <w:b/>
          <w:vanish/>
          <w:color w:val="17365D"/>
          <w:sz w:val="24"/>
          <w:szCs w:val="24"/>
        </w:rPr>
      </w:pPr>
      <w:r>
        <w:rPr>
          <w:rFonts w:cs="Cambria" w:ascii="Cambria" w:hAnsi="Cambria"/>
          <w:b/>
          <w:vanish/>
          <w:color w:val="17365D"/>
          <w:sz w:val="24"/>
          <w:szCs w:val="24"/>
        </w:rPr>
      </w:r>
    </w:p>
    <w:p>
      <w:pPr>
        <w:pStyle w:val="ListParagraph1"/>
        <w:numPr>
          <w:ilvl w:val="1"/>
          <w:numId w:val="13"/>
        </w:numPr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color w:val="17365D"/>
          <w:sz w:val="24"/>
          <w:szCs w:val="24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Индикатори за постигане целите на стратегията</w:t>
      </w:r>
    </w:p>
    <w:p>
      <w:pPr>
        <w:pStyle w:val="ListParagraph1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530" w:hanging="81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педагогически кадри на възраст до 35 г. спрямо общия брой педагогически кадр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530" w:hanging="81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новопостъпилите педагогически кадр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педагогически кадри на възраст до 35 г. за период от 2 години след завършване на висше образование спрямо общия брой на завършилите педагогически специалности и придобили професионална квалификация “учител”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безработните хора до 35 г. с придобита професионална квалификация “учител” спрямо общия брой безработни лица с висше образование на същата възраст (по данни на Агенцията по заетостта)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педагогическите кадри, участвали през календарната година в продължаваща квалификация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педагогическите кадри, участвали през календарната година в краткосрочни обучения до 60 учебни часа по видове образователни институци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педагогическите кадри, участвали през календарната година в дългосрочни обучения над 60 учебни часа по видове образователни институци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директорите и помощник-директорите,  участвали през календарната година в краткосрочни обучения до 60 учебни часа по видове образователни институци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65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ителен дял (%) на учителите без придобита професионална квалификация „учител” по видове образователни институци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ен брой проведени педагогически практики и стажове, включително стажове в дистанционна форма по национални и европейски програм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твърдени общи и специфични стандарти за педагогическите кадри в системата за контрол на качеството, диференцираното заплащане и професионалното развитие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твърдена единна и непротиворечива система за подготовка и продължаваща квалификация на педагогически кадри.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твърдена единна нормативна уредба за държавно регулиране на първоначалната подготовка, продължаващата квалификация и професионалното развитие на педагогическите кадри. </w:t>
      </w:r>
    </w:p>
    <w:p>
      <w:pPr>
        <w:pStyle w:val="ListParagraph1"/>
        <w:numPr>
          <w:ilvl w:val="2"/>
          <w:numId w:val="19"/>
        </w:numPr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ен брой актуализирани учебни планове и програми във висшите училища по специалности, подготвящи учители.</w:t>
      </w:r>
    </w:p>
    <w:p>
      <w:pPr>
        <w:pStyle w:val="ListParagraph1"/>
        <w:autoSpaceDE w:val="false"/>
        <w:spacing w:lineRule="auto" w:line="360"/>
        <w:ind w:left="792" w:hanging="65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ListParagraph1"/>
        <w:numPr>
          <w:ilvl w:val="1"/>
          <w:numId w:val="13"/>
        </w:numPr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color w:val="17365D"/>
          <w:sz w:val="24"/>
          <w:szCs w:val="24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Мониторинг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ниторингът е съществена част от процеса по изпълнение на стратегията, той е  инструмент, с помощта на който се следи изпълнението на дейностите и усвояването на средствата. Целта на мониторинга на дейностите по изпълнение на стратегията е да осигури тяхното навременно и качествено изпълнение и прозрачност.</w:t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ниторингът по изпълнението на стратегията включва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лязване на индикатори за отчитане на напредък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ективност на планирането и разходването на финансовите средств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ни оценки преди всеки етап и анализ на предизвикателства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лязване на мерки за подобрение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ане на действащи и/или разработване на нови планове за действие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е на институциите и обществото за постигнатите резулта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13"/>
        </w:numPr>
        <w:suppressAutoHyphens w:val="true"/>
        <w:spacing w:lineRule="auto" w:line="360" w:before="0" w:after="0"/>
        <w:ind w:left="644" w:hanging="360"/>
        <w:jc w:val="both"/>
        <w:rPr/>
      </w:pPr>
      <w:r>
        <w:rPr>
          <w:rFonts w:eastAsia="Cambria" w:cs="Cambria" w:ascii="Cambria" w:hAnsi="Cambria"/>
          <w:b/>
          <w:color w:val="17365D"/>
          <w:sz w:val="24"/>
          <w:szCs w:val="24"/>
          <w:lang w:val="bg-BG" w:eastAsia="bg-BG"/>
        </w:rPr>
        <w:t xml:space="preserve"> </w:t>
      </w: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Отчетност</w:t>
      </w:r>
    </w:p>
    <w:p>
      <w:pPr>
        <w:pStyle w:val="ListParagraph1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ането на изпълнението на стратегията се осъществява чрез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годишни отчети на отговорните институции за изпълнението на настоящата стратег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яне на обобщени годишни аналитични доклади на Министерство на образованието и науката и публикуването им на интернет страницата му. </w:t>
      </w:r>
    </w:p>
    <w:p>
      <w:pPr>
        <w:pStyle w:val="ListParagraph1"/>
        <w:numPr>
          <w:ilvl w:val="0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bg-BG" w:eastAsia="bg-BG"/>
        </w:rPr>
        <w:t>Обхват и администриране</w:t>
      </w:r>
    </w:p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bg-BG" w:eastAsia="bg-BG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720" w:hanging="270"/>
        <w:rPr>
          <w:rFonts w:ascii="Cambria" w:hAnsi="Cambria" w:eastAsia="Times New Roman" w:cs="Cambria"/>
          <w:b/>
          <w:b/>
          <w:color w:val="17365D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Обхват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 кад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чилища от българската образователна система, вкл</w:t>
      </w:r>
      <w:r>
        <w:rPr>
          <w:rFonts w:cs="Times New Roman" w:ascii="Times New Roman" w:hAnsi="Times New Roman"/>
          <w:sz w:val="24"/>
          <w:szCs w:val="24"/>
        </w:rPr>
        <w:t>юч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зи зад границ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, включително и завършващи педагогически специал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кадри, завършили педагогически специалности, но без професионална реализация по тези специалности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кадри, напуснали образователната систем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лостници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растни обучаеми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 градини, училища, обслужващи звена и висши училищ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и и организации, предлагащи продължаваща квалификац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ионални съюзи, асоциации и сдружения, отраслови организации в системата на народната просв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телствени организации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720" w:hanging="270"/>
        <w:rPr>
          <w:rFonts w:ascii="Cambria" w:hAnsi="Cambria" w:eastAsia="Times New Roman" w:cs="Cambria"/>
          <w:b/>
          <w:b/>
          <w:color w:val="17365D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>Администриране: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17365D"/>
          <w:sz w:val="12"/>
          <w:szCs w:val="12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игането на посочените в стратегията цели се предвижда приемането на  План за изпълнение на дейностите във времеви график, с посочване на отговорните институции, източниците на финансиране и очакваните резултати. Планът се разработва въз основа на установени потребности, като резултат на събрана и обобщена информация за дейности и инициативи в сферата на продължаващата квалификация, предоставена от съответните централни и териториални органи на изпълнителната власт. Предвижда се планът да се актуализира на всеки две години, като при всяка актуализация се отчитат постигнатите резултати и ако е необходимо, се обсъждат и въвеждат мерки за подобрение на изпълнението. В Плана за действие се предвижда мониторингов план, по който ще се осъществява наблюдението върху изпълнението на стратегия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ен орган за осъществяване на националната политика в областта на продължаващата квалификация и професионалното развитие на педагогическите кадри е министърът на образованието и наука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Министърът на образованието и наукат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 Национален план за продължаваща квалификация на педагогическите кад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ъководи и осъществява контрол върху изпълнението на Националния план и националните програми за продължаваща квалифик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ага изпълнението на проекти в областта на продължаващата квалифик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 и поддържа регистър на обучителните организации за квалификация на педагогическите кад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 и поддържа регистър на правоспособните учители в Република Българ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 и поддържа регистър на педагогическите кадри, участвали във форми на продължаваща квалифик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едставя на Министерския съвет анализ на резултатите от  изпълнението на националния план за квалификация на педагогическите кадр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министъра на образованието и науката се създава Национален съвет за квалификация на педагогическите кадри, наричан по-нататък "Националния съвет". Министърът утвърждава правилник за статута, функциите и критериите за подбор на членовете на Националния съвет. Министърът на образованието и науката определя и освобождава със заповед поименния състав на Националния съв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ият съвет е координационен и консултативен орган, който подпомага министъра на образованието и науката при провеждане на държавната политика в областта на продължаващата квалификация на педагогическите кадр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съвета е министърът на образованието и науката или упълномощен от него заместник-министър. Членове на съвета са представители на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то на образованието и наукат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иалните администрации на Министерството на образованието и наукат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аните звена за продължаваща квалификац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шите училищ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та власт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ските организ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о представителните синдикални организ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ски и родителски организаци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та на Националния съвет се осигурява организационно и административно от компетентната дирекция в Министерството на образованието и наука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bg-BG" w:eastAsia="bg-BG"/>
        </w:rPr>
        <w:t>Финансиране</w:t>
      </w:r>
    </w:p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ането на заложените в Стратегията дейности и мерки ще се извършва от: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ържавния бюджет;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юджетите на общините – в рамките на компетентностите и отговорностите им по заложените в стратегията мерки и дейности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ивна програма „Развитие на човешките ресурси” 2007 – 2013 г., съфинансирана от Европейския социален фонд и Оперативна програма „Наука и образование за интелигентен растеж” 2014 - 2020 г.;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обстве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руг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1"/>
        <w:numPr>
          <w:ilvl w:val="0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bg-BG" w:eastAsia="bg-BG"/>
        </w:rPr>
        <w:t>Мерки за преодоляване на дефицитите към 2020 г.</w:t>
      </w:r>
    </w:p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bg-BG" w:eastAsia="bg-BG"/>
        </w:rPr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игуряване на условия за мотивиране и насочване към педагогически специалности на зрелостници с високи постижения; осигуряване на целеви стипендии по време на обучението им във висшите училища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ъвеждане на държавни изиксвания и стандарти за педагогическите кадри – за подготовка и за продължаваща квалификация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ктуализиране на учебни планове и програми на висшите училища, по които се обучават студенти за придобиване на професионална квалификация „учител”, както и съгласуване с квалификационните характеристики по специалности към професионалния профил на учителя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здаване на система за продължаваща квалификация на педагогическите кадри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уване на продължаващата квалификация на педагогическите кадри по професионална подготовка с изискванията на бизнеса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аботване на система на модулен принцип за дистанционно обучение както за подготовката, така и за продължаващата квалификация на педагогическите кадри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здаване на нормативно и ресурсно осигурена система за контрол при подготовката, продължаващата квалификация на педагогическите кадри, както и система за контрол на качеството на труда, професионалното и кариерното развитие, водеща до диференцирано заплащане на педагогическите кадри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игуряване на обучения за продължаваща квалификация, насочени към осъвременяване и разширяване на ключови компетентности на учителите (чуждоезикови, дигитални, иновации и предприемачество и др.)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здаване на конкурентен пазар на квалификационните услуги чрез въвеждане на информационен регистър на обучителните организации, техните програми и услуги за повишаване на квалификацията на педагогическите кадри с оглед оценка и гарантиране на качеството на обучението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здаване на национален регистър на педагогическите кадри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аботване на правна рамка за включване на учителската професия в списъка на регулираните професии в Република България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аботване на пакет от мерки и стимули за повишаване мотивацията на педагогическите кадри за професионално усъвършенстване и активност при прилагането на иновативни практики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здаване на механизъм за обвързване на професионалното развитие на педагогическите кадри със съответстващо възнаграждение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аботване на механизъм за ангажиране на институциите, бизнеса и неправителствения сектор за осигуряване на допълнително финансиране и ресурсно обезпечаване на мерките за привличане и задържане на педагогически кадри на възраст до 35 години в образователната система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аботване на социални пакети за учители на възраст до 35 години – минимален праг на заплащане, достъп до информация, възможност за възстановяване на транспортни разходи, когато местоживеенето и местоработата са в различни населени места, и др.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аване дела на педагогическите кадри, които са участвали в продължаваща квалификация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аване на средствата за финансиране на продължаващата квалификация  на педагогическите кадри.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тановяване на ефективна система за контрол на изразходваните средства за квалификация на педагогическите кадри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/>
        <w:ind w:left="990" w:hanging="63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ктуализация на изискванията на Националната агенция за оценяване и акредитация за оценяване и акредитация на програми за придобиване на професионална квалификация „учител” като част от акредитацията на висшите училища.</w:t>
      </w:r>
    </w:p>
    <w:p>
      <w:pPr>
        <w:pStyle w:val="ListParagraph1"/>
        <w:autoSpaceDE w:val="fals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ListParagraph1"/>
        <w:numPr>
          <w:ilvl w:val="0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bg-BG" w:eastAsia="bg-BG"/>
        </w:rPr>
        <w:t>Оценка на стратегията</w:t>
      </w:r>
    </w:p>
    <w:p>
      <w:pPr>
        <w:pStyle w:val="ListParagraph1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bg-BG" w:eastAsia="bg-BG"/>
        </w:rPr>
      </w:r>
    </w:p>
    <w:p>
      <w:pPr>
        <w:pStyle w:val="ListParagraph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Националния план 2014 - 2020 г. към стратегията се посочват конкретни дейности, за които са определени отговорните институции, целевите стойности на индикаторите за изпълнение, необходимите средства и възможните източници за финансиране.</w:t>
      </w:r>
    </w:p>
    <w:p>
      <w:pPr>
        <w:pStyle w:val="ListParagraph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стратегия остава отворена за предложения и за промени, настъпили в резултат на обективни обстоятелства.</w:t>
      </w:r>
      <w:r>
        <w:br w:type="page"/>
      </w:r>
    </w:p>
    <w:p>
      <w:pPr>
        <w:pStyle w:val="ListParagraph1"/>
        <w:spacing w:lineRule="auto" w:line="360"/>
        <w:ind w:left="0"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ListParagraph1"/>
        <w:numPr>
          <w:ilvl w:val="0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bg-BG" w:eastAsia="bg-BG"/>
        </w:rPr>
        <w:t xml:space="preserve">Приложения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360" w:hanging="76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Приложение 1 </w:t>
      </w:r>
    </w:p>
    <w:p>
      <w:pPr>
        <w:pStyle w:val="ListParagraph1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u w:val="single"/>
          <w:lang w:val="bg-BG" w:eastAsia="bg-BG"/>
        </w:rPr>
        <w:t>Основни професионални и социално-демографски характеристики на педагогическит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cs="Cambria" w:ascii="Cambria" w:hAnsi="Cambria"/>
          <w:b/>
          <w:color w:val="17365D"/>
          <w:sz w:val="24"/>
          <w:szCs w:val="24"/>
          <w:u w:val="single"/>
          <w:lang w:val="bg-BG" w:eastAsia="bg-BG"/>
        </w:rPr>
        <w:t>кадри през периода 2007 - 2013 година</w:t>
      </w:r>
    </w:p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ListParagraph1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Таблица 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 w:eastAsia="bg-BG"/>
        </w:rPr>
        <w:t>Педагогически кадри, включени в обучения до 60 учебни часа по вид на образователните институци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25"/>
        <w:gridCol w:w="479"/>
        <w:gridCol w:w="234"/>
        <w:gridCol w:w="694"/>
        <w:gridCol w:w="246"/>
        <w:gridCol w:w="458"/>
        <w:gridCol w:w="255"/>
        <w:gridCol w:w="673"/>
        <w:gridCol w:w="267"/>
        <w:gridCol w:w="661"/>
        <w:gridCol w:w="279"/>
        <w:gridCol w:w="681"/>
        <w:gridCol w:w="279"/>
      </w:tblGrid>
      <w:tr>
        <w:trPr>
          <w:trHeight w:val="300" w:hRule="atLeast"/>
        </w:trPr>
        <w:tc>
          <w:tcPr>
            <w:tcW w:w="4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 кадри - бро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ообразователни училищ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56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фесионални училища, гимназии и колеж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3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93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ециални училищ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илища по изкуства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0*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тски градин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92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служващи зве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7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О педагогически кадри - бро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96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 - бро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9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2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точник :ЦИОО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Броят на педагогическите кадри в училищата по изкуствата за 2007 година е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 на базата на експертна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Таб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ц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2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Педагогическ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кадри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, включен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 в обучения над 60 учебни часа по ви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на образователните институции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 кадр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ообразователни училищ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5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6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5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фесионални училища, гимназии и колеж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5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3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2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4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9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ециални училищ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илища по изкуства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0*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тски градин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4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9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служващи зве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О педагогически кадри - бро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0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4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9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частници в обу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н. дял (%) на участницит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точник :ЦИОО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Броят на педагогически кадри в училищата по изкуствата за 2007 година е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 на базата на експертна оценка.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w:br w:type="page"/>
      </w:r>
    </w:p>
    <w:p>
      <w:pPr>
        <w:pStyle w:val="ListParagraph1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ListParagraph1"/>
        <w:numPr>
          <w:ilvl w:val="1"/>
          <w:numId w:val="19"/>
        </w:numPr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color w:val="17365D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bg-BG" w:eastAsia="bg-BG"/>
        </w:rPr>
        <w:t xml:space="preserve">Приложение 2 </w:t>
      </w:r>
    </w:p>
    <w:p>
      <w:pPr>
        <w:pStyle w:val="ListParagraph1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 w:eastAsia="bg-BG"/>
        </w:rPr>
      </w:r>
    </w:p>
    <w:p>
      <w:pPr>
        <w:pStyle w:val="ListParagraph1"/>
        <w:autoSpaceDE w:val="false"/>
        <w:spacing w:lineRule="auto" w:line="360" w:before="0" w:after="0"/>
        <w:ind w:left="360" w:firstLine="349"/>
        <w:jc w:val="both"/>
        <w:rPr>
          <w:rFonts w:ascii="Cambria" w:hAnsi="Cambria" w:eastAsia="Times New Roman" w:cs="Cambria"/>
          <w:b/>
          <w:b/>
          <w:color w:val="17365D"/>
          <w:sz w:val="24"/>
          <w:szCs w:val="24"/>
          <w:u w:val="single"/>
          <w:lang w:val="bg-BG" w:eastAsia="bg-BG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u w:val="single"/>
          <w:lang w:val="bg-BG" w:eastAsia="bg-BG"/>
        </w:rPr>
        <w:t>Преглед на нормативната уредба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Подготовката на учители в Република България се осъществява в системата на висшето образование и е регламентирана в учебните планове на специалности от различни професионални направления въз основа на законови и подзаконови актове. Целта на настоящия преглед е да представи действащите нормативни актове, регулиращи  подготовката и продължаващата квалификация на педагогическите кадри от системата на народната просвета, тяхната взаимна обвързаност със съответните резултати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нституцията на Република България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а основните принципи за свободно развитие на образованието и отговорността на държава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ните норми от Конституцията, имащи непосредствено въздействие върху обществените отношения, свързани с правото на образование и труд 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л. 23 от Конституцията,</w:t>
      </w:r>
      <w:r>
        <w:rPr>
          <w:rFonts w:cs="Times New Roman" w:ascii="Times New Roman" w:hAnsi="Times New Roman"/>
          <w:sz w:val="24"/>
          <w:szCs w:val="24"/>
        </w:rPr>
        <w:t xml:space="preserve"> установяващ задължение на държавата за създаване на условия и за подпомагане на науката, образованието и изкуства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л. 48, ал. 1 и ал. 3 от Конституцията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ащи правото на труд и свободата на избор на професия и място на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л. 53 от Конституцията,</w:t>
      </w:r>
      <w:r>
        <w:rPr>
          <w:rFonts w:cs="Times New Roman" w:ascii="Times New Roman" w:hAnsi="Times New Roman"/>
          <w:sz w:val="24"/>
          <w:szCs w:val="24"/>
        </w:rPr>
        <w:t xml:space="preserve"> гарантиращ правото на образование и автономност на висшите училища. Държавният ангажимент в насърчаването на образованието се изразява и чрез откриването и финансирането на училища, подпомагането на способни ученици и студенти и създаването на условия за професионално обучение и преквалификация – ангажименти, установени с разпоредбата на чл. 53, ал. 6 от Конституци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дексът на труда </w:t>
      </w:r>
      <w:r>
        <w:rPr>
          <w:rFonts w:cs="Times New Roman" w:ascii="Times New Roman" w:hAnsi="Times New Roman"/>
          <w:sz w:val="24"/>
          <w:szCs w:val="24"/>
        </w:rPr>
        <w:t xml:space="preserve">определя възможностите за образование и обучение на работещите по трудови правоотношения. Регламентира отношенията с работодателя при подготовката в образователно-квалификационна и научна степен, при обучение за професионална квалификация, както и трудовите правоотнош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а единадесета „Професионална квалификация“</w:t>
      </w:r>
      <w:r>
        <w:rPr>
          <w:rFonts w:cs="Times New Roman" w:ascii="Times New Roman" w:hAnsi="Times New Roman"/>
          <w:sz w:val="24"/>
          <w:szCs w:val="24"/>
        </w:rPr>
        <w:t xml:space="preserve"> (чл. 228а – чл. 241 от КТ) с регламентираните в нея права и задължения на работодателя (чл. 228а от КТ) и на работника и служителя (чл. 228б от КТ) във връзка с квалификацията на персо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ъщата глава са описани и двата института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договор за ученичество (чл. 230 - чл. 233 от КТ) – няма пряко приложение в придобиването и упражняването на учителската професия, но е възможна форма за съвместна работа между висшите училища и училищата от системата на средното образ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договор за преквалификация (чл. 229 и чл. 234 - чл. 237 от КТ) – също е възможна форма за съвместна работа между висшите училища и училищата от системата на средното образование и едновременно с това дава възможност на училището, като работодател на учителите и възпитателите, да развива наличните човешки ресурси, като ги подготвя за нуждите на учебно-възпитателния процес съгласно изпълнявания учебен пла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а осма „Отпуски“</w:t>
      </w:r>
      <w:r>
        <w:rPr>
          <w:rFonts w:cs="Times New Roman" w:ascii="Times New Roman" w:hAnsi="Times New Roman"/>
          <w:sz w:val="24"/>
          <w:szCs w:val="24"/>
        </w:rPr>
        <w:t xml:space="preserve"> (чл. 155 – чл. 178 от КТ) с установените с нея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н отпуск за обучение (чл. 169 от КТ)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 за приемен изпит в учебно заведение (чл. 170 от КТ)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латен отпуск на учещи се (чл. 171 и чл. 171а от КТ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3. Кодексът за социалното осигуряване (КСО) </w:t>
      </w:r>
      <w:r>
        <w:rPr/>
        <w:t>предвижда възможност за по-ранно пенсиониране на педагогическите кадри при определени условия на упражняващите професията „учител”. В § 5 от Преходните и заключителните разпоредби към КСО е установено, че учителите и други педагогически кадри придобиват право на пенсия за осигурителен стаж и възраст 3 (три) години по-рано от възрастта им по чл. 68, ал. 1 от КСО, в случай че същите са придобили учителски осигурителен стаж по смисъла на чл. 19 и чл. 19а от Наредбата за пенсиите и осигурителния стаж. Лицата от педагогическия персонал сами определят дали да се възползват от предоставеното им право, или не. С измененията на чл. 328, ал. 1, т. 10 от КТ от февруари 2012 г. работодателят няма правна възможност да прекрати договора на лицата, придобили право на пенсия, за осигурителен стаж и възраст, в т.ч. и при наличие на предпоставки за ранно пенсиониране на учителит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 xml:space="preserve">4. Законът за насърчаване на заетостта </w:t>
      </w:r>
      <w:r>
        <w:rPr>
          <w:bCs/>
        </w:rPr>
        <w:t>ф</w:t>
      </w:r>
      <w:r>
        <w:rPr/>
        <w:t xml:space="preserve">ормулира преминаването от пасивно социално подпомагане към активни мерки на пазара на труда за увеличаване заетостта и повишаване квалификацията на работната сила; въвежда стимули за работодатели при обучение на заети за поддържане и повишаване квалификацията и на безработни в контекста на ученето през целия живот; регламентира видовете продължаващо професионално обучение, организирано от Агенцията по заетостта, условията за осъществяването м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5. Законът за висшето образование, </w:t>
      </w:r>
      <w:r>
        <w:rPr>
          <w:rFonts w:eastAsia="SimSun;宋体"/>
          <w:lang w:eastAsia="zh-CN"/>
        </w:rPr>
        <w:t>изменян и допълван 42 пъти,</w:t>
      </w:r>
      <w:r>
        <w:rPr>
          <w:color w:val="000000"/>
        </w:rPr>
        <w:t xml:space="preserve"> урежда</w:t>
      </w:r>
      <w:r>
        <w:rPr>
          <w:b/>
          <w:color w:val="000000"/>
        </w:rPr>
        <w:t xml:space="preserve"> </w:t>
      </w:r>
      <w:r>
        <w:rPr/>
        <w:t>устройството, функциите, управлението и финансирането на висшето образование в Република България. Регламентира организацията, реда и условията за придобиване на образователно-квалификационна  степен на висшето образование, образователната и научна степен „доктор” и обучението за повишаване на квалификацията, институционалната и програмната акредитация на висшите училищ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u w:val="single"/>
        </w:rPr>
        <w:t>5.1.</w:t>
      </w:r>
      <w:r>
        <w:rPr>
          <w:u w:val="single"/>
        </w:rPr>
        <w:t xml:space="preserve"> В глава втора „Функции на държавата в управлението на висшето образование“</w:t>
      </w:r>
      <w:r>
        <w:rPr/>
        <w:t xml:space="preserve"> (чл. 8 – чл. 11 от ЗВО) са подробно разписани правата и задълженията на държавата: на Народното събрание, Министерския съвет и министъра на образованието и науката. В тази глава са установени всички основни задълженията на държавата, в т.ч. и тези, свързани с държавни изисквания за придобиване на висше образование по образователно-квалификационни степени и по специалностите от регулираните професии (чл. 9, ал. 3, т. 5 от ЗВО).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5.2.</w:t>
      </w:r>
      <w:r>
        <w:rPr>
          <w:u w:val="single"/>
        </w:rPr>
        <w:t xml:space="preserve"> Глава четвърта „Академична автономия“</w:t>
      </w:r>
      <w:r>
        <w:rPr/>
        <w:t xml:space="preserve"> (чл. 19 – чл. 38 от ЗВО) урежда обществени отношения, свързани както с организацията и управлението на висшите училища, така и такива, свързани със свободното определяне на специалностите, по които висшето училище извършва обучение (чл. 21, ал. 1, т. 5 и чл. 30, ал. 1, т.т. 3а, 4 и 5 от ЗВО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SimSun;宋体"/>
          <w:lang w:eastAsia="zh-CN"/>
        </w:rPr>
        <w:t>Системата на висшето образование организира обучение след завършено средно образование. Висшите училища могат да провеждат обучение и за повишаване на квалификацията. Обучението за повишаване на квалификацията не е основание за придобиване на образователна степен по специалност на висшето образование.</w:t>
      </w:r>
      <w:r>
        <w:rPr/>
        <w:t xml:space="preserve"> Висшите училища издават диплома за завършена образователно-квалификационна степен на висшето образование, европейско дипломно приложение, свидетелство за професионална квалификация и други основни документи, определени с наредба, приета от Министерския съвет.</w:t>
      </w:r>
      <w:r>
        <w:rPr>
          <w:rFonts w:eastAsia="SimSun;宋体"/>
          <w:lang w:eastAsia="zh-CN"/>
        </w:rPr>
        <w:t xml:space="preserve"> Висшите училища нямат право да провеждат обучение по специалности от неакредитирани професионални направления и неакредитирани специалности от регулираните професии. При изменение и допълнение на Закона през 2002 г. се дефинира понятието регулирана професия (</w:t>
      </w:r>
      <w:r>
        <w:rPr/>
        <w:t>§ 4в  от Допълнителните разпоредби - ДВ, бр. 53 от 2002 г., изм., бр. 77 от 2005 г., доп., бр. 62 от 2006 г. ) според което тя е „дейност или съвкупност от дейности, включена в Списъка на регулираните професии в Република България, която е от обществена значимост и/или е от съществено значение за живота и здравето на хората, и правото за упражняването на която е определено чрез законови, подзаконови или административни разпоредби, за притежаването на специфична професионална ква</w:t>
      </w:r>
      <w:r>
        <w:rPr>
          <w:rFonts w:eastAsia="SimSun;宋体"/>
          <w:lang w:eastAsia="zh-CN"/>
        </w:rPr>
        <w:t>лификация, удостоверена с документи за образование, правоспособност или предполага членство в професионална организация, работеща за поддържане на високо равнище в съответната професионална област, за осъществяването на което е получила специално признаване от държавата“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 xml:space="preserve">6. Законът за народната просвета </w:t>
      </w:r>
      <w:r>
        <w:rPr>
          <w:bCs/>
        </w:rPr>
        <w:t>регламентира</w:t>
      </w:r>
      <w:r>
        <w:rPr/>
        <w:t xml:space="preserve"> всички основни и трайни обществени отношения във връзка с устройството, функциите и управлението на системата на народната просвета, </w:t>
      </w:r>
      <w:r>
        <w:rPr>
          <w:rStyle w:val="Historyitem"/>
        </w:rPr>
        <w:t>изменян и допълван 34 пъти.</w:t>
      </w:r>
      <w:r>
        <w:rPr>
          <w:color w:val="000000"/>
        </w:rPr>
        <w:t xml:space="preserve"> Определя учителската правоспособност като условие за заемане на длъжността учител (чл. 39, ал. 1 от ЗНП) и задължението на държавата да създава условия за повишаване квалификацията на директорите и учителите (чл. 39, ал. 4 от ЗНП). Нормата на чл. 16, т. 12 от ЗНП разпорежда разработване на държавно образователно изискване за учителска правоспособност и квалификация. ЗНП урежда и възможностите за финансиране на обученията за повишаване на квалификацията на педагогическите кадри (чл. 42, ал. 3 от ЗНП)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В чл. 39 е указано, че учител или възпитател може да бъде гражданин, който има учителска правоспособност. Подготовката </w:t>
      </w:r>
      <w:r>
        <w:rPr>
          <w:rFonts w:eastAsia="SimSun;宋体"/>
          <w:lang w:eastAsia="zh-CN"/>
        </w:rPr>
        <w:t xml:space="preserve">на учителите се извършва в системата на висшето образование. Допуска се професионалната подготовка на учениците да се извършва и от лица с образование по съответната специалност. Предвидено е да се осигуряват условия за повишаване на квалификацията на учители и директори. Средства за повишаване на квалификацията се предвиждат съгласно чл. 42, ал. </w:t>
      </w:r>
      <w:r>
        <w:rPr/>
        <w:t>3 след утвърждаване на средствата по чл. 41 от ЗНП. Министерството на образованието и науката отделя бюджетни средства за капиталовложения, за субсидиране на научни изследвания в областта на образованието и за квалификация на учителите и директорите.</w:t>
      </w:r>
      <w:r>
        <w:rPr>
          <w:color w:val="FF0000"/>
        </w:rPr>
        <w:t xml:space="preserve"> </w:t>
      </w:r>
      <w:r>
        <w:rPr/>
        <w:t xml:space="preserve">Съгласно разпоредбата на чл. 37, ал.2 директорите на детските градини, училищата и обслужващите звена трябва да имат диплома за </w:t>
      </w:r>
      <w:r>
        <w:rPr>
          <w:lang w:val="en-US" w:eastAsia="en-US"/>
        </w:rPr>
        <w:t>завършена степен на висшето</w:t>
      </w:r>
      <w:r>
        <w:rPr/>
        <w:t xml:space="preserve"> образование - "бакалавър" или "магистър", и учителски стаж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Длъжностите директор, помощник-директор и тези на учители и възпитатели могат да се заемат само от лица, които не са осъдени на лишаване от свобода с влязла в сила присъда за умишлено престъпление, не са лишени от право да упражняват професията си и не страдат от заболявания и отклонения, които застрашават живота или здравето на децата и учениците, определени с наредба на министъра на образованието и науката, съгласувано с министъра на здравеопазването. Такава наредба към настоящия момент </w:t>
      </w:r>
      <w:r>
        <w:rPr>
          <w:color w:val="FF0000"/>
          <w:szCs w:val="24"/>
        </w:rPr>
        <w:t xml:space="preserve"> </w:t>
      </w:r>
      <w:r>
        <w:rPr>
          <w:szCs w:val="24"/>
        </w:rPr>
        <w:t>не е издадена, поради което това изискване няма практическо приложение.</w:t>
      </w:r>
    </w:p>
    <w:p>
      <w:pPr>
        <w:pStyle w:val="TextBody"/>
        <w:spacing w:lineRule="auto" w:line="360" w:before="0" w:after="200"/>
        <w:ind w:firstLine="720"/>
        <w:rPr>
          <w:szCs w:val="24"/>
        </w:rPr>
      </w:pPr>
      <w:r>
        <w:rPr>
          <w:szCs w:val="24"/>
        </w:rPr>
        <w:t>Чл. 40, ал. 5 от ЗНП указва, че на учителите се дължи почит и уважение от учениците, административните органи и обществеността. Накърняването на достойнството и авторитета на учителите е недопустимо. Учители, постигнали високи резултати при обучението и възпитанието на учениците, се поощряват с грамоти и с награди при условията и по реда на наредба, издадена от министъра на образованието и науката, съгласувано с министъра на финансите.</w:t>
      </w:r>
    </w:p>
    <w:p>
      <w:pPr>
        <w:pStyle w:val="Default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7. Правилникът за прилагане на Закона за народната просвета </w:t>
      </w:r>
      <w:r>
        <w:rPr/>
        <w:t xml:space="preserve">(ППЗНП) е нормативен акт, който се издава за прилагане на ЗНП в неговата цялост. ППЗНП регламентира функциите, правата и задълженията на директорите (чл. 147 от ППЗНП), педагогическите съвети (чл. 150 – 152 от ППЗНП), учителите, възпитателите (чл. 123 – чл. 131 от ППЗНП) и останалите участници в системата на народната просвета. Регламентира кариерното развитие в системата на народната просвета за учителски и възпитателски длъжности и условията за заемането им (чл. 124, 124а, 130 и 131 от ППЗНП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. 124 от ППЗНП са определени длъжностите за кариерно развитие на учители и възпитатели в хоризонтален план – 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ладши учител“, „учител“, „старши учител“, „главен учител“, „учител-методик“ (в сила от учебната 2010/2011 г.) и „младши възпитател“, „възпитател“, „старши възпитател“, „главен възпитател“ и „възпитател-методик“ (в сила от учебната 2010/2011 г.).</w:t>
      </w:r>
      <w:r>
        <w:rPr>
          <w:rFonts w:cs="Times New Roman" w:ascii="Times New Roman" w:hAnsi="Times New Roman"/>
          <w:sz w:val="24"/>
          <w:szCs w:val="24"/>
        </w:rPr>
        <w:t xml:space="preserve"> Условията за разкриването на работни места за тези длъжности и трудовите възнаграждения се определят с наредба на министъра. Изискването за заемането на различните длъжности се свежда до завършено висше образование, придобита професионална квалификация "учител" и придобит професионален опит, като единствено за длъжностите „младши учител” и „младши възпитател” не се изисква професионален опит.  Минималният професионален опит за всички останали длъжности е 10 години учителски стаж. В отделни разпоредби са разписани общите и специфични задължения на различните длъжности на учителите и възпитателите. Указано е, че училището и детската градина създават условия на учителите да повишават професионалната си квалификация в организирани форми на обучение и чрез самостоятелна подготовка, но 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дства за повишаване професионалната квалификация на учителите се осигуряват от държавния бюджет само при въвеждане на нови или променени държавни образователни изиск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ПЗНП предвижда 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ществеността, административните органи, децата и учениците да изразяват почит и уважение към учителите, да се оказва помощ и съдействие от административните органи и обществеността на учителите за провеждане на ефективна възпитателна и образователна дейност. Определя се учителите, които са постигнали високи резултати при възпитанието и обучението на децата и учениците, да се поощряват с грамоти и с други награди, а дейността им да се популяризира и получи обществено признание. В ППЗНП са определени функциите на директора на детската градина, училището и/или обслужващо зв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становление № 162 на Министерския съвет от 1997 г</w:t>
      </w:r>
      <w:r>
        <w:rPr>
          <w:rFonts w:cs="Times New Roman" w:ascii="Times New Roman" w:hAnsi="Times New Roman"/>
          <w:sz w:val="24"/>
          <w:szCs w:val="24"/>
        </w:rPr>
        <w:t>., с което е приета Наредба за единните държавни изисквания за придобиване на професионална квалификация „учител”,  влиза в сила от учебната 1997/1998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дбата </w:t>
      </w:r>
      <w:r>
        <w:rPr>
          <w:rFonts w:cs="Times New Roman" w:ascii="Times New Roman" w:hAnsi="Times New Roman"/>
          <w:sz w:val="24"/>
          <w:szCs w:val="24"/>
          <w:lang w:eastAsia="zh-CN"/>
        </w:rPr>
        <w:t>определя единните държавни изисквани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добиване на професионална квалификация „учител” от лица с висше образование във вис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чилища, които отговарят на изискванията на Закона за висшето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редба № 5 от 1996 г. за условията за повишаване квалификацията на педагогическите кадри в системата на народната просвета и реда за придобиване на професионално-квалификационни степени (</w:t>
      </w:r>
      <w:r>
        <w:rPr>
          <w:rFonts w:cs="Times New Roman" w:ascii="Times New Roman" w:hAnsi="Times New Roman"/>
          <w:sz w:val="24"/>
          <w:szCs w:val="24"/>
        </w:rPr>
        <w:t xml:space="preserve">обн., ДВ, бр. 6 от 21.01.1997 г., попр., бр. 8 от 28.01.1997 г., доп., бр. 73 от 29.08.1997 г., изм. и доп., бр. 101 от 23.11.1999 г.). Наредбата е основният подзаконов нормативен акт, определящ условията за повишаване квалификацията на педагогическите кадри в системата на народната просвета и реда за придобиване на професионално-квалификационни степени. Тя определя реда и условията за повишаване квалификацията на педагогическите кадри и професионалното им развити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едбата определя трите равнища на повишаване на квалификацията: училищно, регионално и национално (чл. 9 от Наредба № 5 от 1996 г.). Важно е да се отбележи, че включването в различните организационни форми за повишаване на квалификацията се извършва както по желание на самите педагогически кадри, така и по препоръка на директора училището или на експерт от РИ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та дефинира процеса за повишаване квалификацията на педагогическите кадри като етап в непрекъснатата подготовка на учителите, в който чрез различни форми на следдипломно обучение се подпомага пълноценната им професионална реализация. Определя формите за повишаване на квалификацията, професионално-квалификационните степени (ПКС), условията и реда при кандидатстване за придобиването им, процедурите и финансирането им. Оторизира три институции за присъждане на ПКС – институтите (департаментите) за информация и квалификация на учителите към три университета. 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та най-общо определя системата за повишаване квалификацията на педагогическите кадри  в две направлени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right="-10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квалификацията чрез обучение за текуща квалификация  (повишаване на методическата подготовка, запознаване и усвояване на новости в преподаването); при промени на съществуващите или въвеждане на нови учебни планове и програми; за придобиване на нови фундаментални знания и умения в съответната област на преподаван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right="-108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обиване на професионално-квалификационни степени. 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ото направление включва участие в квалификационни форми, организирани и осъществявани на училищно, регионално и национално ниво.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, наредбата регламентира подробно условията и реда за придобиването на ПКС,  процедурите за присъждането им, сроковете, финансирането и т.н. Придобиването на ПКС е свързано с материални стимули за педагогическите кадри, придобили по-висока професионално-квалификационна степен, изразено в допълнително месечно възнаграждение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висимо от някои свои положителни страни тази наредба е морално остаряла и не съответства на съвременните условия и изисквания към необходимите знания, уменията и компетентности на педагогическите кадр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Наредба № 3 от 2008 г. за нормите за преподавателска работа и реда за определяне на числеността на персонала в системата на народната просвета </w:t>
      </w:r>
      <w:r>
        <w:rPr>
          <w:rFonts w:cs="Times New Roman" w:ascii="Times New Roman" w:hAnsi="Times New Roman"/>
          <w:bCs/>
          <w:sz w:val="24"/>
          <w:szCs w:val="24"/>
        </w:rPr>
        <w:t>определя  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мите за преподавателска раб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1.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здел II „Норми преподавателска работа“ (чл. 3 – чл. 11 от Наредба №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08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определя минималния брой учебни часове за учителските длъжности и астрономически часове за възпитателските и другите длъжности, необходими за формиране на норма преподавателска работа за съответното работно мяст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1.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здел III „Численост на персонала“ (чл. 12 – чл. 13 от Наредба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008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указва реда и начина за определяне броя и вида персонал в звената от системата на народната просвета. Числеността на персонала се утвърждава в списък - образец № 1, списък - образец № 2, и списък - образец № 1а, за всяка учебна година от директора на училището, на детската градина или на обслужващото звено в рамките на средствата по делегирания бюджет. За детските градини и обслужващите звена, които не прилагат системата на делегираните бюджети, числеността на персонала се утвърждава от финансиращия орга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редба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егламентира откриването на работно място за учителска длъжност, начина на отчитане на часовете за различните длъжности и нормите на минималната преподавателска работ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Наредба № 1 от 2010 г. за работните заплати на персонала в звената от системата на народната просвета 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урежда реда и начина за определяне на основните работни заплати на педагогическия и непедагогическия персонал в звената от системата на народната просвета, както и допълнителните трудови възнаграждения. Наредбата има действие по отношение на персонала в държавните и общинските детски градини, училища и обслужващи звена от системата на народната просвета с изключение на обслужващите звена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fy-NL"/>
          </w:rPr>
          <w:t>чл. 33а, ал. 1, т. 1, 3, 4 и 6 от Закона за народната просве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y-NL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 Раздел II „Основна работна заплата“ (чл. 3 – чл. 7 от Наредба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10 г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>), установява реда за определяне на основната работна заплата на персонала в звената от системата на народната прос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y-NL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 Раздел III „Допълнителни и други трудови възнаграждения“ (чл. 8 – чл. 11 от Наредба № 1</w:t>
      </w:r>
      <w:r>
        <w:rPr>
          <w:rFonts w:cs="Times New Roman" w:ascii="Times New Roman" w:hAnsi="Times New Roman"/>
          <w:sz w:val="24"/>
          <w:szCs w:val="24"/>
        </w:rPr>
        <w:t xml:space="preserve"> от 2010 г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>) определя вида допълнителни трудови възнаграждения и условията за тяхното получаване. Като част от тези ДТВ е и възнаграждението за придобита ПК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y-NL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 Раздел IV „</w:t>
      </w:r>
      <w:r>
        <w:rPr>
          <w:rFonts w:cs="Times New Roman" w:ascii="Times New Roman" w:hAnsi="Times New Roman"/>
          <w:sz w:val="24"/>
          <w:szCs w:val="24"/>
        </w:rPr>
        <w:t>Условия и ред за определяне на допълнителното трудово възнаграждение за постигнати резултати от труда на педагогическия персонал“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 xml:space="preserve"> (чл. 12 – чл. 16 от Наредба № 1</w:t>
      </w:r>
      <w:r>
        <w:rPr>
          <w:rFonts w:cs="Times New Roman" w:ascii="Times New Roman" w:hAnsi="Times New Roman"/>
          <w:sz w:val="24"/>
          <w:szCs w:val="24"/>
        </w:rPr>
        <w:t xml:space="preserve"> от 2010 г.</w:t>
      </w: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>) описва реда за извършване на диференцирано заплащане на труда на учител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y-NL"/>
        </w:rPr>
        <w:tab/>
        <w:t>В духа на прилагането на системата на делегирани бюджети наредбата дава правомощия за изработване на конкретни механизми за определяне на индивидуалните работни заплати и размера на ДТВ на всеки един член от персонала в зависимост от изработените от самото училище, съгласувани със синдикалните организации и утвърдени със заповед на директора, Вътрешни правила за работната запл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остановление № 30 на Министерския съвет от 2000 г., с което е приета Наредба за пенсиите и осигурителния стаж 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  <w:lang w:eastAsia="fy-NL"/>
        </w:rPr>
        <w:t>. 19, ал. 1 от наредбата дефинира учителския стаж като осигурителен стаж, положен на учителска или възпитателска длъжност в учебни и възпитателни заведения, и изпълнена норма на задължителна преподавателска работа. За учителски стаж се счита и осигурителният стаж на директорите и заместник-директорите на учебни и възпитателни заведения, ако те са изпълнили пълната норма задължителна преподавателска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y-NL"/>
        </w:rPr>
        <w:tab/>
        <w:t xml:space="preserve">За лицата, изпълнявали педагогическа работа, е важна разпоредбата на чл. 19, ал. 2 от Наредбата за пенсиите и осигурителния стаж, която установява, че за педагогически стаж ще се зачита и стажът, придобит на длъжности, изброени в </w:t>
      </w:r>
      <w:r>
        <w:rPr>
          <w:rFonts w:cs="Times New Roman" w:ascii="Times New Roman" w:hAnsi="Times New Roman"/>
          <w:sz w:val="24"/>
          <w:szCs w:val="24"/>
        </w:rPr>
        <w:t>списък, утвърден от министъра на образованието и науката, съгласуван с управителя на НОИ, ако отговарят на изискванията за заемане на длъжността „учител“ или „възпитател“ съобразно придобитото образование, професионална квалификация и правоспособност и са изпълнили пълната норма за задължителна преподавателска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 Инструкция № 2 от 1994 г. за изискванията за заемане на длъжността „учител” или „възпитател” съобразно придобитото образование, професионална квалификация и правоспособност</w:t>
      </w:r>
      <w:r>
        <w:rPr>
          <w:rFonts w:cs="Times New Roman" w:ascii="Times New Roman" w:hAnsi="Times New Roman"/>
          <w:sz w:val="24"/>
          <w:szCs w:val="24"/>
        </w:rPr>
        <w:t xml:space="preserve"> (обн., ДВ, бр. 69 от 26.08.1994 г., в сила от 26.08.1994 г., изм. и доп., бр. 83 от 11.10.1994 г., бр. 103 от 24.11.1995 г., бр. 26 от 26.03.1996 г., бр. 81 от 17.09.1997 г., бр. 81 от 12.09.2003 г.) определя изискванията за придобито образование, професионална квалификация и правоспособност за заемане на длъжността "учител" или "възпитател" в детски градини, училища или обслужващи звена. За заемането на тези длъжности се изисква завършено висше образование на образователно-квалификационните степен "магистър" и "бакалавър" (по специалности от професионалните направления съгласно Класификатора на областите на висше образование и професионалнитe направления ( Постановление № 125 на Министерския съвет от 2002 г.) и професионална квалификация "учител" или "педагог" съгласно Приложение към чл. 2 от нея. Практиката показва, че висшите училища подготвят кадри по специалности, непосочени в приложението на инструкцията, поради което е трудно лицата, придобили образование по тези специалности, да си намерят работа като правоспособни уч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та дава указания на директорите при какви условия следва да се назначават педагогическите кадри в различните етапи на образование, по всеки един учебен предмет от общообразователните предметите от културно-образователните области - степен на образование, завършена специалност, придобита квалификация или допълнителна професионална квалификация. Тази детайлност липсва при изискванията за учителите по професионална подгот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ните в наименованията на някои специалности от професионалните направления и на присъдените квалификации от различните висши училища, както и възникването на нови специалности и квалификации са причина за известни непълноти и пропуски в инструкцията и стават повод за жалби на педагогически кадри при прилагането й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заното дотук следва, че съществуващата нормативна уредба не отразява съвременните реалности  – икономически, социални и политически, и не съответства на изискванията за привеждане на образованието, обучението и продължаващата квалификация на педагогическите кадри в съответствие с тези реалности. От анализа е видно, че значителен брой от слабостите в системата и последиците от тях се концентрират около липсата на професионални стандарти за педагогическите кадри и разработени професионални профи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 Bold" w:ascii="Times New Roman Bold" w:hAnsi="Times New Roman Bold"/>
          <w:b/>
          <w:spacing w:val="-2"/>
          <w:sz w:val="24"/>
          <w:szCs w:val="24"/>
        </w:rPr>
        <w:t>Колективният трудов договор за системата на народната просвета от 2012 г.</w:t>
      </w:r>
      <w:r>
        <w:rPr>
          <w:rFonts w:cs="Times New Roman" w:ascii="Times New Roman" w:hAnsi="Times New Roman"/>
          <w:sz w:val="24"/>
          <w:szCs w:val="24"/>
        </w:rPr>
        <w:t xml:space="preserve"> чрез разпоредбата на чл. 33 определя г</w:t>
      </w:r>
      <w:r>
        <w:rPr>
          <w:rFonts w:eastAsia="SimSun;宋体" w:cs="Times New Roman" w:ascii="Times New Roman" w:hAnsi="Times New Roman"/>
          <w:sz w:val="24"/>
          <w:szCs w:val="24"/>
          <w:lang w:eastAsia="fy-NL"/>
        </w:rPr>
        <w:t>одишните средства за квалификация на педагогическите кадри в размер, не по-малък от 0,8 на сто от годишните средства за работна заплата на педагогическия персонал. Предоставят се за включването на педагогическите кадри в квалификационни обучения, предварително обсъждани на педагогически съвет със социалните партньори и утвърдени от директора. Определени са минималните размери на допълнителните трудови възнаграждения за различните професионално-квалификационни степени (чл. 34, ал. 2 от КТД).</w:t>
      </w:r>
    </w:p>
    <w:p>
      <w:pPr>
        <w:pStyle w:val="ListParagraph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val="en-US" w:eastAsia="fy-NL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fy-NL"/>
        </w:rPr>
        <w:tab/>
        <w:t>Задължително трябва да се вземе предвид, че КТД не е нормативен акт, а тристранно писмено споразумение между национално представените синдикални организации на работниците и служителите в системата на народната просвета, национално представените синдикални организации на работодателите в системата на народната просвета и Министерството на образованието и науката. С отрасловия КТД се договорят по-благоприятни условия за работниците и служителите във всеки елемент от осъществяването на трудовото правоотношение: сключване, изменение и прекратяване на трудовите договори; отпуски, трудови възнаграждения и др. Важно е да се има предвид, че на ниво общини и училища могат да бъдат сключвани и общински, и училищни КТД с още по-благоприятни условия.</w:t>
      </w:r>
    </w:p>
    <w:p>
      <w:pPr>
        <w:pStyle w:val="ListParagraph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val="en-US" w:eastAsia="fy-NL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fy-NL"/>
        </w:rPr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Приложение 3 </w:t>
      </w:r>
    </w:p>
    <w:p>
      <w:pPr>
        <w:pStyle w:val="ListParagraph1"/>
        <w:autoSpaceDE w:val="false"/>
        <w:spacing w:lineRule="auto" w:line="360" w:before="0" w:after="0"/>
        <w:ind w:left="360" w:firstLine="349"/>
        <w:jc w:val="both"/>
        <w:rPr>
          <w:rFonts w:ascii="Cambria" w:hAnsi="Cambria" w:cs="Cambria"/>
          <w:b/>
          <w:b/>
          <w:color w:val="17365D"/>
          <w:sz w:val="24"/>
          <w:szCs w:val="24"/>
          <w:u w:val="single"/>
          <w:lang w:val="bg-BG" w:eastAsia="bg-BG"/>
        </w:rPr>
      </w:pPr>
      <w:r>
        <w:rPr>
          <w:rFonts w:cs="Cambria" w:ascii="Cambria" w:hAnsi="Cambria"/>
          <w:b/>
          <w:color w:val="17365D"/>
          <w:sz w:val="24"/>
          <w:szCs w:val="24"/>
          <w:u w:val="single"/>
          <w:lang w:val="bg-BG" w:eastAsia="bg-BG"/>
        </w:rPr>
        <w:t>План за изпълнение на дейностите</w:t>
      </w:r>
    </w:p>
    <w:p>
      <w:pPr>
        <w:pStyle w:val="Normal"/>
        <w:spacing w:before="0" w:after="360"/>
        <w:ind w:left="357" w:firstLine="35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процес на разработване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Използвани източници</w:t>
      </w:r>
    </w:p>
    <w:p>
      <w:pPr>
        <w:pStyle w:val="ListParagraph1"/>
        <w:spacing w:lineRule="auto" w:line="360"/>
        <w:ind w:left="709" w:hanging="0"/>
        <w:rPr>
          <w:rFonts w:ascii="Cambria" w:hAnsi="Cambria" w:cs="Cambria"/>
          <w:color w:val="17365D"/>
          <w:sz w:val="24"/>
          <w:szCs w:val="24"/>
          <w:lang w:val="bg-BG"/>
        </w:rPr>
      </w:pPr>
      <w:r>
        <w:rPr>
          <w:rFonts w:cs="Cambria" w:ascii="Cambria" w:hAnsi="Cambria"/>
          <w:b/>
          <w:color w:val="17365D"/>
          <w:sz w:val="24"/>
          <w:szCs w:val="24"/>
          <w:lang w:val="bg-BG"/>
        </w:rPr>
        <w:t>ЕВРИДИКА</w:t>
      </w:r>
    </w:p>
    <w:p>
      <w:pPr>
        <w:pStyle w:val="ListParagraph1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ace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p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uryd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режата "Евридика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оставя информация и анализи относно европейските образователни системи и политики. От 2011 г. мрежата обхваща 33 страни-участнички в европейската Програма "Учене през целия живот" (страните-членки на ЕС, страните от ЕФТА и Турция) и се координира и управлява от Изпълнителната агенция за образование, аудиовизия и култура в Брюксел, която подготвя публикаците и базите данни на мрежата.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ListParagraph1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mbria" w:ascii="Cambria" w:hAnsi="Cambria"/>
          <w:b/>
          <w:color w:val="17365D"/>
          <w:sz w:val="24"/>
          <w:szCs w:val="24"/>
          <w:lang w:val="bg-BG"/>
        </w:rPr>
        <w:t>PIRL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  <w:tab/>
      </w:r>
    </w:p>
    <w:p>
      <w:pPr>
        <w:pStyle w:val="ListParagraph1"/>
        <w:spacing w:lineRule="auto" w:line="36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RL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S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>Международното изследване на уменията за четене на учениците от 4. кла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br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rogress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n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nternational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eading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Literacy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y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(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IRLS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чита тенденциите в постиженията на учениците и изучава различията между националните образователни системи в участващите страни, за да подпомогне подобряването на преподаването и ученето по света. </w:t>
      </w:r>
      <w:r>
        <w:rPr>
          <w:rFonts w:cs="Times New Roman" w:ascii="Times New Roman" w:hAnsi="Times New Roman"/>
          <w:sz w:val="24"/>
          <w:szCs w:val="24"/>
        </w:rPr>
        <w:t>PIRL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реализира от Международния център на </w:t>
      </w:r>
      <w:r>
        <w:rPr>
          <w:rFonts w:cs="Times New Roman" w:ascii="Times New Roman" w:hAnsi="Times New Roman"/>
          <w:sz w:val="24"/>
          <w:szCs w:val="24"/>
        </w:rPr>
        <w:t>TIMS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PIRL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Бостън Колидж, САЩ (</w:t>
      </w:r>
      <w:r>
        <w:rPr>
          <w:rFonts w:cs="Times New Roman" w:ascii="Times New Roman" w:hAnsi="Times New Roman"/>
          <w:sz w:val="24"/>
          <w:szCs w:val="24"/>
        </w:rPr>
        <w:t>TIMS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PIRL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st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z w:val="24"/>
          <w:szCs w:val="24"/>
          <w:lang w:val="bg-BG"/>
        </w:rPr>
        <w:t>) заедно с Международната асоциация за оценяване на постиженията в образованието (</w:t>
      </w:r>
      <w:r>
        <w:rPr>
          <w:rFonts w:cs="Times New Roman" w:ascii="Times New Roman" w:hAnsi="Times New Roman"/>
          <w:sz w:val="24"/>
          <w:szCs w:val="24"/>
        </w:rPr>
        <w:t>IEA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ListParagraph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color w:val="17365D"/>
          <w:sz w:val="24"/>
          <w:szCs w:val="24"/>
          <w:lang w:val="bg-BG"/>
        </w:rPr>
        <w:t>PISA</w:t>
      </w:r>
    </w:p>
    <w:p>
      <w:pPr>
        <w:pStyle w:val="ListParagraph1"/>
        <w:spacing w:lineRule="auto" w:line="36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e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грамата за международно оценяване на учениц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rogramme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for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nternational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ent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ssess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разработена през 90-те години от Организацията за икономическо сътрудничество и развитие (ОИСР) като периодично международно стандартизирано оценяване на 15-годишните ученици. Тя възниква в отговор на необходимостта от разработване на индикатори за сравняване на качеството на образованието в отделните държави. Програмата се осъществява съвместно от ОИСР и от държави, които не членуват в организацията. Началото е поставено през 2000 г., когато е осъществен първият етап на проекта –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0. В него се включват 43 държави.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овежда през период от три години: през 2000, 2003, 2006, 2009, 2012 и 2015 г. Оценяването обхваща три познавателни области: четене, математика и природни науки, като във всеки етап акцентът се поставя върху една област, а другите две са представени относително по-общо.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1"/>
        <w:spacing w:lineRule="auto" w:line="360" w:before="0" w:after="0"/>
        <w:ind w:left="709" w:hanging="0"/>
        <w:jc w:val="both"/>
        <w:rPr>
          <w:rFonts w:ascii="Cambria" w:hAnsi="Cambria" w:cs="Cambria"/>
          <w:b/>
          <w:b/>
          <w:color w:val="17365D"/>
          <w:sz w:val="24"/>
          <w:szCs w:val="24"/>
          <w:lang w:val="bg-BG"/>
        </w:rPr>
      </w:pPr>
      <w:r>
        <w:rPr>
          <w:rFonts w:cs="Cambria" w:ascii="Cambria" w:hAnsi="Cambria"/>
          <w:b/>
          <w:color w:val="17365D"/>
          <w:sz w:val="24"/>
          <w:szCs w:val="24"/>
          <w:lang w:val="bg-BG"/>
        </w:rPr>
        <w:t>TALIS</w:t>
      </w:r>
    </w:p>
    <w:p>
      <w:pPr>
        <w:pStyle w:val="ListParagraph1"/>
        <w:spacing w:lineRule="auto" w:line="36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e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i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Международното изследване на преподаването и ученето TALIS (T</w:t>
      </w:r>
      <w:r>
        <w:rPr>
          <w:b/>
          <w:lang w:val="en-US"/>
        </w:rPr>
        <w:t>eaching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L</w:t>
      </w:r>
      <w:r>
        <w:rPr>
          <w:b/>
          <w:lang w:val="en-US"/>
        </w:rPr>
        <w:t>earning</w:t>
      </w:r>
      <w:r>
        <w:rPr>
          <w:b/>
        </w:rPr>
        <w:t xml:space="preserve"> I</w:t>
      </w:r>
      <w:r>
        <w:rPr>
          <w:b/>
          <w:lang w:val="en-US"/>
        </w:rPr>
        <w:t>nternational</w:t>
      </w:r>
      <w:r>
        <w:rPr>
          <w:b/>
        </w:rPr>
        <w:t xml:space="preserve"> S</w:t>
      </w:r>
      <w:r>
        <w:rPr>
          <w:b/>
          <w:lang w:val="en-US"/>
        </w:rPr>
        <w:t>urvey</w:t>
      </w:r>
      <w:r>
        <w:rPr>
          <w:b/>
        </w:rPr>
        <w:t>)</w:t>
      </w:r>
      <w:r>
        <w:rPr/>
        <w:t xml:space="preserve"> се осъществява от Организацията за икономическо сътрудничество и развитие (OECD) заедно с Международната асоциация за оценяване на постиженията в образованието (IEA) и Центъра по статистика – Канада (Statistics Canada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TALIS е първото международно изследване, което поставя в центъра на изследователския проблем учителите, като основно се фокусира върху учебната среда и работните условия на учителите в училищата. Участието в него дава възможност на учителите и директорите на училищата да дадат своя принос за анализа на учебната среда и за развитието на образователни стратегии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ListParagraph1"/>
        <w:spacing w:lineRule="auto" w:line="360" w:before="0" w:after="0"/>
        <w:ind w:left="709" w:hanging="0"/>
        <w:jc w:val="both"/>
        <w:rPr>
          <w:rFonts w:ascii="Cambria" w:hAnsi="Cambria" w:cs="Cambria"/>
          <w:b/>
          <w:b/>
          <w:color w:val="17365D"/>
          <w:sz w:val="24"/>
          <w:szCs w:val="24"/>
          <w:lang w:val="bg-BG"/>
        </w:rPr>
      </w:pPr>
      <w:r>
        <w:rPr>
          <w:rFonts w:cs="Cambria" w:ascii="Cambria" w:hAnsi="Cambria"/>
          <w:b/>
          <w:color w:val="17365D"/>
          <w:sz w:val="24"/>
          <w:szCs w:val="24"/>
          <w:lang w:val="bg-BG"/>
        </w:rPr>
        <w:t>SABER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b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ologyeducation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spa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ListParagraph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40" w:right="1440" w:gutter="0" w:header="709" w:top="1559" w:footer="754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jc w:val="center"/>
      <w:rPr>
        <w:rFonts w:ascii="Times New Roman" w:hAnsi="Times New Roman" w:cs="Times New Roman"/>
        <w:b/>
        <w:b/>
        <w:color w:val="365F91"/>
        <w:lang w:val="bg-BG"/>
      </w:rPr>
    </w:pPr>
    <w:r>
      <w:rPr>
        <w:rFonts w:cs="Times New Roman" w:ascii="Times New Roman" w:hAnsi="Times New Roman"/>
        <w:b/>
        <w:color w:val="365F91"/>
        <w:lang w:val="bg-BG"/>
      </w:rPr>
    </w:r>
  </w:p>
  <w:p>
    <w:pPr>
      <w:pStyle w:val="Footer"/>
      <w:pBdr>
        <w:top w:val="single" w:sz="4" w:space="1" w:color="365F91"/>
      </w:pBdr>
      <w:jc w:val="center"/>
      <w:rPr/>
    </w:pPr>
    <w:r>
      <w:rPr>
        <w:rFonts w:cs="Times New Roman" w:ascii="Times New Roman" w:hAnsi="Times New Roman"/>
        <w:b/>
        <w:color w:val="365F91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952615</wp:posOffset>
              </wp:positionH>
              <wp:positionV relativeFrom="page">
                <wp:posOffset>9121775</wp:posOffset>
              </wp:positionV>
              <wp:extent cx="723900" cy="616585"/>
              <wp:effectExtent l="635" t="0" r="635" b="0"/>
              <wp:wrapNone/>
              <wp:docPr id="19" name="Group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616680"/>
                        <a:chOff x="0" y="0"/>
                        <a:chExt cx="723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3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3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205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9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520" y="45000"/>
                            <a:ext cx="244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36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2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31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760"/>
                            <a:ext cx="356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9160"/>
                            <a:ext cx="243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800" y="0"/>
                          <a:ext cx="6591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06" style="position:absolute;margin-left:547.45pt;margin-top:718.25pt;width:57pt;height:48.55pt" coordorigin="10949,14365" coordsize="1140,971">
              <v:group id="shape_0" alt="Group 423" style="position:absolute;left:10949;top:14885;width:1140;height:451">
                <v:group id="shape_0" alt="Group 424" style="position:absolute;left:10949;top:14918;width:1139;height:377">
                  <v:shape id="shape_0" ID="Freeform 425" coordsize="7132,2863" path="m0,0l17,2863l7132,2578l7132,200l0,0xe" fillcolor="#a7bfde" stroked="f" o:allowincell="f" style="position:absolute;left:10949;top:14957;width:66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616;top:14918;width:32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940;top:14918;width:14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704;top:14956;width:384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333;top:14885;width:37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951;top:14885;width:38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951;top:14908;width:19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1143;top:14908;width:56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706;top:14931;width:38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51;top:14365;width:1037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lang w:val="bg-BG"/>
      </w:rPr>
      <w:t>НАЦИОНАЛНА СТРАТЕГИЯ ЗА РАЗВИТИЕ НА ПЕДАГОГИЧЕСКИТЕ КАДР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 Педагогически кадри по смисъла на стратегията са: директор, помощник-директор по учебната дейност, помощник-директор по учебно-производствената дейност, помощник-директор по спортната подготовка (изпълняващи норма на преподавателска работа), ръководител на направление „Информационни и комуникационни технологии”, учител, възпитател, училищен психолог, педагогически съветник, логопед, рехабилитатор на слуха и говора, корепетитор, хореограф, треньор по вид спорт, стажант-учител, специалисти в държавните и общинските обслужващи звена (консултационно-информационни, извънучилищни педагогически учреждения, звена със социално предназначение), които извършват дейности по обучението и възпитанието на деца и ученици.</w:t>
      </w:r>
      <w:r>
        <w:rPr>
          <w:rStyle w:val="FootnoteCharacters"/>
          <w:rFonts w:cs="Times New Roman" w:ascii="Times New Roman" w:hAnsi="Times New Roman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разователната система включва предучилищно възпитание, средно образование и висше образова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hyperlink r:id="rId1">
        <w:r>
          <w:rPr>
            <w:rStyle w:val="InternetLink"/>
            <w:color w:val="000000"/>
          </w:rPr>
          <w:t>http://eur-lex.europa.eu/JOHtml.do?uri=OJ:C:2009:302:SOM:EN:HTML</w:t>
        </w:r>
      </w:hyperlink>
    </w:p>
  </w:footnote>
  <w:footnote w:id="5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Fonts w:cs="Times New Roman" w:ascii="Times New Roman" w:hAnsi="Times New Roman"/>
          <w:lang w:val="ru-RU"/>
        </w:rPr>
        <w:t xml:space="preserve"> Приета от Съвета за развитие към Министерския съвет през 2011 г., достъпна 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strategy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PublicConsultation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lan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537</w:t>
        </w:r>
      </w:hyperlink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0,2% от педагогическите кадри завършената степен на образование не е посочена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ктивен трудов договор за системата на народната просвета:</w:t>
      </w:r>
    </w:p>
    <w:p>
      <w:pPr>
        <w:pStyle w:val="Footnote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nus-bg.org/docs/publ/KTD-28.06.12.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учване здравето, работоспособността и безопасността при работа на учителите – оценка, анализ и перспектива – СБУ 2013 г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Резюме на доклада на български език, което съдържа и препратка към пълния текст, е достъпно 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hrdc.bg/fce/001/0199/files/151EN_HIBG%20FINAL-%2022.08.2013.pdf</w:t>
        </w:r>
      </w:hyperlink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 на „Европа 2020“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ec.europa.eu/europe2020/europe-2020-in-a-nutshell/targets/index_bg.htm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Пълният текст на стратегията „Европа 2020” е достъпен н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eur-lex.europa.eu/LexUriServ/LexUriServ.do?uri=COM:2010:2020:FIN:BG:PDF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а на средното образование включва: предучилищно възпитание и подготовка, училищно образование и извънучилищна дейност по чл. 33а от ЗНП.</w:t>
      </w:r>
    </w:p>
  </w:footnote>
  <w:footnote w:id="12">
    <w:p>
      <w:pPr>
        <w:pStyle w:val="Normal"/>
        <w:shd w:fill="FEFEFE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§ 1 от Допълнителните разпоредби на Закона за признаване на професионални квалификации гласи следното: По смисъла на този закон: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"Регулирана професия" е професионална дейност или съвкупност от професионални дейности, включена в Списъка на регулираните професии в Република България, която е от обществена значимост и/или е от съществено значение за живота и здравето на хората и достъпът до която е подчинен н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онови, подзаконови или административни разпоредб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носно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притежаването на специфична професионална квалификация, или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) правоспособност  ил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членство в професионална организация, работеща за поддържане на високо равнище в съответната професионална област, за осъществяването на което е получила специфично признаване от държават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точник: ЦРЧР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hrdc.bg/cgi-bin/e-cms/vis/vis.pl?s=001&amp;p=0127&amp;n=6&amp;g=/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зточник: ЦКОКУ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ckoko.bg/page.php?c=11&amp;d=23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зточник: ЦКОКУО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kok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</w:rPr>
          <w:t>=11&amp;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</w:rPr>
          <w:t>=22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зточник: ЦКОКУО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kok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</w:rPr>
          <w:t>=11&amp;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=37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261" w:leader="none"/>
      </w:tabs>
      <w:jc w:val="center"/>
      <w:rPr>
        <w:b/>
        <w:b/>
        <w:color w:val="365F91"/>
        <w:lang w:val="bg-BG"/>
      </w:rPr>
    </w:pPr>
    <w:r>
      <w:rPr>
        <w:b/>
        <w:color w:val="365F91"/>
        <w:lang w:val="bg-BG"/>
      </w:rPr>
      <w:drawing>
        <wp:inline distT="0" distB="0" distL="0" distR="0">
          <wp:extent cx="1913255" cy="5619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65F91"/>
        <w:lang w:val="en-US" w:eastAsia="en-US"/>
      </w:rPr>
    </w:pPr>
    <w:r>
      <w:rPr>
        <w:b/>
        <w:color w:val="365F9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864401" o:spid="shape_0" fillcolor="silver" stroked="f" o:allowincell="f" style="position:absolute;margin-left:-13.45pt;margin-top:240.4pt;width:494.85pt;height:1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8864399" o:spid="shape_0" fillcolor="silver" stroked="f" o:allowincell="f" style="position:absolute;margin-left:-13.45pt;margin-top:247.35pt;width:494.85pt;height:1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17365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08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cs="Cambria"/>
      <w:color w:val="17365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b/>
      <w:sz w:val="28"/>
      <w:szCs w:val="28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10">
    <w:name w:val=" Char Char10"/>
    <w:qFormat/>
    <w:rPr>
      <w:rFonts w:cs="Times New Roman"/>
    </w:rPr>
  </w:style>
  <w:style w:type="character" w:styleId="CharChar9">
    <w:name w:val=" Char Char9"/>
    <w:qFormat/>
    <w:rPr>
      <w:rFonts w:cs="Times New Roman"/>
    </w:rPr>
  </w:style>
  <w:style w:type="character" w:styleId="CharChar8">
    <w:name w:val=" Char Char8"/>
    <w:qFormat/>
    <w:rPr>
      <w:rFonts w:ascii="Calibri" w:hAnsi="Calibri" w:cs="Times New Roman"/>
      <w:sz w:val="20"/>
      <w:szCs w:val="20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rFonts w:ascii="Verdana" w:hAnsi="Verdana" w:cs="Verdana"/>
      <w:sz w:val="20"/>
      <w:lang w:val="en-GB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4">
    <w:name w:val="Font Style24"/>
    <w:qFormat/>
    <w:rPr>
      <w:rFonts w:ascii="Arial" w:hAnsi="Arial" w:cs="Arial"/>
      <w:b/>
      <w:sz w:val="18"/>
    </w:rPr>
  </w:style>
  <w:style w:type="character" w:styleId="FontStyle30">
    <w:name w:val="Font Style30"/>
    <w:qFormat/>
    <w:rPr>
      <w:rFonts w:ascii="Arial" w:hAnsi="Arial" w:cs="Arial"/>
      <w:sz w:val="18"/>
    </w:rPr>
  </w:style>
  <w:style w:type="character" w:styleId="CharChar6">
    <w:name w:val=" Char Char6"/>
    <w:qFormat/>
    <w:rPr>
      <w:rFonts w:ascii="Calibri" w:hAnsi="Calibri" w:cs="Times New Roman"/>
      <w:sz w:val="20"/>
      <w:szCs w:val="20"/>
      <w:lang w:val="bg-BG"/>
    </w:rPr>
  </w:style>
  <w:style w:type="character" w:styleId="NoSpacingChar">
    <w:name w:val="No Spacing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Calibri"/>
      <w:b/>
      <w:bCs/>
      <w:sz w:val="20"/>
      <w:szCs w:val="20"/>
      <w:lang w:val="bg-BG"/>
    </w:rPr>
  </w:style>
  <w:style w:type="character" w:styleId="CharChar4">
    <w:name w:val=" Char Char4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lang w:val="bg-BG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Legaldocreference">
    <w:name w:val="legaldocreference"/>
    <w:qFormat/>
    <w:rPr/>
  </w:style>
  <w:style w:type="character" w:styleId="Googqstidbitgoogqstidbit0">
    <w:name w:val="goog_qs-tidbit goog_qs-tidbit-0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color w:val="2DA2BF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15">
    <w:name w:val=" Char Char15"/>
    <w:qFormat/>
    <w:rPr>
      <w:rFonts w:ascii="Cambria" w:hAnsi="Cambria" w:eastAsia="Times New Roman" w:cs="Times New Roman"/>
      <w:color w:val="16505E"/>
    </w:rPr>
  </w:style>
  <w:style w:type="character" w:styleId="CharChar14">
    <w:name w:val=" Char Char14"/>
    <w:qFormat/>
    <w:rPr>
      <w:rFonts w:ascii="Cambria" w:hAnsi="Cambria" w:eastAsia="Times New Roman" w:cs="Times New Roman"/>
      <w:i/>
      <w:iCs/>
      <w:color w:val="16505E"/>
    </w:rPr>
  </w:style>
  <w:style w:type="character" w:styleId="CharChar13">
    <w:name w:val=" Char Char13"/>
    <w:qFormat/>
    <w:rPr>
      <w:rFonts w:ascii="Cambria" w:hAnsi="Cambria" w:eastAsia="Times New Roman" w:cs="Times New Roman"/>
      <w:i/>
      <w:iCs/>
      <w:color w:val="404040"/>
    </w:rPr>
  </w:style>
  <w:style w:type="character" w:styleId="CharChar12">
    <w:name w:val=" Char Char12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Verdana" w:hAnsi="Verdana" w:eastAsia="Calibri" w:cs="Times New Roman"/>
      <w:sz w:val="20"/>
      <w:szCs w:val="20"/>
      <w:lang w:val="en-GB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Heading2Text">
    <w:name w:val="Heading 2+Text"/>
    <w:basedOn w:val="Normal"/>
    <w:qFormat/>
    <w:pPr>
      <w:numPr>
        <w:ilvl w:val="0"/>
        <w:numId w:val="18"/>
      </w:numPr>
      <w:spacing w:lineRule="auto" w:line="360" w:before="0" w:after="0"/>
      <w:ind w:right="4" w:hanging="0"/>
      <w:jc w:val="both"/>
    </w:pPr>
    <w:rPr>
      <w:rFonts w:ascii="Cambria" w:hAnsi="Cambria" w:cs="Times New Roman"/>
      <w:b/>
      <w:color w:val="17365D"/>
      <w:sz w:val="24"/>
      <w:szCs w:val="24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apis://NORM|4240|8|33&#1072;|" TargetMode="External"/><Relationship Id="rId14" Type="http://schemas.openxmlformats.org/officeDocument/2006/relationships/hyperlink" Target="http://eacea.ec.europa.eu/education/eurydice/" TargetMode="External"/><Relationship Id="rId15" Type="http://schemas.openxmlformats.org/officeDocument/2006/relationships/hyperlink" Target="http://timss.bc.edu/" TargetMode="External"/><Relationship Id="rId16" Type="http://schemas.openxmlformats.org/officeDocument/2006/relationships/hyperlink" Target="http://www.oecd.org/pisa/" TargetMode="External"/><Relationship Id="rId17" Type="http://schemas.openxmlformats.org/officeDocument/2006/relationships/hyperlink" Target="http://www.oecd.org/edu/school/talis.htm" TargetMode="External"/><Relationship Id="rId18" Type="http://schemas.openxmlformats.org/officeDocument/2006/relationships/hyperlink" Target="http://saber-biologyeducationresearch.wikispaces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Html.do?uri=OJ:C:2009:302:SOM:EN:HTML" TargetMode="External"/><Relationship Id="rId2" Type="http://schemas.openxmlformats.org/officeDocument/2006/relationships/hyperlink" Target="http://www.strategy.bg/PublicConsultations/View.aspx?lang=bg-BG&amp;Id=537" TargetMode="External"/><Relationship Id="rId3" Type="http://schemas.openxmlformats.org/officeDocument/2006/relationships/hyperlink" Target="http://www.nus-bg.org/docs/publ/KTD-28.06.12.pdf" TargetMode="External"/><Relationship Id="rId4" Type="http://schemas.openxmlformats.org/officeDocument/2006/relationships/hyperlink" Target="http://www.hrdc.bg/fce/001/0199/files/151EN_HIBG FINAL- 22.08.2013.pdf" TargetMode="External"/><Relationship Id="rId5" Type="http://schemas.openxmlformats.org/officeDocument/2006/relationships/hyperlink" Target="http://ec.europa.eu/europe2020/europe-2020-in-a-nutshell/targets/index_bg.htm" TargetMode="External"/><Relationship Id="rId6" Type="http://schemas.openxmlformats.org/officeDocument/2006/relationships/hyperlink" Target="http://eur-lex.europa.eu/LexUriServ/LexUriServ.do?uri=COM:2010:2020:FIN:BG:PDF" TargetMode="External"/><Relationship Id="rId7" Type="http://schemas.openxmlformats.org/officeDocument/2006/relationships/hyperlink" Target="http://www.hrdc.bg/cgi-bin/e-cms/vis/vis.pl?s=001&amp;p=0127&amp;n=6&amp;g=/" TargetMode="External"/><Relationship Id="rId8" Type="http://schemas.openxmlformats.org/officeDocument/2006/relationships/hyperlink" Target="http://www.ckoko.bg/page.php?c=11&amp;d=23" TargetMode="External"/><Relationship Id="rId9" Type="http://schemas.openxmlformats.org/officeDocument/2006/relationships/hyperlink" Target="http://www.ckoko.bg/page.php?c=11&amp;d=22" TargetMode="External"/><Relationship Id="rId10" Type="http://schemas.openxmlformats.org/officeDocument/2006/relationships/hyperlink" Target="http://www.ckoko.bg/page.php?c=11&amp;d=3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НАЦОНАЛНА СТРАТЕГИЯ ЗА РАЗВИТИЕ НА ПЕДАГОГИЧЕСКИТЕ КАДРИ</dc:creator>
  <dc:description/>
  <cp:keywords/>
  <dc:language>en-US</dc:language>
  <cp:lastModifiedBy>m.nincheva</cp:lastModifiedBy>
  <cp:lastPrinted>2014-02-18T10:03:00Z</cp:lastPrinted>
  <dcterms:modified xsi:type="dcterms:W3CDTF">2014-05-27T08:24:00Z</dcterms:modified>
  <cp:revision>2</cp:revision>
  <dc:subject>2014г.– 2020г.</dc:subject>
  <dc:title>НАЦИОНАЛНА СТРАТЕГИЯ ЗА РАЗВИТИЕ НА ПЕДАГОГИЧЕСКИТЕ КАДРИ</dc:title>
</cp:coreProperties>
</file>