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май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едложение до Народното събрание за ратифициране н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Споразумението за предоставяне на консултантски услуги между Агенция „Пътна инфраструктура” и Международната банка за възстановяване и развитие от 25 октомври 201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5, ал. 1 и чл. 25, ал. 1 и 3 от Закона за международните договори на Република България и чл. 85, ал. 3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right="-5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Изменението на Споразумението за предоставяне на консултантски услуги между Агенция „Пътна инфраструктура” и Международната банка за възстановяване и развитие от 25 октомври 2012 г., подписано на 4 април 2014 г.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редлага на Народното събрание на основание чл. 85, ал. 1, т. 4 </w:t>
        <w:br/>
        <w:t>и 5 от Конституцията на Република България да ратифицира със закон изменението по т. 1.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регионалното развитие да обнародва изменението по т. 1 в „Държавен вестник“ в 15-дневен срок от датата на приемането на закона по т. 2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ратифициране на Изменение на С</w:t>
      </w:r>
      <w:r>
        <w:rPr>
          <w:rFonts w:cs="TimesNewRomanPSMT;Times New Roman" w:ascii="HebarU" w:hAnsi="HebarU"/>
          <w:b/>
          <w:szCs w:val="24"/>
          <w:lang w:val="bg-BG"/>
        </w:rPr>
        <w:t xml:space="preserve">поразумението за предоставяне на консултантски услуги между Агенция „Пътна инфраструктура” </w:t>
        <w:br/>
        <w:t>и Международната банка за възстановяване и развитие от</w:t>
      </w:r>
      <w:r>
        <w:rPr>
          <w:rFonts w:cs="HebarU" w:ascii="HebarU" w:hAnsi="HebarU"/>
          <w:b/>
          <w:szCs w:val="24"/>
          <w:lang w:val="bg-BG"/>
        </w:rPr>
        <w:t xml:space="preserve"> </w:t>
        <w:br/>
        <w:t>25 октомври 2012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"/>
        <w:tabs>
          <w:tab w:val="left" w:pos="1985" w:leader="none"/>
          <w:tab w:val="left" w:pos="846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</w:t>
      </w: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Ратифицира Изменението на Споразумението за предоставяне на консултантски услуги между Агенция „Пътна инфраструктура” и Международната банка за възстановяване и развитие от 25 октомври </w:t>
        <w:br/>
        <w:t xml:space="preserve">2012 г., подписано на 4 април 2014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left="2406" w:hanging="2406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</w:t>
      </w:r>
      <w:r>
        <w:rPr>
          <w:rFonts w:cs="HebarU" w:ascii="HebarU" w:hAnsi="HebarU"/>
          <w:lang w:val="bg-BG"/>
        </w:rPr>
        <w:t>. Изменението на споразумението влиза в сила от 4 април  201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2-ото Народно събрание на ……………..…... 201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ратифициране на Изменение на С</w:t>
      </w:r>
      <w:r>
        <w:rPr>
          <w:rFonts w:cs="TimesNewRomanPSMT;Times New Roman" w:ascii="HebarU" w:hAnsi="HebarU"/>
          <w:b/>
          <w:szCs w:val="24"/>
          <w:lang w:val="bg-BG"/>
        </w:rPr>
        <w:t>поразумението за предоставяне на консултантски услуги между Агенция „Пътна инфраструктура” и Международната банка за възстановяване и развитие от</w:t>
      </w:r>
      <w:r>
        <w:rPr>
          <w:rFonts w:cs="HebarU" w:ascii="HebarU" w:hAnsi="HebarU"/>
          <w:b/>
          <w:szCs w:val="24"/>
          <w:lang w:val="bg-BG"/>
        </w:rPr>
        <w:t xml:space="preserve"> 25 октомври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Споразумението за предоставяне на консултантски услуги между Агенция „Пътна инфраструктура” и Международната банка за възстановяване и развитие е сключено въз основа на Меморандума за разбирателство със Световната банка за предоставяне на техническа помощ във връзка с изпълнението на Структурните инструменти на Европейския съюз, подписан на 22 януари 2012 г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lang w:val="bg-BG"/>
        </w:rPr>
        <w:t xml:space="preserve">Споразумението за предоставяне на консултантски услуги между Агенция „Пътна инфраструктура” и Международната банка за възстановяване и развитие е подписано на 25 октомври 2012 г. и е одобрено окончателно от Министерския съвет с Решение № 1021 от 2012 г. Споразумението е ратифицирано със закон, приет на 12 март 2013 г. (ДВ., бр. 30 от 2013 г.). Споразумението е в сила от 25 октомври 2012 г. и срокът му изтича на </w:t>
        <w:br/>
        <w:t xml:space="preserve">30 април 2014 г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lang w:val="bg-BG"/>
        </w:rPr>
        <w:t>Дейностите по споразумението се изпълняват в рамките на проект „Техническа помощ за подобряване на ефективността на пътния сектор в Република България“, финансиран по Приоритетна ос 5 „Техническа помощ” на Оперативна програма „Транспорт 2007-2013 г.”, съгласно Договора за предоставяне на безвъзмездна финансова помощ № ДОПТ-24 от 3 декември 2013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Консултантските услуги по подписаното споразумение включват следните дейности в пътнотранспортния сектор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1. Преглед на стратегията за пътния сектор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2.</w:t>
        <w:tab/>
        <w:t xml:space="preserve"> Разработване на стратегически бизнес план за Агенция „Пътна инфраструктура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3.</w:t>
        <w:tab/>
        <w:t xml:space="preserve"> Разработване на план за действие по пътна безопасност </w:t>
        <w:br/>
        <w:t>2013-2020 г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4. Изготвяне на средносрочна оперативна програма за пътищат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5. Установяване на процеси за управление на пътните актив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6. Оказване на оперативна подкрепа на отделите на Агенция “Пътна инфраструктура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TimesNewRomanPSMT;Times New Roman"/>
          <w:lang w:val="bg-BG"/>
        </w:rPr>
      </w:pPr>
      <w:r>
        <w:rPr>
          <w:rFonts w:cs="TimesNewRomanPSMT;Times New Roman" w:ascii="HebarU" w:hAnsi="HebarU"/>
          <w:lang w:val="bg-BG"/>
        </w:rPr>
        <w:t>7. Изготвяне на ИТ стратег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lang w:val="bg-BG"/>
        </w:rPr>
        <w:t xml:space="preserve">С решение по т. 14 от Протокол № 13 от заседанието на 2 април </w:t>
        <w:br/>
        <w:t xml:space="preserve">2014 г. Министерският съвет одобри проекта на  Изменение на Споразумението за предоставяне на консултантски услуги между Агенция „Пътна инфраструктура” и Международната банка за възстановяване и развитие като основа за водене на преговори и упълномощи председателя на Управителния съвет на Агенция „Пътна инфраструктура“ да проведе преговорите и да подпише изменението при условие за последваща ратификац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NewRomanPSMT;Times New Roman" w:ascii="HebarU" w:hAnsi="HebarU"/>
          <w:lang w:val="bg-BG"/>
        </w:rPr>
        <w:t xml:space="preserve">В изпълнение на взетото решение изменението на споразумението е подписано на 4 април 2014 г. от Стефан Чайков – председател на Управителния съвет на Агенция „Пътна инфраструктура“. Целта на изменението на Споразумението за предоставяне на консултантски услуги между Агенция „Пътна инфраструктура” и Международната банка за възстановяване и развитие е удължаване срока на споразумението до </w:t>
        <w:br/>
        <w:t>26 октомври 2014 г. с оглед на по-пълното възползване от българска страна от консултантските услуги на Международната банка за възстановяване и развитие при усвояването на средствата от европейските фондове в пътната инфраструктура. Предвиденото удължаване срока на споразумението няма да доведе до промяна в неговата стой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0:00Z</dcterms:created>
  <dc:creator>Cvety</dc:creator>
  <dc:description/>
  <cp:keywords/>
  <dc:language>en-US</dc:language>
  <cp:lastModifiedBy>dbman</cp:lastModifiedBy>
  <cp:lastPrinted>2014-05-12T14:42:00Z</cp:lastPrinted>
  <dcterms:modified xsi:type="dcterms:W3CDTF">2014-05-12T14:19:00Z</dcterms:modified>
  <cp:revision>4</cp:revision>
  <dc:subject/>
  <dc:title>Р Е П У Б Л И К А   Б Ъ Л Г А Р И Я</dc:title>
</cp:coreProperties>
</file>