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15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 за създаване на Център за високи постижения в областта на финансите</w:t>
      </w:r>
    </w:p>
    <w:p>
      <w:pPr>
        <w:pStyle w:val="Heading5"/>
        <w:spacing w:before="0" w:after="0"/>
        <w:rPr>
          <w:rFonts w:ascii="HebarU" w:hAnsi="HebarU" w:cs="HebarU"/>
          <w:b w:val="false"/>
          <w:b w:val="false"/>
          <w:smallCaps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Споразумението за създаване на Център за високи постижения в областта на финансите, подписано на 3 септември 2013 г. в </w:t>
        <w:br/>
        <w:t>гр. Блед, Слов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2 и 8 от Конституцията на Република България да ратифицира със закон споразумението по т. 1.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обнародва в „Държавен вестник" споразумението по т. 1 в 15-дневен срок от датата на влизането му в сил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След влизането в сила на закона по т. 2 министърът на външните работи да депозира ратификационния документ пред депозитаря на споразумениет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320"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ратифициране на Споразумението за създаване на Център за високи постижения в областта на финанс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Член единствен</w:t>
      </w:r>
      <w:r>
        <w:rPr>
          <w:rFonts w:cs="Times New Roman" w:ascii="Times New Roman" w:hAnsi="Times New Roman"/>
          <w:sz w:val="26"/>
          <w:szCs w:val="26"/>
          <w:lang w:val="bg-BG"/>
        </w:rPr>
        <w:t>. Ратифицира Споразумението 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здаване на Център за висок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остижения в областта на финансите, подписано на </w:t>
        <w:br/>
        <w:t>3 септември 2013 г. в гр. Блед, Слов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Законът е приет от 42-ото Народно събрание на ……………… 2014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bg-BG"/>
        </w:rPr>
        <w:t>/Михаил Миков/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ратифициране на Споразумението за създаване на Център за високи постижения в областта на финансит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оразумението за създаване на Център за високи постижения в областта на финансите е подписано на 3 септември 2013 г. в гр. Блед, Словения, от министъра на финансите от името на правителството на Република България. Решението за преобразуване на Центъра за високи постижения в областта на финансите е взето през месец юни 2011 г. на единадесетата годишна среща на Надзорния съвет на Центъра и е подписано от заместник министър-председателя и министър на финансите на Република България на 21 септември 2011 г. 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подписаното споразумение създаденият през 2001 г. Център за високи постижения в областта на финансите (Центърът) се трансформира от нестопанска словенска организ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изграждане на капацитет за управление чрез обучение в областта на публичните финанси в страните от Югоизточна Европ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международна организация с нестопанска цел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Центърът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е със седалище в гр. Любляна, Словения, и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предлага обучение за експерти от министерствата на финансите и  националните банки на Албания, Босна и Херцеговина, Косово, Македония, Молдова, Румъния, Словения, Сърбия, Турция, Хърватска, Черна гора и България, като страната ни се е присъединила към Центъра през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С подписаното споразумение не се предвижда заплащане на такса за членство в Центъра и неговите основни цели остават непромен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97" w:leader="none"/>
        </w:tabs>
        <w:spacing w:before="0" w:after="12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да предоставя обучение за представители на правителствата на страните членки, участващи в процеса на реформа в управлението на публичните финан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97" w:leader="none"/>
        </w:tabs>
        <w:spacing w:before="0" w:after="120"/>
        <w:ind w:left="0"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да се превърне във форум за обмяна на практически опит и знания, водещ до съставянето на съвместни стратегии за разработване и изпълнение на реформата в областта на публичните финан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97" w:leader="none"/>
        </w:tabs>
        <w:spacing w:before="0" w:after="120"/>
        <w:ind w:left="0"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да гарантира на страните участнички, че въвежданите от тях процедури по управление на публичните финанси съответстват на най-добрите постижения на международната прак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Основна причина за преобразуването на Центъра е улесняването на достъпа до финансиране от донорите и на наемането на международни и регионални експерти. Финансирането на Центъра е поето съвместно от словенското правителство, различни донори и страните членки, като Република Словения поема текущите разходи и осигурява безплатно сграда за дейностите на Центъра; донорите финансират Центъра чрез осигуряване на експерти за кратките програми на Центъра и чрез субсидии за съфинансиране на проектите на Центъра, а страните членки покриват разходите за участие в проявите на своите представит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В резултат от членството на България в Центъра и участието й в негови форуми през периода 2003-2011 г. са обучени общо 376 български държавни служители в областта на публичните финанси, централното банкиране и управлението на човешките ресурси и процеси. Част от обученията са реализирани по дистанционни програми, които са напълно безплатн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След извършеното преобразуване на Центъра и в качеството си на страна членка България ще има възможност да участва в набелязването и координирането на регионални инициативи в областта на управлението на публичните финанси, съответстващи на българските интереси и приоритети, да си сътрудничи по-тясно на двустранна и многостранна основа с другите страни членки. По този начин страната ни може да играе по-активна роля и да оказва влияние в региона на Югоизточна Европа в областта на управлението на публичните финанси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гореизложеното и на основание чл. 85, ал. 1, т. 2 и 8 от Конституцията на Република България  Споразумението за създаване на Център за високи постижения в областта на финансите подлежи на ратифициране от Народното събрание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Пламен Орешарски)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</w:t>
    </w:r>
    <w:r>
      <w:rPr>
        <w:rFonts w:cs="Times New Roman" w:ascii="Times New Roman" w:hAnsi="Times New Roman"/>
        <w:i/>
        <w:sz w:val="20"/>
        <w:lang w:val="en-US"/>
      </w:rPr>
      <w:t>40-26-22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9:00Z</dcterms:created>
  <dc:creator>Бойка Владова</dc:creator>
  <dc:description/>
  <cp:keywords/>
  <dc:language>en-US</dc:language>
  <cp:lastModifiedBy>dbman</cp:lastModifiedBy>
  <cp:lastPrinted>2014-05-15T11:49:00Z</cp:lastPrinted>
  <dcterms:modified xsi:type="dcterms:W3CDTF">2014-05-15T09:36:00Z</dcterms:modified>
  <cp:revision>5</cp:revision>
  <dc:subject/>
  <dc:title>Р Е П У Б Л И К А   Б Ъ Л Г А Р И Я</dc:title>
</cp:coreProperties>
</file>