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Споразумението за търговия между Европейския съюз и неговите държави членки</w:t>
      </w:r>
      <w:r>
        <w:rPr>
          <w:rFonts w:cs="TimesNewRoman;Times New Roman" w:ascii="HebarU" w:hAnsi="HebarU"/>
          <w:b/>
          <w:smallCaps/>
          <w:szCs w:val="24"/>
          <w:lang w:val="bg-BG"/>
        </w:rPr>
        <w:t>, от една страна, и Колумбия и Перу, от друга страна</w:t>
      </w:r>
      <w:r>
        <w:rPr>
          <w:rFonts w:cs="HebarU" w:ascii="HebarU" w:hAnsi="HebarU"/>
          <w:b/>
          <w:smallCaps/>
          <w:szCs w:val="24"/>
          <w:lang w:val="bg-BG"/>
        </w:rPr>
        <w:t>, подписано на 26 юни 2012 г. в Брюксе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iCs/>
        </w:rPr>
        <w:t>1.</w:t>
      </w:r>
      <w:r>
        <w:rPr>
          <w:rFonts w:cs="HebarU" w:ascii="HebarU" w:hAnsi="HebarU"/>
          <w:b w:val="false"/>
          <w:iCs/>
        </w:rPr>
        <w:t xml:space="preserve"> Одобрява</w:t>
      </w:r>
      <w:r>
        <w:rPr>
          <w:rFonts w:cs="HebarU" w:ascii="HebarU" w:hAnsi="HebarU"/>
          <w:b w:val="false"/>
        </w:rPr>
        <w:t xml:space="preserve"> Споразумението </w:t>
      </w:r>
      <w:r>
        <w:rPr>
          <w:rFonts w:cs="HebarU" w:ascii="HebarU" w:hAnsi="HebarU"/>
          <w:b w:val="false"/>
          <w:lang w:val="ru-RU"/>
        </w:rPr>
        <w:t>за търговия между Европейския съюз и неговите държави членки</w:t>
      </w:r>
      <w:r>
        <w:rPr>
          <w:rFonts w:cs="TimesNewRoman;Times New Roman" w:ascii="HebarU" w:hAnsi="HebarU"/>
          <w:b w:val="false"/>
        </w:rPr>
        <w:t>, от една страна, и Колумбия и Перу, от друга страна</w:t>
      </w:r>
      <w:r>
        <w:rPr>
          <w:rFonts w:cs="HebarU" w:ascii="HebarU" w:hAnsi="HebarU"/>
          <w:b w:val="false"/>
        </w:rPr>
        <w:t>, подписано</w:t>
      </w:r>
      <w:r>
        <w:rPr>
          <w:rFonts w:cs="HebarU" w:ascii="HebarU" w:hAnsi="HebarU"/>
          <w:b w:val="false"/>
          <w:lang w:val="ru-RU"/>
        </w:rPr>
        <w:t xml:space="preserve"> на 26 юни 2012 г. в Брюксел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iCs/>
        </w:rPr>
        <w:t>Предлага</w:t>
      </w:r>
      <w:r>
        <w:rPr>
          <w:rFonts w:cs="HebarU" w:ascii="HebarU" w:hAnsi="HebarU"/>
          <w:b w:val="false"/>
        </w:rPr>
        <w:t xml:space="preserve"> на Народното събрание на основание чл. 85, ал. 1, т. 4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>и 5 от Конституцията на Република България да ратифицира със закон споразумението по т. 1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  <w:iCs/>
        </w:rPr>
        <w:t xml:space="preserve"> М</w:t>
      </w:r>
      <w:r>
        <w:rPr>
          <w:rFonts w:cs="HebarU" w:ascii="HebarU" w:hAnsi="HebarU"/>
          <w:b w:val="false"/>
        </w:rPr>
        <w:t>инистърът на външните работи да уведоми Генералния секретариат на Съвета на Европейския съюз за изпълнение на вътрешноправните процедури за влизането в сила за Република България на споразумението по т. 1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М</w:t>
      </w:r>
      <w:r>
        <w:rPr>
          <w:rFonts w:cs="HebarU" w:ascii="HebarU" w:hAnsi="HebarU"/>
          <w:b w:val="false"/>
          <w:bCs/>
        </w:rPr>
        <w:t>инистърът на икономиката и енергетиката да обнародва в „Държавен вестник”</w:t>
      </w:r>
      <w:r>
        <w:rPr>
          <w:rFonts w:cs="HebarU" w:ascii="HebarU" w:hAnsi="HebarU"/>
          <w:b w:val="false"/>
        </w:rPr>
        <w:t xml:space="preserve">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Споразумението </w:t>
      </w:r>
      <w:r>
        <w:rPr>
          <w:rFonts w:cs="HebarU" w:ascii="HebarU" w:hAnsi="HebarU"/>
          <w:b/>
          <w:bCs/>
          <w:szCs w:val="24"/>
          <w:lang w:val="ru-RU"/>
        </w:rPr>
        <w:t>за търговия между Европейския съюз и неговите държави членки</w:t>
      </w:r>
      <w:r>
        <w:rPr>
          <w:rFonts w:cs="HebarU" w:ascii="HebarU" w:hAnsi="HebarU"/>
          <w:b/>
          <w:bCs/>
          <w:szCs w:val="24"/>
          <w:lang w:val="bg-BG"/>
        </w:rPr>
        <w:t xml:space="preserve">, от една страна, и Колумбия и Перу, от друга страна, подписано на 26 юни 2012 г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 Брюксе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bg-BG"/>
        </w:rPr>
      </w:pPr>
      <w:r>
        <w:rPr>
          <w:rFonts w:cs="Calibri" w:ascii="Calibri" w:hAnsi="Calibri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ен единствен.</w:t>
      </w:r>
      <w:r>
        <w:rPr>
          <w:rFonts w:cs="Verdana" w:ascii="HebarU" w:hAnsi="HebarU"/>
          <w:szCs w:val="24"/>
          <w:lang w:val="bg-BG"/>
        </w:rPr>
        <w:t xml:space="preserve"> Ратифицира</w:t>
      </w:r>
      <w:r>
        <w:rPr>
          <w:rFonts w:cs="Verdana" w:ascii="HebarU" w:hAnsi="HebarU"/>
          <w:b/>
          <w:bCs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Споразумението </w:t>
      </w:r>
      <w:r>
        <w:rPr>
          <w:rFonts w:cs="Verdana" w:ascii="HebarU" w:hAnsi="HebarU"/>
          <w:szCs w:val="24"/>
          <w:lang w:val="ru-RU"/>
        </w:rPr>
        <w:t>за търговия между Европейския съюз и неговите държави членки</w:t>
      </w:r>
      <w:r>
        <w:rPr>
          <w:rFonts w:cs="Verdana" w:ascii="HebarU" w:hAnsi="HebarU"/>
          <w:szCs w:val="24"/>
          <w:lang w:val="bg-BG"/>
        </w:rPr>
        <w:t xml:space="preserve">, от една страна, и Колумбия и Перу, от друга страна, подписано на 26 юни 2012 г. в Брюксел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</w:t>
      </w:r>
      <w:r>
        <w:rPr>
          <w:rFonts w:cs="HebarU" w:ascii="HebarU" w:hAnsi="HebarU"/>
          <w:lang w:val="ru-RU"/>
        </w:rPr>
        <w:t xml:space="preserve"> 20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Споразумението </w:t>
      </w:r>
      <w:r>
        <w:rPr>
          <w:rFonts w:cs="HebarU" w:ascii="HebarU" w:hAnsi="HebarU"/>
          <w:b/>
          <w:bCs/>
          <w:szCs w:val="24"/>
          <w:lang w:val="ru-RU"/>
        </w:rPr>
        <w:t>за търговия между Европейския съюз и неговите държави членки</w:t>
      </w:r>
      <w:r>
        <w:rPr>
          <w:rFonts w:cs="HebarU" w:ascii="HebarU" w:hAnsi="HebarU"/>
          <w:b/>
          <w:bCs/>
          <w:szCs w:val="24"/>
          <w:lang w:val="bg-BG"/>
        </w:rPr>
        <w:t xml:space="preserve">, от една страна, и Колумбия и Перу, от друга страна, подписано на </w:t>
        <w:br/>
        <w:t>26 юни 2012 г. в Брюк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 xml:space="preserve">През юни 2007 г. започнаха преговори между Европейския съюз и Андската общност на народите за сключване на Споразумение за асоцииране, включително за политически диалог, сътрудничество и търговия. Поради критики по отношение на формата на преговорите и липса на интерес за участие Еквадор и Боливия напускат преговорния процес. Преговорите с Перу и Колумбия приключват през май 2010 г. и на 23 март 2011 г. текстът на документа е парафиран с двете южноамерикански държав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 xml:space="preserve">С Протокол № 22 от заседанието си на 6 юни 2012 г. Министерският съвет одобри Споразумението </w:t>
      </w:r>
      <w:r>
        <w:rPr>
          <w:rFonts w:cs="HebarU" w:ascii="HebarU" w:hAnsi="HebarU"/>
          <w:szCs w:val="24"/>
          <w:lang w:val="bg-BG"/>
        </w:rPr>
        <w:t>за търговия между Европейския съюз и неговите държави членки</w:t>
      </w:r>
      <w:r>
        <w:rPr>
          <w:rFonts w:cs="TimesNewRoman;Times New Roman" w:ascii="HebarU" w:hAnsi="HebarU"/>
          <w:szCs w:val="24"/>
          <w:lang w:val="bg-BG"/>
        </w:rPr>
        <w:t>, от една страна, и Колумбия и Перу, от друга страна, и упълномощи Димитър Цанчев - посланик, постоянен представител на Република България към Европейския съюз, да го подпише от името на Република България при условие за последваща ратификация. Споразумението бе подписано на 26 юни 2012 г. в Брюкс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 xml:space="preserve">Споразумението предвижда установяване на зона за свободна търговия между страните в рамките на 10 години за всички промишлени стоки и до 17 години за 85 на сто от селскостопанските продукти с произход от ЕС. След изтичането на този период се очаква ползите от спестени мита за износителите от Съюза да бъдат над 270 млн. евро годишно. В споразумението се дава възможност и за премахването на някои създаващи трудности нетарифни пречк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>Що се отнася до обхвата в областта на услугите и установяването, както и на обществените поръчки, Споразумението е сред най-амбициозните, които ЕС някога е договарял. То включва значителни ангажименти във всички ключови сектори, като финансовите услуги, телекомуникациите и транспорта. Относно възлагането на обществени поръчки ЕС постигна поемането на ангажимент от страна на Колумбия и Перу за обхващане на институциите, както на централно, така и на субцентрално равнище с разумно ниски праг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>Споразумението също така установява набор от правила, които надхвърлят договорените в обхвата на многостранната рамка в сферите на интелектуалната собственост, устойчивото развитие, конкуренцията, техническите пречки пред търговията, санитарните и фитосанитарните мерки и др. Със споразумението се създават Комитет по търговията и редица подкомитети, които дават възможност за консултации по специфични въпроси от търговски характер. Поради това част от ключовата добавена стойност на споразумението е фиксирането и насърчаването на политики на откритост, които надхвърлят правилата, произтичащи от рамката на Световната търговска организация (СТО), и спазването на международно договорените най-добри практики на вътрешно равнище, като в същото време се гарантира прозрачна, недискриминационна и предвидима среда за операторите и инвеститорите от ЕС в региона, по-специално чрез предвидения в споразумението двустранен механизъм за уреждане на споров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>Споразумението включва и част относно техническата помощ и изграждането на търговски капацитет, която цели насърчаването на конкурентоспособността, иновациите и улесняването на търговията и трансфера на технологии между договорилите с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Споразумението се прилага временно с Перу от 1 март 2013 г. и с Колумбия от 1 август 2013 г. Към настоящия момент международният договор е ратифициран от Перу и Колумбия и от 8 държави членки (Германия, Дания, Естония, Испания, Латвия, Словакия, Унгария и Чешката републик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4:00Z</dcterms:created>
  <dc:creator>Cvety</dc:creator>
  <dc:description/>
  <cp:keywords/>
  <dc:language>en-US</dc:language>
  <cp:lastModifiedBy>dbman</cp:lastModifiedBy>
  <cp:lastPrinted>2014-05-14T12:24:00Z</cp:lastPrinted>
  <dcterms:modified xsi:type="dcterms:W3CDTF">2014-05-14T09:28:00Z</dcterms:modified>
  <cp:revision>4</cp:revision>
  <dc:subject/>
  <dc:title>Р Е П У Б Л И К А   Б Ъ Л Г А Р И Я</dc:title>
</cp:coreProperties>
</file>