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май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актовете на XXV конгрес на Всемирния пощенски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Общия правилник на Всемирния пощенски съюз, Всемирната пощенска конвенция и Заключителен протокол към нея и Споразумението за услугите по пощенските плащания, приети от XXV конгрес на Всемирния пощенски съюз и подписани на 11 октомври 2012 г. в Дох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, 4, 5, 7 и 8 от Конституцията на Република България да ратифицира със закон актовете по т.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представи законопроекта по т. 2 в Народното събрани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еобходимите средства за участието на българската държава във Всемирния пощенски съюз са за сметка и в рамките на утвърдения бюджет на Министерството на транспорта, информационните технологии и съобщенията за съответната година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транспорта, информационните технологии и съобщенията да  обнародва в „Държавен вестник“ актовете по т. 1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ратифициране на актовете на XXV конгрес на </w:t>
        <w:br/>
        <w:t>Всемирния пощенски съюз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Общия правилник на Всемирния пощенски съюз, Всемирната пощенска конвенция и Заключителен протокол към нея и Споразумението за услугите по пощенските плащания, приети от XXV конгрес на Всемирния пощенски съюз и подписани на 11 октомври 2012 г. в Дох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</w:t>
      </w:r>
      <w:r>
        <w:rPr>
          <w:rFonts w:cs="HebarU" w:ascii="HebarU" w:hAnsi="HebarU"/>
          <w:b/>
          <w:smallCaps/>
          <w:lang w:val="bg-BG"/>
        </w:rPr>
        <w:t xml:space="preserve">на актовете на 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lang w:val="bg-BG"/>
        </w:rPr>
        <w:t>XXV конгрес на Всемирния пощенски съюз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семирният пощенски съюз (ВПС) е междуправителствена </w:t>
      </w:r>
      <w:r>
        <w:rPr>
          <w:rFonts w:cs="HebarU" w:ascii="HebarU" w:hAnsi="HebarU"/>
          <w:bCs/>
          <w:lang w:val="bg-BG"/>
        </w:rPr>
        <w:t>организация от системата на</w:t>
      </w:r>
      <w:r>
        <w:rPr>
          <w:rFonts w:cs="HebarU" w:ascii="HebarU" w:hAnsi="HebarU"/>
          <w:lang w:val="bg-BG"/>
        </w:rPr>
        <w:t xml:space="preserve"> Организацията на обединените нации, специализирана в областта на пощенските услуги. </w:t>
      </w:r>
      <w:r>
        <w:rPr>
          <w:rFonts w:cs="HebarU" w:ascii="HebarU" w:hAnsi="HebarU"/>
          <w:bCs/>
          <w:lang w:val="bg-BG"/>
        </w:rPr>
        <w:t xml:space="preserve">В рамките на ВПС взаимоотношенията между страните членки се уреждат чрез актовете на съюза. Тези актове се изменят, допълват и приемат от всеки проведен конгрес, който съгласно чл. 14, ал. 1 на устава е върховен орган на ВПС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Уставът е основен акт на ВПС, приет от ХV Конгрес на съюза (Виена, 1964 г.), който съдържа основополагащите правила за организацията и дейността на тази специализирана междуправителствена организация. Този акт заедно с останалите актове на този конгрес е ратифициран от нашата страна с Указ № 399 на Президиума на Народното събрание от 24 април </w:t>
        <w:br/>
        <w:t>196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 съответствие с чл. 30, ал. 2 от устава измененията и допълненията на този акт, приети от следващите конгреси на ВПС, се включват в допълнителни протоколи. Такива допълнителни протоколи са приемани от конгресите, проведени последователно в Токио (1969 г.), Лозана (1974 г.), Хамбург (1984 г.), Вашингтон (1989 г.), Сеул (1994 г.), Пекин (1999 г.), Букурещ (2004 г.) и Женева (2008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ХХV Конгрес на ВПС не внесе изменения и допълнения в разпоредбите на устава на съюза, които се запазиха същите като действалите до момента, поради което ратификация на този акт не е необходима, тъй като тя беше извършена със Закона за ратифициране на актовете на ХХІV Конгрес на ВПС (ДВ, бр. 24 от 2010 г.)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ктът, който съдържа всички разпоредби, регламентиращи както прилагането на устава, така и цялостната структура и организация на дейността на съюза, а също правилата за избор и работа на неговите постоянни и други работни органи, е Общият правилник. Съгласно чл. 158 от Общия правилник на ВПС този акт е акт с постоянно съдържание и всички последващи изменения и допълнения, внасяни в него от конгресите на съюза, се включват в допълнителни протоколи, които влизат в сила едновременно с влизането в сила на актовете, подновени от тези конгреси. Общият правилник и Заключителните протоколи към него са задължителни за изпълнение от всички страни – членки на Всемирния пощенски съюз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о решение на ХХV Конгрес на ВПС Общият правилник беше приет в изцяло преработена форма, като действалите до момента разпоредби бяха прегрупирани и подредени съобразно естеството на регламентираните от тях въпроси. С оглед на по-нататъшното развитие на съюза основните изменения и допълнения, внесени в този акт, се отнасят единствено до разпоредбите, регламентиращи статута на наблюдателите, допускани за участие без право на глас в работата на конгреса и неговите комисии, както и в дейността на пленарните заседания на двата ръководни органа – Административния съвет и Съвета по пощенска експлоатация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семирната пощенска конвенция е акт, задължителен за изпълнение от всички страни – членки на ВПС. Тя съдържа цялата регламентация, урежда единните правила за осъществяването на взаимодействието и за регулирането на взаимоотношенията, включително финансовите, между страните членки и преди всичко между техните избрани пощенски оператори, които съгласно член 2 от този акт са задължени да изпълняват актовете на ВПС, като участват в осъществяването и експлоатацията на международните пощенски услуги за писмовните и за колетните пощенски пратк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ключителният протокол към Всемирната пощенски конвенция съдържа изричните уговорки, които са формулирани от съответните страни членки и са свързани с конкретните условия и начини на прилагане от тях на определени членове на Всемирната пощенска конвенция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поразумението за услугите по пощенските плащания е многостранен акт, който урежда изискванията и правилата за извършване на международните пощенски паричнопреводни услуги в рамките на ВПС. Този акт не е задължителен и се изпълнява само от присъединилите се към него страни – членки на съюз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На основание на чл. 25, ал. 1 от устава приетите от конгреса актове на ВПС се подписват от пълномощните представители на страните членки. Съгласно чл. 25, ал. 3 уставът, съответно Допълнителният протокол към него, се ратифицира в най-кратки срокове от страните членки, които са го подписали. Алинея 4 на същия член разпорежда, че останалите актове на съюза се одобряват съобразно конституционните правила на всяка страна –членка на ВПС, която ги е подписал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овите актове на ВПС, предмет на настоящия законопроект, са приети от последния ХХV Конгрес на ВПС, проведен в Доха през 2012 г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 качеството си на страна членка Република България взе участие в този конгрес с делегация, чиито позиция, състав и правомощия на членовете бяха определени с Решение на Министерския съвет (Протокол № 33 от заседанието на Министерския съвет, проведено на 5 септември 2012 г., т. 14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 съответствие с правомощията си съгласно цитираното по-горе решение на Министерския съвет ръководителят на делегацията на Република България подписа с резерва за последваща ратификация актовете, приети от ХХV Конгрес на ВПС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Проектът на Закон за ратифициране на актовете на ХХV конгрес на</w:t>
      </w:r>
      <w:r>
        <w:rPr>
          <w:rFonts w:cs="HebarU" w:ascii="HebarU" w:hAnsi="HebarU"/>
          <w:highlight w:val="yellow"/>
          <w:lang w:val="bg-BG"/>
        </w:rPr>
        <w:t xml:space="preserve"> </w:t>
      </w:r>
      <w:r>
        <w:rPr>
          <w:rFonts w:cs="HebarU" w:ascii="HebarU" w:hAnsi="HebarU"/>
          <w:lang w:val="bg-BG"/>
        </w:rPr>
        <w:br/>
        <w:t xml:space="preserve">Всемирния пощенски съюз има за цел да се изпълнят разпоредбите на чл. 85, ал. 1, т. 2, 4, 5, 7 и 8 от Конституцията на Република България, като се осъществи ратификация на следните актове на Всемирния пощенски съюз, приети от ХХV Конгрес на Съю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 правилник на В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емирна пощенска конвенция и заключителен протокол към не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 за услугите по пощенските плащан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то на проекта на Закон за ратифициране на актовете на ХХV Конгрес на Всемирния пощенски съюз ще доведе до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твърждаване на участието на Република България в осигуряването на единна световна пощенска територия, основана и регламентирана чрез актовете на ВПС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не на правна основа за уреждане на взаимоотношенията между Република България и нейния избран пощенски оператор и останалите страни – членки на ВПС, и техните избрани пощенски оператори при организирането и осъществяването на международните пощенски услуг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не на изпълнението на ангажиментите на Република България, свързани с прилагането на актовете на Съюза както от страна на органите, провеждащи държавната политика и осъществяващи регулирането на пощенските услуги, така и от страна на избрания пощенския оператор, задължен съгласно чл. 27 от Закона за пощенските услуги да изпълнява актовете на ВПС, които са ратифицирани от Народното събрание на Република България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арантиране на правото на потребителите да ползват международни пощенски услуги от и към всички 192 страни – членки на ВПС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твърждаване на правото на избрания пощенски оператор на Република България да урежда разплащанията си с избраните пощенски оператори на останалите страни – членки на ВПС, за обработен пощенски трафик на базата на единните и най-благоприятни правила, процедури и цени, регламентирани в актовете на ВП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арантиране на правото на Република България да участва в качеството си на страна членка в цялостната дейност на ВПС, неговите ръководни органи и работните структури към тях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3:00Z</dcterms:created>
  <dc:creator>Бойка Владова</dc:creator>
  <dc:description/>
  <cp:keywords/>
  <dc:language>en-US</dc:language>
  <cp:lastModifiedBy>dbman</cp:lastModifiedBy>
  <cp:lastPrinted>2014-05-23T08:33:00Z</cp:lastPrinted>
  <dcterms:modified xsi:type="dcterms:W3CDTF">2014-05-23T11:00:00Z</dcterms:modified>
  <cp:revision>4</cp:revision>
  <dc:subject/>
  <dc:title>Р Е П У Б Л И К А   Б Ъ Л Г А Р И Я</dc:title>
</cp:coreProperties>
</file>