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Arial"/>
          <w:b/>
          <w:b/>
          <w:color w:val="000000"/>
          <w:sz w:val="20"/>
          <w:szCs w:val="20"/>
        </w:rPr>
      </w:pPr>
      <w:bookmarkStart w:id="0" w:name="_GoBack"/>
      <w:bookmarkEnd w:id="0"/>
      <w:r>
        <w:rPr>
          <w:rFonts w:cs="Arial"/>
          <w:b/>
          <w:color w:val="000000"/>
          <w:sz w:val="20"/>
          <w:szCs w:val="20"/>
        </w:rPr>
        <w:t xml:space="preserve">Приложение към т.1 </w:t>
      </w:r>
    </w:p>
    <w:p>
      <w:pPr>
        <w:pStyle w:val="Normal"/>
        <w:spacing w:lineRule="auto" w:line="240"/>
        <w:jc w:val="center"/>
        <w:rPr/>
      </w:pPr>
      <w:r>
        <w:rPr/>
        <w:t>План за изпълнение на Стратегията за развитие на държавната администрация за периода 2014 – 2015 г.</w:t>
      </w:r>
    </w:p>
    <w:tbl>
      <w:tblPr>
        <w:tblW w:w="15310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1559"/>
        <w:gridCol w:w="142"/>
        <w:gridCol w:w="708"/>
        <w:gridCol w:w="634"/>
        <w:gridCol w:w="1418"/>
        <w:gridCol w:w="1492"/>
        <w:gridCol w:w="2193"/>
        <w:gridCol w:w="1559"/>
        <w:gridCol w:w="1134"/>
        <w:gridCol w:w="993"/>
        <w:gridCol w:w="1134"/>
      </w:tblGrid>
      <w:tr>
        <w:trPr>
          <w:tblHeader w:val="true"/>
          <w:trHeight w:val="124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  <w:t>Наименование на мярк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  <w:t>Механизъм на въздействие (нормативни промени и действия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  <w:t>Период на изпълнение на дейнос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  <w:t>Необходими финансови ресурси в л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  <w:t>Източник на финансиран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  <w:t>Очаквани резул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  <w:t>Индикатори за изпъ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  <w:t>Отговорни институ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ачало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кра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теку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целев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одещ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артньор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Стратегическа цел 1. Ефективно управление и върховенство на закона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.1. Създаване на устойчива нормативна рамка</w:t>
            </w:r>
          </w:p>
        </w:tc>
      </w:tr>
      <w:tr>
        <w:trPr>
          <w:trHeight w:val="129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Регламентиране на извършването на оценките на въздействието на законодателств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готвяне на проект на Закон за нормативните актов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В рамките на утвърдения бюджет на МП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Подобрен процес по разработване на  законодателство и политики. Повишено качество на взетите решения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Липса на нормативна регламент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Приети закон и подзаконова нормативна уредб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АМС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сички министерства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риемане от САР/МС на актуализирано Ръководство за извършване на оценка на въздействието на законодателств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роект на реш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 рамките на утвърдения бюджет на АМ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Подобрен процес по извършване на оценка на въздействието и въвеждане на стандартна практика в цялата 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Съществува Ръководство за изготвяне на оценка на въздействиет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рието актуализирано ръковод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АМ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Всички министерства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сигуряване на публичност на всички постъпили предложения по подложени на обществено обсъждане проекти и въвеждане на задължение на вносителите да публикуват информация кои предложения приемат/отхвърля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Изготвяне на проект на Закон за нормативните актове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ортал за обществени консулт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 рамките на утвърдения бюджет на АМ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ъведена публичност на процеса на консултации по разработваните политики чрез прилагане на стандартите за обществени консултации на едно мяс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Липса на нормативна регламент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Създадена на нормативна регламентация – приет ЗИД на З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АМС – Д“МА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сички министерства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Диференциране на минималния задължителен срок за провеждане на обществени консултации според значимостта на проблема и засегнатите страни и стартиране на обществените консултации на възможно най-ранен етап от подготовката на нормативния акт/стратегически докумен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готвяне на проект на Закон за нормативните актове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менения в Устройствения правилник на Министерския съвет и на неговата администрац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 рамките на утвърдения бюджет на М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Създадени предпоставки за намаляване на честотата на изменения на законодателство и стабилна законодателна рамк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Съгласно ЗНА 14 дни за всички нормативни актове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ъведени диференцирани срокове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За стратегически документи, нови кодекси и закони – 30 дни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За изменения и допълнения на законопроекти, за правилници и наредби – 14 дни с препоръчителен стандарт 30 дни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АМС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сички министерства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.2. Засилване на контрола за изпълнение на законите и ограничаване на средата за нерегламентирани и корупционни практики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граничаване на предпоставките за корупция чрез намаляване на регулаторните режими, при които администрацията има право на преценка по целесъобразно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готвяне на анализ и предложения за промяна в нормативната уредб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5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ПД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Брой предложени промени /мерки/, възпрепятстващи възникването на корупционна среда или възможности за корупционни практики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Съществуващи регулаторни режими, при които администрацията има право на преценка по целесъобразно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готвен анализ; Намалени с 10% регулаторните режими, при които администрацията има право на преценка по целесъобразнос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ЦППКО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АМС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Въвеждане на санкции за длъжностни лица, при нарушение на закон, както и при бездейств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ромяна в нормативната уредб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 рамките на утвърдения бюджет на ЦППКО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Брой съгласувани проекти; Създадени правила и мерки, пряко подпомагащи установяването и наказването на корупция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7 967 жалби срещу администрация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амален брой на жалбите с 1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ЦППКОП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АМС – Главен инспекторат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42" w:firstLine="567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.3. Усъвършенстване на планирането и на програмното и ориентирано към резултатите бюджетиране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Законово регламентиране на процеса на разработване, обсъждане и утвърждаване на стратегически докумен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ромяна в нормативната уредб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 рамките на утвърдения бюджет на АМ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одобрена стратегическа рамка. Интегрирани стратегически документи в контекста на прегледа на политиките, структуриране на нивата на стратегическите документи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Липса на нормативна регламентация и стандарт за разработване на стратегически докумен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ормативно уреден процес по стратегическо планиран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АМС – Д“ИСП“, Съвет за развитие, М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сички министерства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реглед за ефективността и ефикасността на  бюджетните програми на първостепенните разпоредители с бюджет, прилагащи програмен формат на бюджет, в рамките на последния тригодишен период и публикуване на резултатите в интер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регле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 рамките на утвърдения бюджет на М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птимизирани бюджетни разходи и подобрено изпълнение на политиките на ПР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е е приложи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вършен прегле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М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Създаване на механизми за осигуряване на взаимообвързаност  на областните и общинските стратегически документи с националните секторни стратег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готвяне на проект на Закон за изменение и допълнение в Закона за регионалното развитие и специалните зако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 рамките на утвърдения бюджет на МР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одобрена координация между националните и регионалните стратегически докумен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Липсва механизъ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Създаден механизъ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МРР, АМС, Съвет за развит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СОРБ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бластните управители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.4. Подобряване на институционалната структура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бобщаване на изводите и препоръките от извършените функционални прегледи в общините и промени в законодателството, регламентиращо структурата на общинската админист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Анализ и подготовка на нормативни промен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8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ПД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Създадена по-добра административна структура за изпълнение на общинските полит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е е приложи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Брой нормативни документи, в които се предлагат промен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СОРБ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МРР, МФ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Изменение на Единната Методология за провеждане на  функционален анализ в държавната администрация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роект на реш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8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ПД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Усъвършенстване на методологията, по която се провеждат функционалните анализи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Функционалните прегледи на администрациите се извършват на ниво публични политики и с акцент върху ефективността и ефикасностт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е е приложи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менена методолог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АМС –  Д “МА“, М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Министерствата, в чиито ресори са политиките, на които ще бъдат извършени функционални прегледи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.5. Подобряване на координацията и структурата на администрацията на областно ниво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ромяна на статута и правомощията на областните съвети за развитие като органи за провеждане на държавната политика и осъществяване на регионална координ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ромяна в нормативната уредб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 рамките на утвърдения бюджет на МР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овишаване на отговорността на областните съвети и подобряване на ефективността и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е е приложи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менена нормативна уредб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МР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АМС – О “АРК“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.6. Подобряване на работата на контролните, регулаторни и приходни органи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одкрепа за изграждането на системи за оценка и управление на риска и за повишаване на капацитета за извършване на проверки, основани на ри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реглед и подобряване на системите за оценка и управление на риска;  обу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2014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2015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 рамките на утвърдения бюджет на съответните отговорни институ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Своевременни превантивни действия, намален рисков толеранс. Внедрен системен подход в управлението на ри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е е приложи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10 подобрени систе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Регулаторни и контролни органи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ЦППКО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.7 Въвеждане на системи за управление и контрол на качеството, обвързани със системите за финансово управление и контрол в публичния сектор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ъвеждане, поддържане и развитие  на съвременни системи за управление и контрол на качество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готвяне на план за действие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ценка на потребностите на потребителите на административни услуги и адаптиране на системите за управление на качеството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е е приложим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Подобрена ефективност, ефикасност и контро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е е приложи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готвен план за действие, изготвена оценка на потребностит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сички институции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оетапно въвеждане в практиката на модела на Общата рамка за оценка (CAF) в централната  и териториалната админист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Въведен модел на </w:t>
            </w:r>
            <w:r>
              <w:rPr>
                <w:rFonts w:cs="Arial"/>
                <w:color w:val="000000"/>
                <w:sz w:val="20"/>
                <w:szCs w:val="20"/>
                <w:lang w:val="en-US" w:eastAsia="bg-BG"/>
              </w:rPr>
              <w:t>CA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остоянен до 2016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5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ОПАК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одобряване на качеството на работа на институциите на централно и местно ниво в съответствие с практиката в Е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3 администрации с въведен модел на Общата рамка за  оценк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Брой институции с въведена Обща рамка за оцен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САР и И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Релевантните институции на централно и териториално ниво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42" w:firstLine="567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Стратегическа цел 2. Партньорско управление с гражданите и бизнеса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42" w:firstLine="567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.1. Ефективен диалог с гражданите, техните организации и средствата за масово осведомяване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Провеждане на изследване: „Отворено управление“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Споделяне на добри прак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5 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ПА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оставена основа за по-широко въвеждане на инициатива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е е приложи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дентифицирани добри практ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ИП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МРР, Всички министерства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рехвърляне на регистрацията на юридическите лица с нестопанска цел към Агенцията по вписвания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1 200 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ПД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Премахване на несвойствени функции в съдебната власт и облекчаване на процедурата по регистрация на юридически лица с нестопанска це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вършване на регистрация на юридически лица с нестопанска цел от съ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вършване на регистрация на юридически лица с нестопанска цел от А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АМС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граждане на механизъм за финансиране на юридически лица с нестопанска цели осигуряване на подкрепа за развитие на гражданското общ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ромени в ЗЮЛН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 г.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 рамките на утвърдения бюджет на М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Развитие на гражданското общество и създаване на гаранции за функциониране на юридическите лица с нестопанска ц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Липсва регламентиран механизъ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риет ЗИД на ЗЮЛН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МП, МФ, С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сички министерства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Разработване на технологична система за анализиране на жалби, предложения и сигнали на гражданите, контрол за тяхното третира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Разработване на систе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6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ПД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градена система за анализ на постъпилите жалби, предложения и сигнали от гражданит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е е приложи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Разработена систе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М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.2. Подобряване на процесите по предоставяне на услуги</w:t>
            </w:r>
          </w:p>
        </w:tc>
      </w:tr>
      <w:tr>
        <w:trPr>
          <w:trHeight w:val="55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Създаване на възможност за подаване на искане за предоставяне на комплексни  административни услуги пред всеки от органите, които участват в предоставянето на комплексна усл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Изготвяне на анализ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мяна на вътрешните правила, работни процедури, хартите на клиента във всички администрации, които участват в предоставянето на комплексна услуг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5 000 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ПД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Създадена възможност за подаване на искане за предоставяне на услуги, пред всеки от органите, участващи в процедурата по предоставяне на усл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е съществува възможност за заявяване на услуга пред друг орг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ъзможност за подаване на искането пред всеки  орган, участващ в процедура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Министерств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сички останали администрации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птимизация и реинженеринг на работните процеси с оглед предоставянето на комплексни административни услуги по различни кана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Реинженеринг на работните процеси на административни услуг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3 000 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ПД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овсеместно прилагане  на процесния подход в администрациите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е е приложи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Минимум 100 услуги с извършен реинженеринг на работните процеси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сички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Реализиране като комплексни услугите на Изпълнителна агенция „Морска администрация“ и Българската агенция по безопасност на храните, на които е направен реинженеринг по проект „Въвеждане на комплексно административно обслужване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недрени комплексни услуг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750 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ПД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Реализирани комплексни усл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30 услуги с изготвен реинженерин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Реализирани 30 комплексни услуг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БАБХ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А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Регламентиран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на таксите за вътрешни административни услуги и таксите за комплексно административно обслужване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Разработен проект на нов Закон за таксите, специализирана методика за оценка на въздействието от въвеждането или актуализирането на таксите, Методика за определяне на размера на таксите на разходен принцип и Единна тарифа за таксите на типови административни услуги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Закон за електронното управл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42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ПА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Регламентиране на такса за комплексна услуга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Регламентиране на принципите и правилата за въвеждане на такси за обикновени, бързи и експресни услуги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пределяне на възможност центровете за комплексни услуги да събират такси от името на други администрации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Разработена Концепция за нов Закон за таксите, включително оценка на въздействието на концепцията в бюджетен и социално-икономически аспект и отражение на Концепцията върху специалното законодателство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роект на нов Закон за таксите. Специализирана методика за оценка на въздействието от въвеждането или актуализирането на таксите, Методика за определяне на размера на таксите на разходен принцип и Единна тарифа за таксите на типови административни услуги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АМС –  Д „ИСП“; МТИТ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МФ, МИЕ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реглед на всички специални закони за съобразяване със ЗОАРАКСД и АПК за намаляване на административната тежест и въвеждане на комплексно административно обслужва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готвен преглед и проекти на нормативни промен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500 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ПД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амалена административна тежес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е е приложи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готвен прегле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АМС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М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сички администрации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рекратяване на практиката да се изискват документи (доказателствени средства), за които са налице данни в същата админист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</w:t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>зготвен преглед и проекти на нормативни промени, промяна на работни процеси, вътрешни правила, харти на клиента и др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 рамките на утвърдения бюджет на администрациит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Премахване на всички документи, които се изисква да бъдат предоставени на администрацията, която ги е издала по повод заявяване на административна услуга пред същата 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е е приложи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0 администрации, изискващи предоставяне на доказателствени средства, за които са налице данни в същата 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АМС – Д МА“, Всички администрации, НСОР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Съобразяване на проектите на закони и на подзаконови нормативни актове с Базисния модел на комплексно административно обслужване и измененията в АП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Нормативни проме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Промяна на  отчетните форми за събиране на информация за доклада за състоянието на администрациятаВключване на отделен компонент в оценката на въздействието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 рамките на утвърдения бюджет на АМ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Създадена устойчива практика за съобразяване на нормативните документи по предоставяне на административни услуги с Базисния модел на КАО и измененията в АПК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вършени нормативни промен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АМС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сички администрации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готвяне на концепция за регистрова реформа</w:t>
            </w:r>
          </w:p>
          <w:p>
            <w:pPr>
              <w:pStyle w:val="ListParagraph"/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ъздаване на  работна група със задача да предложи реформа на съществуващия модел на организация и поддържане на регистрите в администрация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 рамките на утвърдения бюджет на АМ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зготвена концепция за реформа на съществуващия модел на организация и поддържане на регистрите в държавната администрация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е е приложи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готвена концепц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АМ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сички министерства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Анализ и проучване с цел нормативно регламентиране на центровете за комплексно административно обслужване</w:t>
            </w:r>
          </w:p>
          <w:p>
            <w:pPr>
              <w:pStyle w:val="ListParagraph"/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роведено проучване; Изготвен анализ; Проект на </w:t>
            </w: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остановлени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за изменение и допълнение на Наредбата за административното обслужване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 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сигурено финансиране по проект по ОПА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Създадена нормативна регламентация за центрове за комплексно административно обслужван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Липса на нормативна регламентация на структурата и организацията на дейността на центровет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роведено проучване; Изготвен анализ; </w:t>
            </w: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риети изменения в НА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АМ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ПА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сигуряване на възможност за заявяване на услуги и за получаване на готовите документи чрез лицензирани пощенски оператор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Промяна на работните процеси, вътрешните правила, хартите на клиента и др. на всички услуги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 рамките на утвърдените бюджети на администрациит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Създадена възможност за заявяване на услугата и за получаване на готовите документи чрез лицензирани пощенски оператори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ъзможност за заявяване на услугата и за получаване на готовите документи чрез лицензирани пощенски оператори във всички администрации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АМС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МТИТС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СОР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сичк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Лицензирани пощенски оператори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.3. Партньорство за по-добра регулаторна среда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ъвеждане на принципа на мълчаливото съгласие при предоставянето на услуги за бизне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Нормативни промен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 рамките на утвърдения бюджет на М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Анализирани специални закони, идентифицирани възможности за въвеждане на мълчаливо съглас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е е приложи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 услуги с въведен принцип на мълчаливо съглас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М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сички министерства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Стандартизиране и унифициране на процедурите и документацията по предоставяне на административни услуги на общинско ниво и създаване на референтен модел за ключови общински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Нормативни промен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2017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1 300 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ПД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Стандартизирани общински административни услуги по отношение на процедури, документация и срокове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е е приложи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Брой стандартизирани общински услуг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АМС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СОР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МИЕ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одобряване на средата за развитие на бизнес в България и повишаване на конкурентоспособността на българската икономика, с оглед показателите на България в доклада „Правене на бизнес“ на Световната бан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готвяне на пакет от мерки за подобряване на средата за развитие на бизнес в България. Приемане на пакета от Министерския съвет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Промяна на процедури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ормативни промен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 рамките на утвърдения бюджет на АМ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овишена ефективност на процедурите, свързани със стартиране, развитие и прекратяване на бизнес дейност в Българ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е е приложи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ай-малко три оптимизирани процедури, съгласно индикаторите на доклада „Правене на бизнес“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АМ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МФ, МП, МИЕ, МРР, МИП, МОСВ, НСОРБ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Стартиране на прегледи по икономически сектори за намаляване на административната теж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регледи по икономически сектор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2015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ПД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амалена регулаторна и административни тежест в икономическите сектор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е е приложи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вършен преглед в най-малко 3 икономически сектор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МИЕ, АМ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Браншови организации 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42" w:firstLine="567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Стратегическа цел 3. Открито и отговорно управление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42" w:firstLine="567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.1. Подобряване на обмена на данни и информираността на обществото, отваряне на данни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ъвеждане на нормативно задължение за публикуване на наличната систематизирана информация в отворен форма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ромени в Закона за достъп до обществена информац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 рамките на утвърдения бюджет на АМС и МТИТ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Създадени общи принципи и правила за повторна употреба на информацията, налична в обществения секто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Липсва нормативно ос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вършени нормативни промени с оглед въвеждане на задължително публикуване на  информацията в отворен форма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АМС, МТИТ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МФ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ПА, всички министерства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готвяне на технически насоки за предоставяне на публичната информация, притежавана от институциите в отворен форма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готвени насоки за предоставяне на публичната информация, притежавана от институциите в отворен форма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 рамките на утвърдения бюджет на АМС и МТИТ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готвени и приети технически насоки за предоставяне на публичната информация в отворен формат</w:t>
            </w:r>
            <w:r>
              <w:rPr>
                <w:rFonts w:cs="Arial"/>
                <w:color w:val="000000"/>
                <w:sz w:val="20"/>
                <w:szCs w:val="20"/>
                <w:lang w:val="en-US"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е е приложи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ъведена практика за предоставяне на даннит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АМС, МТИТ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убликуване на приоритизирана информация в отворен форм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Доклад за приоритизирани регистри, отчети, статистически данни и др., които могат да бъдат предоставени в отворен формат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убликуване на информацията в отворен форм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695 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ПАК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ПД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алична информация,  структурирана, описана и публикувана  в машинно четим формат, позволяващ повторна употреб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Липсва публикувана информ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готвен доклад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30 регистъра (отчети) доклади) в отворен форма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АМС, МТИТС, Всички министерства и общи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ровеждане на изследване за отворени дан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Обучителни програ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сигурено финансиране по проект по ОП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ПА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Изследвани добри практики и създадени обучителни програм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е е приложи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роведено изследван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САР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реминаване от хартиени към само електронни документи и опериране само с документи с електронно съдържание в администрациите и при взаимодействието помежду 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</w:rPr>
              <w:t>вътрешни правила за документооборо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 рамките на утвърдените бюджети на администрациит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</w:rPr>
              <w:t>Намаляване на времето за създаване, насочване, завеждане, предоставяне, търсене на документи. Многократно намаляване на времето и средствата за съхранение и архивиране на докумен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10% от документите по електронен пъ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МТИТ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ДА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сички администрации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</w:rPr>
              <w:t xml:space="preserve">Обмен на документи между администрацията, органите на съдебната власт, от </w:t>
            </w: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една</w:t>
            </w:r>
            <w:r>
              <w:rPr>
                <w:color w:val="000000"/>
                <w:sz w:val="20"/>
                <w:szCs w:val="20"/>
              </w:rPr>
              <w:t xml:space="preserve"> страна и физически и юридически лица от друга, само по електронен пъ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Създаване на електронни пощенски кут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ПД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</w:rPr>
              <w:t>Обмен на документи между администрацията, органите на съдебната власт, от една страна и физически и юридически лица от друга, само по електронен пъ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5% от документите по електронен пъ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МТИТС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Системен интегратор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СС, М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сички администрации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42" w:firstLine="567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Стратегическа цел 4. Професионално и експертно управление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42" w:firstLine="567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.1. Оценка и планиране на потребностите от служители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одобряване на процеса по оценка и планиране на потребностите от специалисти в администрация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Анализ и оценка на потребностите от специалисти в администрациите и налагане на единна методология за планиране на човешките ресурс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500 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ПД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овишена ефективност при използването на наличните човешки ресурси;  подобрена стабилност и приемственост в работат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е е приложи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готвен анализ и установен единен механизъм за оценка и планиране на потребностите от специалисти; изготвен анализ за оценка на потребностите от младши експер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С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ПА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.2. Подобряване на подбора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Развитие на стажантски програми за създаване на стабилна връзка между университетите и администрация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риемане на наредба за студентските стажове;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 рамките на утвърдения бюджет на АМ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готвен анализ на резултатите от проведените  студентски стажове в държавната администрация; утвърдени единни правила и практики за провеждане на стажове в администрация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3479 студенти преминали през стажантски програми през 2012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вършен анализ на проведените стажове; Приети законови промени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Увеличен брой на преминалите стаж в администрация с 5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АМС, ДМА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МОН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ПА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Развитие на Програмата за студентски стажове в държавната администрация за създаване на стабилна връзка между университетите и администрация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риемане на Наредба за студентските стажове в държавната администрац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е е необходим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 рамките на утвърдения бюджет на АМ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готвен анализ на резултатите от проведените  студентски стажове в държавната администрация; утвърдени единни правила и практики за провеждане на стажове в администрация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586 студенти преминали през стажантски програми през 2012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вършен анализ на проведените стажове; Увеличен брой на преминалите стаж в администрация с 5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АМС, ДМА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МОН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ПА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Доработка</w:t>
            </w:r>
            <w:r>
              <w:rPr>
                <w:color w:val="000000"/>
                <w:sz w:val="20"/>
                <w:szCs w:val="20"/>
              </w:rPr>
              <w:t xml:space="preserve"> и развитие на Портала за студентски стажове в държавната админист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е са необходими нормативни промен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15 000 л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 рамките на утвърдения бюджет на АМ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Създаване на допълнителни функционалности на портала за провеждане на дистанционни стажове за български студенти, обучаващи се в чужбина и осигуряване на публичност и прозрачност на архива на обявените и проведени стажове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Създаден портал през 2012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бновен портал с нови функционалности през 2014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АМС, Д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Популяризиране на стажантските програми, конкурси и младежки инициатив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е са необходими нормативни промен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6000 л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 рамките на утвърдения бюджет на АМС и ИП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нформиране на по-голям брой студенти за възможностите за провеждане на стажове в държавната администрация на всички нива, както и за възможностите за участие в различни конкурси и младежки инициативи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тпечатване и разпространение на информационни плакати, брошури, бюлетини, създаване на банери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1000 отпечатани Наръчника за успешно кандидатстване на студенти, разпространени по време на Дните на кариерата в Българ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тпечатване на най.-малко 5000 Наръчника,  най-малко 200 плаката за Програмата за летни студентски стажове, най-малко 200 плаката за конкурсите за студентски есета и  най-малко 200 плаката за инициативата Търся експе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АМС, ДМА, ИПА, МВнР, ДАБЧ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Българските посол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сички структури на държавната администрация, висшите училища, кариерните центрове към висшите училища, младежки организации, студентски съвети и общности на български студенти в чужбива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Създаване и развитие на необходимите умения на служителите в държавната администрация (координатори ) за администриране на програмите за студентски стажов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е са необходими нормативни промен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5 000 л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 рамките на утвърдения бюджет на ИПА и съответните административни структур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граждане на необходимите умения на служителите в държавната администрация за работа с Портала за студентски стажове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ровеждане на ежегодна среща на наставниците и координаторите по програмите за студентски стажове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0 проведени срещи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0 проведени обучения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0 обучени наставници и координатори за 2013 г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40 обучени координатори за 2012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60 обучени координатори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Проведена 1 годишна среща на координаторите и наставниците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АМС, ДМА, И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сички администрации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ровеждане на централизиран конкурс за младши експер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роведена конкурсна процед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3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ПД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Унифицирани изисквания за постъпване на държавна служба чрез конкурс; повишена обективност, ефективност и прозрачност на подбора. Намалени разходи за провеждане на конкурси във всяка отделна администрация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0 проведени централизирани конкурс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роведен централизиран конкурс; създадена база данни с  успешни кандида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САР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одобряване на подбора на служители в администрация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ромени в Закона за държавния служител, Кодекса на труда и подзаконовата уредб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 рамките на утвърдения бюджет на АМ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Разработени проекти на нормативни актове; Повишена прозрачност; ограничаване на назначенията без конкур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е е приложи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убликувани резултати от отделните етапи на конкурсната процедура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ублично обявени длъжности за заемане по заместване;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С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Министерствата 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ровеждане на инициативи за стимулиране на навлизането на млади и квалифицирани специалисти в администрация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готвен анализ и предложения за нормативни промен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 рамките на утвърдения бюджет на МТСП и АМ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овишено качество на подбора по програмата „Старт на кариерата“; създадени механизми за задържане на успешните кандидати на работа в администрация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е е приложи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готвен анализ; Брой назначени служители след преминаване на програмата „Старт на кариерата“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МТСП, АМС, И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МОН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.3. Политики за кариерно развитие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готвяне на анализ на приложението на новите модели на заплащане и оценка на изпълнениет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готвяне на анализ и на предложения за нормативни промен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Финансиране е осигурено по проект по ОП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ПА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одобрена ефективност на моделите за заплащане и оценка на изпълнението в администрация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е е приложи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готвен анализ; Извършени промени в моделите за заплащане и оценка на изпълнениет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ПА, АМС, С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сички институции от държавната администрация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граждане на мрежа за обмен на опит между служители в администрация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Разработване на концепция за функционирането на мрежа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 рамките на утвърдения бюджет на АМ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Създадена неформална среда за общуване и обмяна на опит между служителит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е съществува мрежа за обмен на опи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Разработена концепция; създадена мреж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Стимулиране мобилността на служителите във и между администрации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Промени в Закона за държавния служител и усъвършенстване на подзаконовата уредба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 рамките на утвърдения бюджет на АМ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Разработени проекти на нормативни актове. Развити възможности за мобилност на служителит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85 служители, взели участие в програми за мобилност през 2012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Реално действащ портал за мобилност.Увеличен брой служители, участващи в програми за мобилност с 1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АМС, С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сигуряване на приемственост за длъжностите в администрация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ромени в подзаконовата уредба в областта на държавната служб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 рамките на утвърдения бюджет на АМ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одобрена  приемственост в работата на администрация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е е приложи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ъведени механизми за идентифициране на ключови длъжности. Въведени програми за приемственост в най-малко 3 пилотни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АМС - ДМА, С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Създаване на програма за обучение на висши държавни служители  с ИПА - Ирландия и ЕНА Фран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роект на ИП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35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ПА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Създадена база данни с обучени висши ръководите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0 обучени ръководи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120 обучени ръководители на годи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САР; И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.4. Подобряване на уменията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Укрепване на капацитета на Института по публична администрация (ИПА) с цел създаване на капацитет за трансфер на добри практики. Превръщане на ИПА в информационен център и генератор на идеи за развитие на държавната служб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Концепция за развитие на ИПА, УП на ИП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44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ПД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асърчено споделяне на добри практики, повишена на прозрачност в дейността на ИПА; повишена ефективност в работата на ИПА; Повишен капацитет на ИПА за разработване на анализи и политики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е е приложи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готвена концепция за развитие на ИПА; Повишен експертен капацитет на ИПА; брой заимствани добри практ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АМС, САР, И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ценка на потребностите от обучение в държавната админист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ровеждане на проучване и изготвяне на анализ на потребностите от обу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5 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ПАК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ПД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дентифицирани потребности и цели във връзка с обучението на служителите с оглед осъществяването на планираните приорите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готвен анали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Оценка и актуализация на съществуващите обучителни </w:t>
            </w: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рограми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 в ИПА и разработване на нови с оглед заложените приорите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Анализ на ефективността на съществуващите обучителни програми и разработване на нов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сигурено е финансиране по проект по ОП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ПА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одобрени програми за обу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бучителни програми на ИПА, които не са съобразени в достатъчна степен с приоритетите на административната рефор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Актуализирани обучителни програми; разработени нови обучителни прогр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граждане на електронна платформа за управление на учебния процес и провеждане на иновативни електронни, уеб-базирани и дистанционни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Актуализация на интернет страницата на ИПА и създаване на е-портал и онлайн библиоте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сигурено е финансиране по проект по ОП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ПА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Създадена възможност за  онлайн използване на обучителните и информационните материали на ИПА; онлайн записване за обу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Липса на платформа за онлайн обучен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работена и актуализирана интернет страница на ИПА с електронна библиотека, „банка на знание“, хранилище за споделяне и разпространение на добри практ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одобряване и развиване на уменията на служителите в администрацията на всички ни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Обуч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8 800 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ПДУ/ държавен бюдж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роведени обучения на служителите в администрацията по приоритетни теми с оглед повишаване на професионалната им компетентност, включително и по въпроси на ЕС и европейските фондов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44 104 обучени служители през 2012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вишен брой на обучените служители с 5% до 2015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ПА и външни обучителни институ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граждане на вътрешен капацитет в администрациите за извършване на оценки на въздействието, включително на общинско ни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бу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1 3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ПД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овишен капацитет на служителите за извършване на оценка на въздействие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300 обучени служители от централната администрация и 1000 служители от общинската 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сички министерств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СОРБ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Разработване на програма и провеждане на обучения по Закона за обществените поръч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бу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ПА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овишен капацитет на служителите за прилагане на Закона за обществените поръч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700 обучени служит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П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АОП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АДФ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сички министерств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СОРБ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граждане на вътрешен капацитет в администрациите за разработване на проекти на нормативни актов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бу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1 3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ПД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овишен капацитет на служителите за разработване на нормативни актов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300 обучени служители от централната администрация и 1000 служители от общинската 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сички министерств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СОРБ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Разработване с ЕИПА –Маастрихт на нов курс за последваща оценка на въздействието и провеждане на обучение по н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готвен учебен курс. Обучения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сигурено е финансиране по проект по ОП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ПА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остигане на по-висока ефективност при изготвянето на последваща 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роведени обуч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П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СОР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Разработване на учебен курс: „Мениджмънт, ориентиран към резултати“, обучение на обучители и провеждане на обучение по н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ключване в каталог на ИП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30 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Държавен бюджет/ Е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Развити умения за разработване на бюджети за резулта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яма в момен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Разработен курс, обучени обучители и брой проведени обуч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ИПА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СОР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сички министерств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вишаване на </w:t>
            </w: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аналитичния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капацитет на служителите за по-добро </w:t>
            </w: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регулиран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на пазара и за ефективна защита на потребителите на услуг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Обуч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2014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300 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ПД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Развити умения на служителите за </w:t>
            </w:r>
            <w:r>
              <w:rPr>
                <w:rFonts w:cs="Arial"/>
                <w:color w:val="000000"/>
                <w:sz w:val="20"/>
                <w:szCs w:val="20"/>
              </w:rPr>
              <w:t>по-добро регулиране на пазара и за ефективна защита на потребителите на услуги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50 обучени служит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Съответни-те регулаторни органи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ровеждане на конкурси за добри практики и създаване на програма за споделяне на добри практики в доброто управ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50 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Държавен бюдж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Възприети и приложени добри практики в управлението на администрациит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дентифицирани най-малко 70 добри практики в областта на доброто управление и е-управлението; Проведени 2 фору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мбудс-ман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СОРБ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МРР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Съвместни обучения за повишаване ефективността на взаимодействието на приходните агенции и системата на правоохранителните органи – МВР, ДАНС, следствие, прокуратура, съ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Обуч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75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ПД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одобрено взаимодействие между приходните агенции и правоохранителните орган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М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ДАНС, ВСС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42" w:firstLine="567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color w:val="000000"/>
                <w:sz w:val="20"/>
                <w:szCs w:val="20"/>
              </w:rPr>
              <w:t>4.5. Подобряване на капацитета за участие в процеса за вземане на решения в ЕС и изпълнение на ангажиментите на България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ъвличане на бизнеса и заинтересованите страни на възможно най-ранен етап в консултациите по изготвянето на българските позиции в процеса по вземане на решения в 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</w:rPr>
              <w:t>Развитие и популяризиране на електронно базиран консултативен център към web страницата на координационния механизъм по въпросите на Е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</w:rPr>
              <w:t xml:space="preserve">Работна програма за 2014 и за 2015 г. на Комуникационна стратегия, Бюджет на АМС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</w:rPr>
              <w:t>Засилване на публичността и прозрачността при изготвянето на българските позиции в процеса по вземане на решения в Е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</w:rPr>
              <w:t>Не е приложи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</w:rPr>
              <w:t>Публикувани всички активни консултации на ЕК; изготвен информационен материал, проведени кръгли мас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</w:rPr>
              <w:t>АМС „КВЕС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</w:rPr>
              <w:t>Всички министерства, НПО, икономически и социални партньори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Усъвършенстване на националните информационни системи по въпросите на ЕС за по-ефективно участие в процеса на вземане на решения и изпълнение на ангажименти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</w:rPr>
              <w:t xml:space="preserve">Надграждане на съществуващите функционалности на системите </w:t>
            </w:r>
            <w:r>
              <w:rPr>
                <w:color w:val="000000"/>
                <w:sz w:val="20"/>
                <w:szCs w:val="20"/>
                <w:lang w:val="en-US"/>
              </w:rPr>
              <w:t>EUNet</w:t>
            </w:r>
            <w:r>
              <w:rPr>
                <w:color w:val="000000"/>
                <w:sz w:val="20"/>
                <w:szCs w:val="20"/>
              </w:rPr>
              <w:t xml:space="preserve"> и Инфрасол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</w:rPr>
              <w:t>585 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</w:rPr>
              <w:t>Осигурено финансиране по проект по ОПА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</w:rPr>
              <w:t>Подобряване на взаимодействието и координацията на институциите при участието на страната в процеса на вземане на решения в ЕС и изпълнение на ангажиментите, произтичащи от членството в Е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</w:rPr>
              <w:t>Съществуващи базови функционал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</w:rPr>
              <w:t xml:space="preserve">Надградени функционалност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</w:rPr>
              <w:t>АМС „КВЕС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</w:rPr>
              <w:t>Всички министерства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</w:rPr>
              <w:t>Създаване на ръководство за транспониране на директивите на ЕС и обучения за прилагането м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ване на ръководство за транспониране, обуч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</w:rPr>
              <w:t>12 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</w:rPr>
              <w:t xml:space="preserve">Работна програма за 2014 и за 2015 г. на Комуникационна стратегия, Бюджет на АМС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</w:rPr>
              <w:t>Подобряване на практиките при транспониране на директиви на Е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</w:rPr>
              <w:t>Не е приложи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</w:rPr>
              <w:t>Разработено ръководство, проведени обуч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</w:rPr>
              <w:t>АМС „КВЕС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овишаване</w:t>
            </w: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 на капацитета по въпросите на ЕС (фаза 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Анализ на необходимостта от обучения, изработване на програма за обучение, провеждане на обучения и стажове в държави членки и институции на Е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Бюджетът ще бъде уточнен при финализиране на проектното предлож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ОПД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овишен капацитет, подобряване уменията на администрацията по отношение на анализ, разработване и прилагане на на политики на ЕС, подобряване на езиковите и нормотворческите умения, обмяна на опи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с оглед подготовка на екип за българското ротационно председателство на Съвета на Е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е е приложи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Изготвен анализ, програма за обучение, брой обучени служители, проведени стажов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 държави членки и институции на Е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АМС „КВЕС“, МВнР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сички министерства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42" w:firstLine="567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.6. Развитие на звената за човешки ресурси и въвеждане на нови технологии в работата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Актуализиране на </w:t>
            </w:r>
            <w:r>
              <w:rPr>
                <w:color w:val="000000"/>
                <w:sz w:val="20"/>
                <w:szCs w:val="20"/>
              </w:rPr>
              <w:t>изискванията</w:t>
            </w: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 xml:space="preserve"> за професионална компетентност на служителите от звената по управление на човешките ресур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ъвеждане на стандарти за професионална компетентност на служителите в звената по човешки ресурс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 рамките на утвърдения бюджет на АМ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Повишен експертен капацитет на звената за управление на човешките ресурси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Не е приложи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ъведени стандарти за професионална компетентност в най-малко 50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С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/>
                <w:color w:val="000000"/>
                <w:sz w:val="20"/>
                <w:szCs w:val="20"/>
                <w:lang w:eastAsia="bg-BG"/>
              </w:rPr>
              <w:t>Всички администрации</w:t>
            </w:r>
          </w:p>
        </w:tc>
      </w:tr>
    </w:tbl>
    <w:p>
      <w:pPr>
        <w:pStyle w:val="Normal"/>
        <w:spacing w:lineRule="auto" w:line="240"/>
        <w:ind w:firstLine="36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Използвани съкращения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АМС – администрация на Министерския съвет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НСОРБ – Национално сдружение на общините в Република България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ИПА – Институт по публична администрация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САР – Съвет за административната реформа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ЦППКОП – Център за превенция и противодействие на корупцията и организираната престъпност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АОП – Агенция за обществени поръчки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АДФИ – Агенция за държавна финансова инспекция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АМС – Д“МА“ – Администрация на Министерския съвет – дирекция „Модернизация на администрацията“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АМС – Д“ИСП“ – Администрация на Министерския съвет – дирекция „Икономическа и социална политика“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ОПДУ – Оперативна програма „Добро управление“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ОПАК – Оперативна програма „Административен капацитет“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О”АРК”- отдел „Административна и регионална координация“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БАБХ – Българска агенция по безопасност на храните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color w:val="000000"/>
          <w:sz w:val="20"/>
          <w:szCs w:val="20"/>
        </w:rPr>
      </w:pPr>
      <w:r>
        <w:rPr>
          <w:rFonts w:eastAsia="Calibri" w:cs="Calibri"/>
          <w:b/>
          <w:color w:val="000000"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>ИАМА – Изпълнителна агенция „Морска администрация“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ДАА – Държавна агенция „архиви“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vanish/>
          <w:sz w:val="24"/>
          <w:szCs w:val="24"/>
          <w:lang w:eastAsia="bg-BG"/>
        </w:rPr>
      </w:pPr>
      <w:r>
        <w:rPr>
          <w:rFonts w:cs="Arial"/>
          <w:b/>
          <w:color w:val="000000"/>
          <w:sz w:val="20"/>
          <w:szCs w:val="20"/>
        </w:rPr>
        <w:t>ЕИПА – Европейски институт по публична администрация</w:t>
      </w:r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11.9pt;height:511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30" w:hanging="430"/>
      <w:outlineLvl w:val="0"/>
    </w:pPr>
    <w:rPr>
      <w:rFonts w:ascii="Times New Roman" w:hAnsi="Times New Roman" w:eastAsia="Calibri" w:cs="Times New Roman"/>
      <w:color w:val="000000"/>
      <w:kern w:val="2"/>
      <w:sz w:val="52"/>
      <w:szCs w:val="5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color w:val="000000"/>
      <w:kern w:val="2"/>
      <w:sz w:val="52"/>
      <w:szCs w:val="52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PlainTextChar">
    <w:name w:val="Plain Text Char"/>
    <w:basedOn w:val="DefaultParagraphFont"/>
    <w:qFormat/>
    <w:rPr>
      <w:rFonts w:ascii="Calibri" w:hAnsi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2:00Z</dcterms:created>
  <dc:creator>Алеко Джилджов</dc:creator>
  <dc:description/>
  <cp:keywords/>
  <dc:language>en-US</dc:language>
  <cp:lastModifiedBy>dbman</cp:lastModifiedBy>
  <cp:lastPrinted>2014-05-12T16:21:00Z</cp:lastPrinted>
  <dcterms:modified xsi:type="dcterms:W3CDTF">2014-05-27T09:52:00Z</dcterms:modified>
  <cp:revision>2</cp:revision>
  <dc:subject/>
  <dc:title>Приложение към т</dc:title>
</cp:coreProperties>
</file>