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май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приемане на План за изпълнение на Стратегията за развитие на държавната администрация за периода 2014-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иема План за изпълнение на Стратегията за развитие на държавната администрация за периода 2014-2015 г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Възлага мониторинга и контрола по изпълнението на плана по т. 1 на заместник министър-председателя по икономическото развитие и председател на Съвета за административната реформ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23:00Z</dcterms:created>
  <dc:creator>Бойка Владова</dc:creator>
  <dc:description/>
  <cp:keywords/>
  <dc:language>en-US</dc:language>
  <cp:lastModifiedBy>dbman</cp:lastModifiedBy>
  <cp:lastPrinted>2014-05-16T10:23:00Z</cp:lastPrinted>
  <dcterms:modified xsi:type="dcterms:W3CDTF">2014-05-16T07:46:00Z</dcterms:modified>
  <cp:revision>3</cp:revision>
  <dc:subject/>
  <dc:title>Р Е П У Б Л И К А   Б Ъ Л Г А Р И Я</dc:title>
</cp:coreProperties>
</file>