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  <w:tab/>
        <w:tab/>
        <w:tab/>
        <w:tab/>
        <w:t>СПОРАЗУМЕНИЕ</w:t>
        <w:tab/>
        <w:tab/>
        <w:tab/>
        <w:tab/>
      </w:r>
    </w:p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  <w:t xml:space="preserve">за сътрудничество между Министерството на финансите на Република </w:t>
        <w:tab/>
        <w:t xml:space="preserve">      България и Министерството на финансите на Република Азербайджан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Министерството на финансите на Република България и Министерството на финансите на Република Азербайджан, наричани по-долу „Страните”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емейки се да развиват и разширяват сътрудничество във финансовата, парична и други икономически области, които отговарят на изискванията и най-добрите практики на международния пазар,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емейки се постепенно да интегрират икономиките на Република България и Република Азербайджан в световната финансова система,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за да подпомогнат международното валутно сътрудничество между Република  България и Република Азербайджан,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отчитайки промените, които стават в икономиките на Република България и Република Азербайджан и взаимните интереси за ефективното решаване на случващите се проблеми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е договориха за следното: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1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аните в съответствие със законодателството на своите държави и в рамките на своите правомощия ще спомагат за задълбочаване на сътрудничеството, провеждането на редовни консултации и обмен на опит по финансови и кредитни отношения, по-специално относно следните въпро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683"/>
        <w:jc w:val="both"/>
        <w:rPr/>
      </w:pPr>
      <w:r>
        <w:rPr/>
        <w:t>организационна структура на финансовите органи в атмосфера на икономическа независимост и преход към пазарни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683"/>
        <w:jc w:val="both"/>
        <w:rPr/>
      </w:pPr>
      <w:r>
        <w:rPr/>
        <w:t>създаване на информационна база данни за осигуряване на ефективен контрол върху бюджетните постъ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683"/>
        <w:jc w:val="both"/>
        <w:rPr/>
      </w:pPr>
      <w:r>
        <w:rPr/>
        <w:t>финансиране на проекти в социалната сфера и инвестиционни проекти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2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аните, ако е необходимо, могат да създават смесени междуотраслови комисии, с цел проучване на проблемите и извършване на научни изследвания, които са от взаимен интерес за двете държави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3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В съответствие със законодателството на своите държави Страните изразяват интерес от постоянен обмен на информация по финансови въпроси на Република България и Република Азербайджан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4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аните ще спомагат за създаване на благоприятни условия за обмен на опит по въпроси свързани с техните органи, в т.ч. обучение на подходящи експерти, провеждане на научно-практически конференции и семинари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5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Всички различия относно тълкуването и прилагането на настоящото споразумение се решават чрез преговори и консултации между Страните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6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По взаимно съгласие между Страните, настоящото споразумение може да бъде изменяно и допълвано чрез отделни протоколи, които представляват неразделна част от настоящото споразумение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Тези протоколи влизат в сила, както е посочено в член 7 от споразумението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7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Настоящото споразумение се сключва за неопределен срок и влиза в сила от датата на получаване от Страните по дипломатически път на последното писмено уведомление за изпълнение на вътрешните процедури на държавите, необходими за влизането му в сила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По всяко време всяка от Страните може по дипломатически път да уведоми писмено другата Страна за своето решение да прекрати настоящото споразумение. В такъв случай споразумението ще бъде прекратено в 3 (три) месечен срок след получаване на такова уведомление от другата Страна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Подписано в</w:t>
        <w:tab/>
      </w:r>
      <w:r>
        <w:rPr>
          <w:u w:val="single"/>
        </w:rPr>
        <w:tab/>
        <w:tab/>
        <w:tab/>
      </w:r>
      <w:r>
        <w:rPr/>
        <w:t xml:space="preserve"> на </w:t>
      </w:r>
      <w:r>
        <w:rPr>
          <w:u w:val="single"/>
        </w:rPr>
        <w:tab/>
        <w:tab/>
        <w:tab/>
        <w:tab/>
      </w:r>
      <w:r>
        <w:rPr/>
        <w:t xml:space="preserve"> в два оригинални екземпляра, по един на български, азербайджански и английски език, като всеки текст е еднакво валиден. В случай на различия в тълкуването и прилагането на настоящото споразумение, Страните ще се позовават на английския текст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 името на</w:t>
        <w:tab/>
        <w:tab/>
        <w:tab/>
        <w:tab/>
        <w:tab/>
      </w:r>
      <w:r>
        <w:rPr>
          <w:b/>
          <w:lang w:val="ru-RU"/>
        </w:rPr>
        <w:t xml:space="preserve">            </w:t>
      </w:r>
      <w:r>
        <w:rPr>
          <w:b/>
        </w:rPr>
        <w:t>От името н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инистерството на финансите на</w:t>
        <w:tab/>
        <w:tab/>
        <w:t xml:space="preserve">Министерството на финансите </w:t>
        <w:tab/>
        <w:t>на Република България</w:t>
        <w:tab/>
        <w:tab/>
        <w:tab/>
        <w:tab/>
        <w:t>Република Азербайджан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1:00Z</dcterms:created>
  <dc:creator>DStoqnova</dc:creator>
  <dc:description/>
  <cp:keywords/>
  <dc:language>en-US</dc:language>
  <cp:lastModifiedBy>dbman</cp:lastModifiedBy>
  <cp:lastPrinted>2014-02-18T10:40:00Z</cp:lastPrinted>
  <dcterms:modified xsi:type="dcterms:W3CDTF">2014-05-27T10:11:00Z</dcterms:modified>
  <cp:revision>2</cp:revision>
  <dc:subject/>
  <dc:title/>
</cp:coreProperties>
</file>