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Споразумението за сътрудничество между Министерството на финансите на Република България и Министерството на финансите на Република Азербайдж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твърждава Споразумението за сътрудничество между Министерството на финансите на Република България и Министерството на финансите на Република Азербайджан, подписано на 20 февруари 2014 г. в  Баку, Република Азербайджан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финансите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 по прилагането на споразумението по т. 1 са за сметка на бюджета на Министерството на финансите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3:00Z</dcterms:created>
  <dc:creator>Бойка Владова</dc:creator>
  <dc:description/>
  <cp:keywords/>
  <dc:language>en-US</dc:language>
  <cp:lastModifiedBy>dbman</cp:lastModifiedBy>
  <cp:lastPrinted>2014-05-19T16:42:00Z</cp:lastPrinted>
  <dcterms:modified xsi:type="dcterms:W3CDTF">2014-05-20T06:03:00Z</dcterms:modified>
  <cp:revision>3</cp:revision>
  <dc:subject/>
  <dc:title>Р Е П У Б Л И К А   Б Ъ Л Г А Р И Я</dc:title>
</cp:coreProperties>
</file>