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май  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и трансфери за закупуване на учебници и на учебни помагала за децата и учениците в детските градини и училища за 2014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1. (1)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разходи/трансфери в размер 42 427 132 лв. </w:t>
      </w:r>
      <w:r>
        <w:rPr>
          <w:rFonts w:cs="HebarU" w:ascii="HebarU" w:hAnsi="HebarU"/>
          <w:szCs w:val="24"/>
          <w:lang w:val="bg-BG"/>
        </w:rPr>
        <w:t>за закупуване на учебници и на учебни помагала за децата и учениците в детските градини и училищата за 2014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>(2)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Средствата по ал. 1 се разпределят, както следва:</w:t>
      </w:r>
    </w:p>
    <w:p>
      <w:pPr>
        <w:pStyle w:val="Normal"/>
        <w:autoSpaceDE w:val="false"/>
        <w:spacing w:before="0" w:after="120"/>
        <w:ind w:firstLine="1077"/>
        <w:jc w:val="both"/>
        <w:rPr>
          <w:rFonts w:ascii="HebarU" w:hAnsi="HebarU" w:eastAsia="Batang;바탕" w:cs="HebarU"/>
          <w:szCs w:val="24"/>
          <w:lang w:val="bg-BG" w:eastAsia="zh-TW"/>
        </w:rPr>
      </w:pPr>
      <w:r>
        <w:rPr>
          <w:rFonts w:eastAsia="Batang;바탕" w:cs="HebarU" w:ascii="HebarU" w:hAnsi="HebarU"/>
          <w:szCs w:val="24"/>
          <w:lang w:val="bg-BG" w:eastAsia="zh-TW"/>
        </w:rPr>
        <w:t>1. по бюджетите на общините - 41 330 250 лв., разпределени съгласно приложението;</w:t>
      </w:r>
    </w:p>
    <w:p>
      <w:pPr>
        <w:pStyle w:val="Normal"/>
        <w:autoSpaceDE w:val="false"/>
        <w:spacing w:before="0" w:after="120"/>
        <w:ind w:firstLine="1077"/>
        <w:jc w:val="both"/>
        <w:rPr>
          <w:rFonts w:ascii="HebarU" w:hAnsi="HebarU" w:eastAsia="Batang;바탕" w:cs="HebarU"/>
          <w:szCs w:val="24"/>
          <w:lang w:val="bg-BG" w:eastAsia="zh-TW"/>
        </w:rPr>
      </w:pPr>
      <w:r>
        <w:rPr>
          <w:rFonts w:eastAsia="Batang;바탕" w:cs="HebarU" w:ascii="HebarU" w:hAnsi="HebarU"/>
          <w:szCs w:val="24"/>
          <w:lang w:val="bg-BG" w:eastAsia="zh-TW"/>
        </w:rPr>
        <w:t>2. по бюджета на Министерството на образованието и науката - 698 044 лв.;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eastAsia="Batang;바탕" w:cs="HebarU" w:ascii="HebarU" w:hAnsi="HebarU"/>
          <w:szCs w:val="24"/>
          <w:lang w:val="bg-BG" w:eastAsia="zh-TW"/>
        </w:rPr>
        <w:t>3. по бюджета на Министерството на младежта и спорта - 131 471 лв.;</w:t>
      </w:r>
    </w:p>
    <w:p>
      <w:pPr>
        <w:pStyle w:val="Normal"/>
        <w:spacing w:before="0" w:after="120"/>
        <w:ind w:firstLine="1077"/>
        <w:jc w:val="both"/>
        <w:rPr>
          <w:rFonts w:ascii="HebarU" w:hAnsi="HebarU" w:eastAsia="Batang;바탕" w:cs="HebarU"/>
          <w:szCs w:val="24"/>
          <w:lang w:val="bg-BG" w:eastAsia="zh-TW"/>
        </w:rPr>
      </w:pPr>
      <w:r>
        <w:rPr>
          <w:rFonts w:eastAsia="Batang;바탕" w:cs="HebarU" w:ascii="HebarU" w:hAnsi="HebarU"/>
          <w:szCs w:val="24"/>
          <w:lang w:val="bg-BG" w:eastAsia="zh-TW"/>
        </w:rPr>
        <w:t>4. по бюджета на Министерството на културата - 259 498 лв.;</w:t>
      </w:r>
    </w:p>
    <w:p>
      <w:pPr>
        <w:pStyle w:val="Normal"/>
        <w:spacing w:before="0" w:after="120"/>
        <w:ind w:firstLine="1077"/>
        <w:jc w:val="both"/>
        <w:rPr>
          <w:rFonts w:ascii="HebarU" w:hAnsi="HebarU" w:eastAsia="Batang;바탕" w:cs="HebarU"/>
          <w:szCs w:val="24"/>
          <w:lang w:val="bg-BG" w:eastAsia="zh-TW"/>
        </w:rPr>
      </w:pPr>
      <w:r>
        <w:rPr>
          <w:rFonts w:eastAsia="Batang;바탕" w:cs="HebarU" w:ascii="HebarU" w:hAnsi="HebarU"/>
          <w:szCs w:val="24"/>
          <w:lang w:val="bg-BG" w:eastAsia="zh-TW"/>
        </w:rPr>
        <w:t>5. по бюджета на Министерството на отбраната - 5302 лв.;</w:t>
      </w:r>
    </w:p>
    <w:p>
      <w:pPr>
        <w:pStyle w:val="Normal"/>
        <w:spacing w:before="0" w:after="120"/>
        <w:ind w:firstLine="1077"/>
        <w:jc w:val="both"/>
        <w:rPr>
          <w:rFonts w:ascii="HebarU" w:hAnsi="HebarU" w:eastAsia="Batang;바탕" w:cs="HebarU"/>
          <w:szCs w:val="24"/>
          <w:lang w:val="bg-BG" w:eastAsia="zh-TW"/>
        </w:rPr>
      </w:pPr>
      <w:r>
        <w:rPr>
          <w:rFonts w:eastAsia="Batang;바탕" w:cs="HebarU" w:ascii="HebarU" w:hAnsi="HebarU"/>
          <w:szCs w:val="24"/>
          <w:lang w:val="bg-BG" w:eastAsia="zh-TW"/>
        </w:rPr>
        <w:t>6. по бюджета на Министерството на правосъдието - 2567 лв.</w:t>
      </w:r>
    </w:p>
    <w:p>
      <w:pPr>
        <w:pStyle w:val="Normal"/>
        <w:autoSpaceDE w:val="false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2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Средствата по чл. 1, ал. 1 да се осигурят за сметка на предвидените средства по централния бюджет за 2014 г.</w:t>
      </w:r>
    </w:p>
    <w:p>
      <w:pPr>
        <w:pStyle w:val="Normal"/>
        <w:spacing w:before="0" w:after="120"/>
        <w:ind w:firstLine="1077"/>
        <w:jc w:val="both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 xml:space="preserve">Чл. 3. (1) </w:t>
      </w:r>
      <w:r>
        <w:rPr>
          <w:rFonts w:eastAsia="Batang;바탕" w:cs="HebarU" w:ascii="HebarU" w:hAnsi="HebarU"/>
          <w:szCs w:val="24"/>
          <w:lang w:val="bg-BG" w:eastAsia="zh-TW"/>
        </w:rPr>
        <w:t>Със сумата по чл. 1, ал. 2, т. 2 да се увеличат разходите по „Политика в областта на всеобхватно, достъпно и качествено образование и обучение в предучилищното възпитание и подготовка и училищното образование. Учене през целия живот”, бюджетна програма „Улесняване на достъпа до образование. Приобщаващо образование” по бюджета на Министерството на образованието и науката за 2014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>(2)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Със сумата по чл. 1, ал. 2, т. 2 да се увеличат показателите по чл. 16, ал. 3 от Закона за държавния бюджет на Република България за 2014 година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 xml:space="preserve">Чл. 4. (1) </w:t>
      </w:r>
      <w:r>
        <w:rPr>
          <w:rFonts w:eastAsia="Batang;바탕" w:cs="HebarU" w:ascii="HebarU" w:hAnsi="HebarU"/>
          <w:szCs w:val="24"/>
          <w:lang w:val="bg-BG" w:eastAsia="zh-TW"/>
        </w:rPr>
        <w:t>Със сумата по чл. 1, ал. 2, т. 3 да се увеличат разходите по „Политика в областта на спорта за учащи и спорта в свободното време”, бюджетна програма „Спорт за учащи” по бюджета на Министерството на младежта и спорта за 2014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>(2)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Със сумата по чл. 1, ал. 2, т. 3 да се увеличат показателите по </w:t>
        <w:br/>
        <w:t xml:space="preserve">чл. 23, ал. 3 от Закона за държавния бюджет на Република България за </w:t>
        <w:br/>
        <w:t>2014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>Чл. 5. (1)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Със сумата по чл. 1, ал. 2, т. 4 да се увеличат разходите по „Политика в областта на създаване и популяризиране на съвременно изкуство в страната и чужбина и достъп до качествено художествено образование”, бюджетна програма</w:t>
      </w:r>
      <w:r>
        <w:rPr>
          <w:rFonts w:cs="HebarU" w:ascii="HebarU" w:hAnsi="HebarU"/>
          <w:szCs w:val="24"/>
          <w:lang w:val="bg-BG"/>
        </w:rPr>
        <w:t xml:space="preserve"> „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Обучение на кадри в областта на изкуството и културата” по бюджета на Министерството на културата за </w:t>
        <w:br/>
        <w:t>2014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 xml:space="preserve">(2) 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Със сумата по чл. 1, ал. 2, т. 4 да се увеличат показателите по </w:t>
        <w:br/>
        <w:t xml:space="preserve">чл. 17, ал. 3 от Закона за държавния бюджет на Република България за </w:t>
        <w:br/>
        <w:t>2014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 xml:space="preserve">Чл. 6. (1) </w:t>
      </w:r>
      <w:r>
        <w:rPr>
          <w:rFonts w:eastAsia="Batang;바탕" w:cs="HebarU" w:ascii="HebarU" w:hAnsi="HebarU"/>
          <w:szCs w:val="24"/>
          <w:lang w:val="bg-BG" w:eastAsia="zh-TW"/>
        </w:rPr>
        <w:t>Със сумата по чл. 1, ал. 2, т. 5 да се увеличат разходите по „Политика в областта на отбранителните способности”, бюджетна програма „Военно-патриотично възпитание и военно-почивно дело” по бюджета на Министерството на отбраната за 2014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>(2)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Със сумата по чл. 1, ал. 2, т. 5 да се увеличат показателите по </w:t>
        <w:br/>
        <w:t xml:space="preserve">чл. 11, ал. 3 от Закона за държавния бюджет на Република България за </w:t>
        <w:br/>
        <w:t>2014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 xml:space="preserve">Чл. 7. (1) </w:t>
      </w:r>
      <w:r>
        <w:rPr>
          <w:rFonts w:eastAsia="Batang;바탕" w:cs="HebarU" w:ascii="HebarU" w:hAnsi="HebarU"/>
          <w:szCs w:val="24"/>
          <w:lang w:val="bg-BG" w:eastAsia="zh-TW"/>
        </w:rPr>
        <w:t>Със сумата по чл. 1, ал. 2, т. 6 да се увеличат разходите по „Политика в областта на изпълнение на наказанията”, бюджетна програма „Затвори - изолация на правонарушителите” по бюджета на Министерството на правосъдието за 2014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>(2)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Със сумата по чл. 1, ал. 2, т. 6 да се увеличат показателите по </w:t>
        <w:br/>
        <w:t xml:space="preserve">чл. 13, ал. 3 от Закона за държавния бюджет на Република България за </w:t>
        <w:br/>
        <w:t>2014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>Чл. 8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Първостепенните разпоредители с бюджетите по чл. 1, ал. 2, т. 2-6 да извършат произтичащите промени по съответните бюджети и да уведомят министъра на финансите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 xml:space="preserve">Чл. 9. </w:t>
      </w:r>
      <w:r>
        <w:rPr>
          <w:rFonts w:eastAsia="Batang;바탕" w:cs="HebarU" w:ascii="HebarU" w:hAnsi="HebarU"/>
          <w:szCs w:val="24"/>
          <w:lang w:val="bg-BG" w:eastAsia="zh-TW"/>
        </w:rPr>
        <w:t>Министърът на финансите да извърши налагащите се промени по бюджетните взаимоотношения на общините с централния бюджет за 2014 г.</w:t>
      </w:r>
    </w:p>
    <w:p>
      <w:pPr>
        <w:pStyle w:val="Normal"/>
        <w:autoSpaceDE w:val="false"/>
        <w:spacing w:before="0" w:after="120"/>
        <w:ind w:firstLine="1077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  <w:t xml:space="preserve">Чл. 10. 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Министърът на финансите да извърши произтичащите от </w:t>
        <w:br/>
        <w:t>чл. 1 промени по централния бюджет за 2014 г.</w:t>
      </w:r>
    </w:p>
    <w:p>
      <w:pPr>
        <w:pStyle w:val="Normal"/>
        <w:spacing w:before="0" w:after="120"/>
        <w:ind w:firstLine="1077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0" w:after="120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2"/>
          <w:lang w:val="bg-BG" w:eastAsia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 w:eastAsia="bg-BG"/>
        </w:rPr>
        <w:t>ЗАКЛЮЧИТЕЛНИ РАЗПОРЕДБИ</w:t>
      </w:r>
    </w:p>
    <w:p>
      <w:pPr>
        <w:pStyle w:val="Normal"/>
        <w:spacing w:before="0" w:after="120"/>
        <w:jc w:val="center"/>
        <w:rPr>
          <w:rFonts w:ascii="NewSaturionModernCyr;Times New Roman" w:hAnsi="NewSaturionModernCyr;Times New Roman" w:cs="NewSaturionModernCyr;Times New Roman"/>
          <w:b/>
          <w:b/>
          <w:sz w:val="10"/>
          <w:szCs w:val="10"/>
          <w:lang w:val="bg-BG" w:eastAsia="bg-BG"/>
        </w:rPr>
      </w:pPr>
      <w:r>
        <w:rPr>
          <w:rFonts w:cs="NewSaturionModernCyr;Times New Roman" w:ascii="NewSaturionModernCyr;Times New Roman" w:hAnsi="NewSaturionModernCyr;Times New Roman"/>
          <w:b/>
          <w:sz w:val="10"/>
          <w:szCs w:val="10"/>
          <w:lang w:val="bg-BG" w:eastAsia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>§ 1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Постановлението се приема на основание чл. 51, ал. 2 и чл. 109, ал. 3 от Закона за публичните финанси и чл. 89 от Закона за държавния бюджет на Република България за 2014 г. във връзка с чл. 2, т. 1-3 и чл. 3, ал. 8 от Постановление № 104 на Министерския съвет от 2003 г. за приемане на Наредба за учебниците и учебните помагала (обн., ДВ, бр. 46 от 2003 г.; изм. и доп., бр. 76 от 2004 г., бр. 34 от 2005 г.; попр., бр. 37 от 2005 г.; изм. и доп., бр. 51 от 2005 г., бр. 14 и 89 от 2006 г., бр. 14 от 2008 г., бр. 5 от 2009 г., бр. 85 от 2010 г. и бр. 24 и 62 от 2013 г.)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  <w:t>§ 2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Изпълнението на постановлението се възлага на министъра на образованието и науката, на министъра на младежта и спорта, на министъра на културата, на министъра на отбраната, на министъра на правосъдието и на кметовете на общин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993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ind w:firstLine="709"/>
        <w:jc w:val="right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  <w:t>Приложение към чл. 1, ал. 2, т. 1</w:t>
      </w:r>
    </w:p>
    <w:p>
      <w:pPr>
        <w:pStyle w:val="Normal"/>
        <w:spacing w:lineRule="auto" w:line="360"/>
        <w:ind w:firstLine="709"/>
        <w:jc w:val="right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</w:r>
    </w:p>
    <w:p>
      <w:pPr>
        <w:pStyle w:val="Normal"/>
        <w:jc w:val="center"/>
        <w:rPr>
          <w:rFonts w:ascii="HebarU" w:hAnsi="HebarU" w:eastAsia="Batang;바탕" w:cs="HebarU"/>
          <w:b/>
          <w:b/>
          <w:smallCaps/>
          <w:szCs w:val="24"/>
          <w:lang w:val="bg-BG" w:eastAsia="zh-TW"/>
        </w:rPr>
      </w:pPr>
      <w:r>
        <w:rPr>
          <w:rFonts w:eastAsia="Batang;바탕" w:cs="HebarU" w:ascii="HebarU" w:hAnsi="HebarU"/>
          <w:b/>
          <w:smallCaps/>
          <w:szCs w:val="24"/>
          <w:lang w:val="bg-BG" w:eastAsia="zh-TW"/>
        </w:rPr>
        <w:t>Разпределение на средствата за закупуване на учебници и учебни помагала за общинските детски градини и училища за учебната 2014/2015 г.</w:t>
      </w:r>
    </w:p>
    <w:p>
      <w:pPr>
        <w:pStyle w:val="Normal"/>
        <w:spacing w:lineRule="auto" w:line="360"/>
        <w:jc w:val="center"/>
        <w:rPr>
          <w:rFonts w:ascii="HebarU" w:hAnsi="HebarU" w:eastAsia="Batang;바탕" w:cs="HebarU"/>
          <w:b/>
          <w:b/>
          <w:smallCaps/>
          <w:szCs w:val="24"/>
          <w:lang w:val="bg-BG" w:eastAsia="zh-TW"/>
        </w:rPr>
      </w:pPr>
      <w:r>
        <w:rPr>
          <w:rFonts w:eastAsia="Batang;바탕" w:cs="HebarU" w:ascii="HebarU" w:hAnsi="HebarU"/>
          <w:b/>
          <w:smallCaps/>
          <w:szCs w:val="24"/>
          <w:lang w:val="bg-BG" w:eastAsia="zh-TW"/>
        </w:rPr>
      </w:r>
    </w:p>
    <w:tbl>
      <w:tblPr>
        <w:tblW w:w="684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700"/>
      </w:tblGrid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Общин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Средств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(в лв.)</w:t>
            </w:r>
          </w:p>
        </w:tc>
      </w:tr>
    </w:tbl>
    <w:p>
      <w:pPr>
        <w:pStyle w:val="Normal"/>
        <w:tabs>
          <w:tab w:val="clear" w:pos="720"/>
          <w:tab w:val="left" w:pos="5290" w:leader="none"/>
        </w:tabs>
        <w:ind w:left="1150" w:hanging="0"/>
        <w:rPr>
          <w:rFonts w:ascii="HebarU" w:hAnsi="HebarU" w:cs="HebarU"/>
          <w:sz w:val="2"/>
          <w:szCs w:val="2"/>
          <w:lang w:val="bg-BG" w:eastAsia="bg-BG"/>
        </w:rPr>
      </w:pPr>
      <w:r>
        <w:rPr>
          <w:rFonts w:cs="HebarU" w:ascii="HebarU" w:hAnsi="HebarU"/>
          <w:sz w:val="2"/>
          <w:szCs w:val="2"/>
          <w:lang w:val="bg-BG" w:eastAsia="bg-BG"/>
        </w:rPr>
      </w:r>
    </w:p>
    <w:tbl>
      <w:tblPr>
        <w:tblW w:w="684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700"/>
      </w:tblGrid>
      <w:tr>
        <w:trPr>
          <w:tblHeader w:val="true"/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szCs w:val="24"/>
                <w:lang w:val="bg-BG" w:eastAsia="bg-BG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szCs w:val="24"/>
                <w:lang w:val="bg-BG"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БЛАСТ БЛАГОЕВГРА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анс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2 128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елиц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5 017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19 463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оце Делче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18 914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ърм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6 667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рес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6 38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етр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39 895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Pазл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6 69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анданск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32 01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атовч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6 268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имитл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7 204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трумян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9 357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Xаджидим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1 091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Якоруд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4 637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955 721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БЛАСТ БУРГ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Aйто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97 107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287 45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амен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3 193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арноба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68 537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Mалко Tърн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5 241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Hесебъ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3 77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омори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83 545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иморс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2 889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Pу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08 174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озопо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2 308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реде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9 722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унгурлар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4 828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Царе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9 43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626 194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БЛАСТ ВАР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Aвр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5 049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Aксак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8 021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елосла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8 215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ял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1 302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ар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920 247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етрин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0 284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ълчи До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9 261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ев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1 859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лни Чифли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54 98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ългопо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8 176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овад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57 722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увор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9 701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804 817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БЛАСТ ВЕЛИКО ТЪРН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елико Tърн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37 416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орна Oряховиц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49 629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Eле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7 67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Златариц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6 198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яскове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3 153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вликен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4 764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олски Tръмбе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5 888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вищ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73 621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тражиц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9 326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ухиндо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 216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321 881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БЛАСТ ВИДИ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елоградчи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9 606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ойниц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 878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рег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3 058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иди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38 332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рамад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 618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м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8 553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ул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7 976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Mакре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 429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Hово Cел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 333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Pужинц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8 219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упрен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 557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24 559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БЛАСТ ВРАЦ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орова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3 439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яла Cлати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71 367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рац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19 781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озлоду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8 751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риводо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5 658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Mездр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1 738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Mиз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7 948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Oрях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2 704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Pома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2 609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Xайреди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0 172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084 167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БЛАСТ ГАБР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абр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04 237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рян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0 777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евлие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99 543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Tря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1 53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96 087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БЛАСТ ДОБР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алчи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8 516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енерал Тоше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6 381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бр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13 913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бричк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32 543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авар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0 46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рушар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3 375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Tерве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4 655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Шабл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5 143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114 986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БЛАСТ КЪРДЖАЛ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Aрдин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5 799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жебе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8 608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ирк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6 798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румовгра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6 866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ърджал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28 095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Mомчилгра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3 833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ерноочен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7 319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67 318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БЛАСТ КЮСТЕНДИ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обовдо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5 334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обоше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 715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упниц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52 196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очерин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5 71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юстенди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12 984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Hевестин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3 103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„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Pила”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 099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апарева Бан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2 03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Tреклян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688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79 859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БЛАСТ ЛОВЕ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Aприлц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 918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етниц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6 47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ове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47 262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укови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35 543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Tетев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4 952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Tроя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54 779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Угърчи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1 328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Ябланиц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9 899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03 151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БЛАСТ МОНТА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ерковиц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3 002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ойчиновц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0 431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русарц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5 942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ълчедръ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3 75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ърше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7 211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еорги Дамяново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 004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о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58 633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Mедкове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6 478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Mонта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11 878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ипровц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 958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Яким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3 297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33 584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БЛАСТ ПАЗАРДЖИ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ата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7 392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ел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9 29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рациг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9 154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елингра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89 744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есич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0 168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зарджи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14 154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нагюрищ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8 809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ещер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6 644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Pакит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9 855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ептемвр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6 826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трелч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2 978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695 014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БЛАСТ ПЕРНИ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резни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6 203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Зем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 427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овачевц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628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ерни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87 574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Pадоми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9 726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Tръ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0 654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43 212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БЛАСТ ПЛЕВ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елен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4 973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улянц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3 442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лна Mитропол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5 78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лни Дъбни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4 557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Искъ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8 863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евск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1 106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Hикопо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1 948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ев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34 135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орди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8 322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ервен Бря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73 544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неж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7 562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494 232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БЛАСТ ПЛОВД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Aсеновгра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76 263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рез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8 836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алоян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4 09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арл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11 943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рич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2 373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ък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 506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„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Mарица”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85 39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ерущиц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0 027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017 487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ървома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36 534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Pаковск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55 368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„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Pодопи”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33 413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ад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7 065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амболийск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9 942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ъединени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9 197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Xисар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3 091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укл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3 563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по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2 891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937 979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БЛАСТ РАЗГРА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Заве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2 736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Испери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8 366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убра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8 811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озниц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0 402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Pазгра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04 355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амуи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8 401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Цар Калоя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8 884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41 955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БЛАСТ РУС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ор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4 21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ял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2 081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ет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9 0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ве Mогил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5 007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Иван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7 308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Pус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36 35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ливо Пол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2 677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Цен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3 826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150 459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БЛАСТ СИЛИСТР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Aлфат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 662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лавиниц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0 562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ул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91 665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айнардж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9 883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илистр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37 377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ит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8 85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Tутрака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4 407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55 406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БЛАСТ СЛИВ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оте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8 592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Hова Загор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67 655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лив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30 444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Tвърд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1 19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437 881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БЛАСТ СМОЛЯ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анит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3 566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орин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5 326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еви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9 186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спа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5 245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Златогра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4 964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Mада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4 527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Hеделин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9 61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Pудозе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0 154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моля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15 832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епелар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5 126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93 536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ОЛИЧНА ОБЩИ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 359 116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БЛАСТ СОФИЙСК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Анто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 459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ожурищ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6 063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отевгра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10 25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оде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4 813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орна Mали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1 4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лна бан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1 922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рагома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0 203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Eлин Пели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33 029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Eтропол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8 297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Златиц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3 125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Ихтима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50 511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опривщиц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 229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остене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1 217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остинбро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2 554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ирк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 223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ирдо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9 872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аве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4 04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амок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35 36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вог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2 104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ливниц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8 641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вд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 715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елопе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 192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440 219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БЛАСТ СТАРА ЗАГОР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ратя Даскалов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2 468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урк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4 155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ълъб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3 826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азанлъ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32 652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Mъгли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9 69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иколае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9 118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Oпа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 174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вел Ба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4 199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Pаднево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9 796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тара Загор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07 963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ирпа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1 136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995 177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БЛАСТ ТЪРГОВИЩ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Aнтон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0 262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Oмурта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8 548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Oпак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3 887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оп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55 285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Tърговищ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50 64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98 622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БЛАСТ ХАСК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митровгра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68 831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Ивайловгра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2 211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юбиме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0 466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Mаджар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 644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Mинерални Бан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8 988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виленгра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9 149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имеоновгра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1 033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тамбол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6 419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Tополовгра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1 041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Xарманл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9 858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Xаск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78 371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403 011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БЛАСТ ШУМ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елики Пресла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4 875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ене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1 831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ърбиц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0 735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аолин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5 904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аспича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1 521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Hикола Kозле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7 022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Hови Паз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9 361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мяд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7 699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Xитрин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3 115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Шум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28 091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080 154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БЛАСТ ЯМБО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оляр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1 027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Eлх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4 738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тралдж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3 11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„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Tунджа”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6 161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Ямбо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96 917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91 953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бщо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1 330 250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NewSaturionModernCyr;Times New Roman" w:ascii="NewSaturionModernCyr;Times New Roman" w:hAnsi="NewSaturionModernCyr;Times New Roman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43:00Z</dcterms:created>
  <dc:creator>Бойка Владова</dc:creator>
  <dc:description/>
  <cp:keywords/>
  <dc:language>en-US</dc:language>
  <cp:lastModifiedBy>m.nincheva</cp:lastModifiedBy>
  <cp:lastPrinted>2014-05-22T15:24:00Z</cp:lastPrinted>
  <dcterms:modified xsi:type="dcterms:W3CDTF">2014-05-23T11:43:00Z</dcterms:modified>
  <cp:revision>2</cp:revision>
  <dc:subject/>
  <dc:title>Р Е П У Б Л И К А   Б Ъ Л Г А Р И Я</dc:title>
</cp:coreProperties>
</file>