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9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en-US"/>
              </w:rPr>
              <w:t>10</w:t>
            </w:r>
            <w:r>
              <w:rPr>
                <w:rFonts w:cs="HebarU" w:ascii="HebarU" w:hAnsi="HebarU"/>
                <w:i/>
              </w:rPr>
              <w:t>. Проект на Решение за встъпване на Република България по дело С-83/14 на Съда на Европейския съюз, образувано по преюдициално запитване на Административния съд - София-град, Второ отделение, 27-и състав, по административно дело № 6150/2012 г. с жалбоподател - „ЧЕЗ Разпределение България” АД, и ответник по жалбата - Комисията за защита от дискримина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83/14 на Съда на Европейския съюз, образувано по преюдициално запитване на Административния съд - София-град, Второ отделение, 27-и състав, по административно дело № 6150/2012 г. с жалбоподател - „ЧЕЗ Разпределение България” АД, и ответник по жалбата - Комисията за защита от дискриминация.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Дава съгласие Република България да встъпи по делото по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т. 1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9:00Z</dcterms:created>
  <dc:creator>GX150</dc:creator>
  <dc:description/>
  <cp:keywords/>
  <dc:language>en-US</dc:language>
  <cp:lastModifiedBy>m.nincheva</cp:lastModifiedBy>
  <cp:lastPrinted>2014-05-29T16:26:00Z</cp:lastPrinted>
  <dcterms:modified xsi:type="dcterms:W3CDTF">2014-05-30T09:09:00Z</dcterms:modified>
  <cp:revision>2</cp:revision>
  <dc:subject/>
  <dc:title>Р Е П У Б Л И К А   Б Ъ Л Г А Р И Я</dc:title>
</cp:coreProperties>
</file>