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0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Меморандум за разбирателство между Министерството на вътрешните работи на Република България, Министерството на вътрешните работи на Унгария, Министерството на правосъдието и обществената сигурност на Норвегия, Борда по миграция на Швеция, Министерството на правосъдието на Швеция, Министерството на вътрешните работи на Тур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Пламен Ангелов да проведе преговорите и да подпише меморандум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0:00Z</dcterms:created>
  <dc:creator>GX150</dc:creator>
  <dc:description/>
  <cp:keywords/>
  <dc:language>en-US</dc:language>
  <cp:lastModifiedBy>m.nincheva</cp:lastModifiedBy>
  <cp:lastPrinted>2014-05-29T16:29:00Z</cp:lastPrinted>
  <dcterms:modified xsi:type="dcterms:W3CDTF">2014-05-30T09:10:00Z</dcterms:modified>
  <cp:revision>2</cp:revision>
  <dc:subject/>
  <dc:title>Р Е П У Б Л И К А   Б Ъ Л Г А Р И Я</dc:title>
</cp:coreProperties>
</file>