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роект на Оперативна програма „Околна среда 2014-2020 г.” като основа за провеждане на официални преговори с Европейската комисия и за изме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„Околна среда 2014-2020 г.” с направените изменения, допълнения и уточнения като основа за водене на официални преговори с Европейската комис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редстави окончателния текст на програма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едстави проекта на програмата по т. 1 на Европейската комис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околната среда и водите да проведе преговорите за окончателното одобряване на програмата по т. 1 от Европейската комис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риема проект на решение за изменение на Решение № 792 на Министерския съвет от 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8:00Z</dcterms:created>
  <dc:creator>GX150</dc:creator>
  <dc:description/>
  <cp:keywords/>
  <dc:language>en-US</dc:language>
  <cp:lastModifiedBy>m.nincheva</cp:lastModifiedBy>
  <cp:lastPrinted>2014-05-29T16:34:00Z</cp:lastPrinted>
  <dcterms:modified xsi:type="dcterms:W3CDTF">2014-05-30T09:18:00Z</dcterms:modified>
  <cp:revision>2</cp:revision>
  <dc:subject/>
  <dc:title>Р Е П У Б Л И К А   Б Ъ Л Г А Р И Я</dc:title>
</cp:coreProperties>
</file>