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5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30 май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на Решение № 315 на Министерския съвет от 2014 г. за предложение до Президента на Република България за издаване на указ за освобождаване от длъжност и от военна служба на заместник-началник на Националната служба за охрана и за издаване на укази за назначаване на длъжността заместник-началник на Националната служба за охран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очка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. Да назначи полковник ЮЛИАН ВАСИЛЕВ ХАРАЛАМПИЕВ на длъжността заместник-началник на Националната служба за охрана.”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Нина Ставре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0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№</w:t>
      </w:r>
      <w:r>
        <w:rPr>
          <w:rFonts w:eastAsia="HebarU"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.....................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HebarU" w:ascii="HebarU" w:hAnsi="HebarU"/>
          <w:bCs/>
          <w:szCs w:val="24"/>
          <w:lang w:val="bg-BG"/>
        </w:rPr>
        <w:t>чл. 100, ал. 2 от Конституцията на Република България и чл. 19, т. 4 и чл. 146, т. 1 от Закона за отбраната и въоръжените сили на Република България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значавам полковник ЮЛИАН ВАСИЛЕВ ХАРАЛАМПИЕВ на длъжността заместник-началник на Националната служба за охран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даден в София на ................................... 2014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35" w:firstLine="452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5664"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Пламен Орешарски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указ за назначаване на длъжността заместник-началник на Националната служба за охрана</w:t>
      </w:r>
    </w:p>
    <w:p>
      <w:pPr>
        <w:pStyle w:val="Normal"/>
        <w:spacing w:lineRule="auto" w:line="439"/>
        <w:ind w:firstLine="7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Юлиан Василев Харалампиев е роден на 1 май 1969 г. в Кюстендил. През 1987 г. е завършил средно образование в ЕСПУ „Кирил и Методий” – Кюстендил. 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sz w:val="24"/>
          <w:szCs w:val="24"/>
        </w:rPr>
        <w:t>От 1 октомври 1989 г. до юни 1994 г. е завършил висше образование в Машиностроителен факултет на ТУ – София, специалност „Машинен инженер по подемно-транспортни, пътни и строителни машини”.</w:t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През 1996 г. е постъпил на работа в Национална служба „Полиция”, като от март до август 1996 г. е завършил специализиран курс на ВИПОНД – МВР, като придобива специалността „Охрана на обществения ред и борба с престъпността”. 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sz w:val="24"/>
          <w:szCs w:val="24"/>
        </w:rPr>
        <w:t xml:space="preserve">От август 1996 г. е започнал работа на длъжността разузнавач </w:t>
        <w:br/>
        <w:t xml:space="preserve">І степен и звание „лейтенант” във Втора криминална група на сектор Криминална полиция на Седмо РПУ – София – Противодействие на престъпление против собствеността. 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sz w:val="24"/>
          <w:szCs w:val="24"/>
        </w:rPr>
        <w:t xml:space="preserve">От август 1997 г. е преназначен в Първа криминална група – Противодействие на престъпление против личността на гражданите. През март 1998 г. е преназначен на длъжността разузнавач ІІ степен. 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sz w:val="24"/>
          <w:szCs w:val="24"/>
        </w:rPr>
        <w:t>През август 1998 г. е постъпил на работа в Националната служба за охрана на длъжността разузнавач при 02 отдел – 01 сектор „Охранителен”, със звание „лейтенант”. От март 1999 г. е постъпил в 01 отдел – 04 сектор „Охранителен”, на длъжността инспектор и звание „старши лейтенант”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sz w:val="24"/>
          <w:szCs w:val="24"/>
        </w:rPr>
        <w:t>От април 2001 до юни 2001 г. е работил в сектор 04-01 отдел „Чужди гости и делегации”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sz w:val="24"/>
          <w:szCs w:val="24"/>
        </w:rPr>
        <w:t>От юни 2001 до май 2005 г. е работил като оперативен служител на длъжностите инспектор и старши инспектор и звания „старши лейтенант” и „капитан” в сектор 02-01, отдел в екип за лична охрана на министър-председателя на Република България. От 2010 г. е удостоен със звание „подполковник”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sz w:val="24"/>
          <w:szCs w:val="24"/>
        </w:rPr>
        <w:t>От май 2005 до май 2006 г. е работил като оперативен служител в сектор 04-01, отдел „НСО”, на длъжността старши инспектор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sz w:val="24"/>
          <w:szCs w:val="24"/>
        </w:rPr>
        <w:t>От май 2006 г. до настоящия момент работи в сектор 03-01, отдел „НСО”, в екип за лична охрана.</w:t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През април 2011 г. е завършил курс за охрана на високопоставени личности на Службата за охрана на високопоставени личности на френската полиция в гр. Оасел – Франция.</w:t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Със Заповед № ЧР-386 на началника на Националната служба за охрана от 21 май 2014 г. подполковник Юлиан Харалампиев е повишен в звание полковник.</w:t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Владее английски език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sz w:val="24"/>
          <w:szCs w:val="24"/>
        </w:rPr>
        <w:t>На основание чл. 22, ал. 2, т. 19 и чл. 146, т. 1 от Закона за отбраната и въоръжените сили на Република България Министерският съвет предлага на Президента на Република България да издаде указ за назначаване на полковник Юлиан Василев Харалампиев на длъжността заместник-началник на Националната служба за охрана.</w:t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5664"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Пламен Орешарски)</w:t>
      </w:r>
    </w:p>
    <w:p>
      <w:pPr>
        <w:pStyle w:val="BodyTextIndent3"/>
        <w:spacing w:lineRule="auto" w:line="240"/>
        <w:ind w:left="4320" w:firstLine="1134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-МЙ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9:08:00Z</dcterms:created>
  <dc:creator>Cvety</dc:creator>
  <dc:description/>
  <cp:keywords/>
  <dc:language>en-US</dc:language>
  <cp:lastModifiedBy>dbman</cp:lastModifiedBy>
  <cp:lastPrinted>2014-05-30T12:07:00Z</cp:lastPrinted>
  <dcterms:modified xsi:type="dcterms:W3CDTF">2014-05-30T09:49:00Z</dcterms:modified>
  <cp:revision>3</cp:revision>
  <dc:subject/>
  <dc:title>Р Е П У Б Л И К А   Б Ъ Л Г А Р И Я</dc:title>
</cp:coreProperties>
</file>