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заместник-началник на Националната служба за охрана и за издаване на укази за назначаване на длъжността заместник-началник на Националната служба за ох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2, ал. 2, т. 19, чл. 146, т. 1 и чл. 16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и, с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свободи полковник КАЛИН СТОЯНЧЕВ ИВАНОВ от длъжността заместник-началник на Националната служба за охрана и от воен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подполковник ЮЛИАН ВАСИЛЕВ ХАРАЛАМПИЕВ на длъжността заместник-началник на Националната служба за о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назначи полковник КРАСИМИР АЛЕКСАНДРОВ СТАНЧЕВ на длъжността заместник-началник на Националната служба за охр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00, ал. 2 от Конституцията на Република България и чл. 19, т. 4, чл. 146, т. 1 и чл. 16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полковник КАЛИН СТОЯНЧЕВ ИВАНОВ от длъжността заместник-началник на Националната служба за охрана и от военна служб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00, ал. 2 от Конституцията на Република България и чл. 19, т. 4 и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подполковник ЮЛИАН ВАСИЛЕВ ХАРАЛАМПИЕВ на длъжността заместник-началник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полковник КРАСИМИР АЛЕКСАНДРОВ СТАНЧЕВ на длъжността заместник-началник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та заместник-началник на Националната служба за охрана и от военна 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лковник Калин Иванов</w:t>
      </w:r>
      <w:r>
        <w:rPr>
          <w:rFonts w:cs="HebarU" w:ascii="HebarU" w:hAnsi="HebarU"/>
          <w:szCs w:val="24"/>
          <w:lang w:val="bg-BG"/>
        </w:rPr>
        <w:t xml:space="preserve"> е роден на 18 юли 1973 г. в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Назначен е</w:t>
      </w:r>
      <w:r>
        <w:rPr>
          <w:rFonts w:cs="HebarU" w:ascii="HebarU" w:hAnsi="HebarU"/>
          <w:bC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на кадрова военна служба на 5 януари 1998 г. Последователно заема длъжностите разузнавач, инспектор, старши инспектор, главен инспектор, началник на</w:t>
      </w:r>
      <w:r>
        <w:rPr>
          <w:rFonts w:cs="HebarU" w:ascii="HebarU" w:hAnsi="HebarU"/>
          <w:bCs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Със заповеди на началника на НСО е повишаван в поредно офицерско зва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998 г. - „лейтенант";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2000 г. - „старши лейтенант"; 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003 г. - „капитан";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006 г. - „майор";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011 г. - „подполковник";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2012 г. - „полковник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С Указ № 217 на Президента на Република България от 7 юни 2012 г. е назначен за временно изпълняващ длъжността заместник-началник на Националната служба за ох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С Указ № 83 на Президента на Република България от 26 април </w:t>
        <w:br/>
        <w:t>2013 г. е назначен на длъжността заместник-началник на Националната служба за о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Във връзка с депозирана оставка на 28 февруари 2014 г. и на основание чл. 22, ал. 2, т. 19, чл. 146, т. 2 и чл. 161, т. 1 от Закона за отбраната и въоръжените сили на Република България Министерският съвет предлага на Президента на Република България да издаде указ за освобождаване от длъжност и от военна служба на полковник Калин Стоянчев Иван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длъжността заместник-началник на Националната служба за охра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симир Александров Станчев е роден на 2 февруари 1966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сше образование - ВНВАУ „Г. Димитров”, офицер в БА от 199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ъпва на работа в НСО през май 1993 г., назначен е на длъжност „инспектор” в 02 сектор на 02 отдел „Охранителен”, с военно звание „лейтенант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От юни 1993 г. е преназначен на длъжност „разузнавач” и е повишен във военно звание „старши лейтенант”. От октомври 1993 г. е преназначен в 03 сектор на 01 отдел „Охранителен” на същата длъж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февруари 1996 г. е преназначен на длъжност „инспектор” в </w:t>
        <w:br/>
        <w:t>02 сектор на 01 отдел „Охранителен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август 1997 г. е повишен във военно звание „капитан”, а през юли 1999 г. е преназначен на длъжност „главен инспектор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септември 2000 г. е повишен във военно звание „майор”. През август 2001 г. е преназначен на длъжност „началник група ІІ степен” в </w:t>
        <w:br/>
        <w:t>02 сектор на 01 отдел „Охранителен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з август 2003 г. е повишен във военно звание „подполковни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март 2005 г. е преназначен на длъжност „главен експерт” в </w:t>
        <w:br/>
        <w:t>02 сектор на 01 отд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повед № КН-122 от 5 май 2005 г. на министъра на отбраната е награден с поименно лично оръж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септември 2006 г. е повишен във военно звание „полков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юли 2009 г. е преназначен на същата длъжност в 04 сектор „ММГД” на 01 отд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ъс Заповед № 1617 от 10 юли 2012 г. е назначен за временно изпълняващ длъжността „началник на сектор „ММГД” в 01 отдел, а със Заповед № ЧР от  20 май 2013 г. е назначен за титуляр на длъж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22, ал. 2, т. 19 и чл. 146, т. 1 от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т съвет предлага на Президента на Република България да издаде указ за назначаването на полковник Красимир Станчев на длъжността заместник-началник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Даниела Бобева)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та заместник-началник на Националната служба за охран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Юлиан Василев Харалампиев е роден на 1 май 1969 г. в Кюстендил. През 1987 г. е завършил средно образование в ЕСПУ „Кирил и Методий” – Кюстендил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1 октомври 1989 г. до юни 1994 г. е завършил висше образование в Машиностроителен факултет на ТУ – София, специалност „Машинен инженер по подемно-транспортни, пътни и строителни машини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з 1996 г. е постъпил на работа в Национална служба „Полиция”, като от март до август 1996 г. е завършил специализиран курс на ВИПОНД – МВР, като придобива специалността „Охрана на обществения ред и борба с престъпността”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т август 1996 г. е започнал работа на длъжността разузнавач </w:t>
        <w:br/>
        <w:t xml:space="preserve">І степен и звание „лейтенант” във Втора криминална група на сектор Криминална полиция на Седмо РПУ – София – Противодействие на престъпление против собствеността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т август 1997 г. е преназначен в Първа криминална група – Противодействие на престъпление против личността на гражданите. През март 1998 г. е преназначен на длъжността разузнавач ІІ степен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ез август 1998 г. е постъпил на работа в Националната служба за охрана на длъжността разузнавач при 02 отдел – 01 сектор „Охранителен”, със звание „лейтенант”. От март 1999 г. е постъпил в 01 отдел – 04 сектор „Охранителен”, на длъжността инспектор и звание „старши лейтенант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април 2001 до юни 2001 г. е работил в сектор 04-01 отдел „Чужди гости и делегации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юни 2001 до май 2005 г. е работил като оперативен служител на длъжностите инспектор и старши инспектор и звания „старши лейтенант” и „капитан” в сектор 02-01, отдел в екип за лична охрана на министър-председателя на Република България. От 2010 г. е удостоен със звание „подполковник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май 2005 до май 2006 г. е работил като оперативен служител в сектор 04-01, отдел „НСО”, на длъжността старши инспекто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май 2006 г. до настоящия момент работи в сектор 03-01, отдел „НСО”, в екип за лична охра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април 2011 г. е завършил курс за охрана на високопоставени личности на Службата за охрана на високопоставени личности на френската полиция в гр. Оасел – Франц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адее английски език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 Министерският съвет предлага на Президента на Република България да издаде указ за назначаване на подполковник Юлиан Василев Харалампиев на длъжността заместник-началник на Националната служба за охра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(Даниела Боб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6:00Z</dcterms:created>
  <dc:creator>Cvety</dc:creator>
  <dc:description/>
  <cp:keywords/>
  <dc:language>en-US</dc:language>
  <cp:lastModifiedBy>dbman</cp:lastModifiedBy>
  <cp:lastPrinted>2014-05-20T09:07:00Z</cp:lastPrinted>
  <dcterms:modified xsi:type="dcterms:W3CDTF">2014-05-20T06:25:00Z</dcterms:modified>
  <cp:revision>4</cp:revision>
  <dc:subject/>
  <dc:title>Р Е П У Б Л И К А   Б Ъ Л Г А Р И Я</dc:title>
</cp:coreProperties>
</file>