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май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менение на Решение № 316 на Министерския съвет от 2014 г. за предложение до Президента на Република България за издаване на указ за освобождаване от длъжност и от военна служба на началника на Националната служба за охрана и за назначаване на началник на Националната служба за охра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BodyTextIndent3"/>
        <w:spacing w:lineRule="auto" w:line="240" w:before="0" w:after="120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BodyTextIndent3"/>
        <w:spacing w:lineRule="auto" w:line="240" w:before="0" w:after="120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  <w:t>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. Да назначи генерал-лейтенант АНГЕЛ АЛЕКСАНДРОВ АНТОНОВ на длъжността началник на Националната служба за охрана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значавам генерал-лейтенант АНГЕЛ АЛЕКСАНДРОВ АНТОНОВ на длъжността началник на Националната служба за ох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bCs/>
          <w:color w:val="000000"/>
          <w:szCs w:val="24"/>
          <w:shd w:fill="FFFFFF" w:val="clear"/>
          <w:lang w:val="bg-BG"/>
        </w:rPr>
        <w:t>Росен Плевнелиев</w:t>
      </w:r>
      <w:r>
        <w:rPr>
          <w:rFonts w:cs="HebarU" w:ascii="HebarU" w:hAnsi="HebarU"/>
          <w:b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04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p>
      <w:pPr>
        <w:pStyle w:val="BodyTextIndent3"/>
        <w:spacing w:lineRule="auto" w:line="240"/>
        <w:ind w:left="3600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началник на Националната служба за охрана</w:t>
      </w:r>
    </w:p>
    <w:p>
      <w:pPr>
        <w:pStyle w:val="Normal"/>
        <w:shd w:fill="FFFFFF" w:val="clear"/>
        <w:spacing w:before="0" w:after="4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гел Александров Антонов е роден на 29 септември 1960 г. в София. Завършил е през 1987 г. УНСС – София, и е магистър по икономика. През 2000 г. е специализирал във Висшата школа по външноикономическа дейност и международно право с квалификация „Международни икономически отношения и външноикономическа дейност”. През 2010 г. му е присъдена образователна и научна степен „доктор”.</w:t>
      </w:r>
    </w:p>
    <w:p>
      <w:pPr>
        <w:pStyle w:val="Normal"/>
        <w:shd w:fill="FFFFFF" w:val="clear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2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81-1983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МК Монтана, организатор строителство по ел. части и фин. обезпечаване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87-1992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УНСС – София, експерт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2-1997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І РПУ-СДВР, Икономическа полиция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7-1998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СБОП-МВР, главен инспектор и експерт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98-2005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НСБОП-МВР, началник на сектор „Финансово-кредитна система и изпиране на пари”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5-2006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Българска финансова група ДЗИ, директор на дирекция „Сигурност”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7-2008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„ДЗИ ОЗ” АД, директор на дирекция „Сигурност”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8-2009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„ДЗИ ОЗ” АД, директор на „Административно-стопанска дейност” и началник на отдел „Сигурност”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09-2010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на дирекция „Криминална полиция”, заместник-директор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10-2011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на дирекция „Криминална полиция”, директор 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11-2014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Главна дирекция „Национална полиция”, директор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2013 г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Хоноруван преподавател в катедра „Национална и регионална сигурност” на УНСС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§ 4, ал. 2 от Преходните и заключителните разпоредби на Закона за резерва на въоръжените сили на Република България и Постановление № 184 на Министерския съвет от 2012 г. за привеждане в съответствие на категориите на служителите по Закона за Министерството на вътрешните работи и ранговете на служителите по Закона за Държавна агенция „Национална сигурност” от резерва със званията на военнослужещите по Закона за отбраната и въоръжените сили на Република България категорията главен комисар по Закона за Министерството на вътрешните работи на Ангел Антонов от резерва съответства на военно звание генерал-лейтенант по Закона за отбраната и въоръжените сили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, с който да назначи</w:t>
      </w:r>
      <w:r>
        <w:rPr>
          <w:rFonts w:cs="HebarU" w:ascii="HebarU" w:hAnsi="HebarU"/>
          <w:color w:val="000000"/>
          <w:szCs w:val="24"/>
          <w:lang w:val="bg-BG"/>
        </w:rPr>
        <w:t xml:space="preserve"> генерал-лейтенант</w:t>
      </w:r>
      <w:r>
        <w:rPr>
          <w:rFonts w:cs="HebarU" w:ascii="HebarU" w:hAnsi="HebarU"/>
          <w:szCs w:val="24"/>
          <w:lang w:val="bg-BG"/>
        </w:rPr>
        <w:t xml:space="preserve"> </w:t>
        <w:br/>
        <w:t xml:space="preserve">Ангел Александров Антонов на длъжността </w:t>
      </w:r>
      <w:r>
        <w:rPr>
          <w:rFonts w:cs="HebarU" w:ascii="HebarU" w:hAnsi="HebarU"/>
          <w:szCs w:val="24"/>
          <w:lang w:val="bg-BG" w:eastAsia="bg-BG"/>
        </w:rPr>
        <w:t>началник на Националната служба за охра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5664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0:00Z</dcterms:created>
  <dc:creator>Бойка Владова</dc:creator>
  <dc:description/>
  <cp:keywords/>
  <dc:language>en-US</dc:language>
  <cp:lastModifiedBy>dbman</cp:lastModifiedBy>
  <cp:lastPrinted>2014-05-30T12:10:00Z</cp:lastPrinted>
  <dcterms:modified xsi:type="dcterms:W3CDTF">2014-05-30T09:51:00Z</dcterms:modified>
  <cp:revision>3</cp:revision>
  <dc:subject/>
  <dc:title>Р Е П У Б Л И К А   Б Ъ Л Г А Р И Я</dc:title>
</cp:coreProperties>
</file>