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май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началника на Националната служба за охрана и за назначаване на началник на Националната служба за охран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22, ал. 2, т. 19, чл. 146, т. 1 и чл. 161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Предлага на Президента на Република България да издаде указ, с който:</w:t>
      </w:r>
    </w:p>
    <w:p>
      <w:pPr>
        <w:pStyle w:val="BodyTextIndent3"/>
        <w:spacing w:lineRule="auto" w:line="240" w:before="0" w:after="120"/>
        <w:rPr/>
      </w:pPr>
      <w:r>
        <w:rPr>
          <w:rFonts w:cs="HebarU" w:ascii="HebarU" w:hAnsi="HebarU"/>
          <w:color w:val="000000"/>
          <w:szCs w:val="24"/>
        </w:rPr>
        <w:t xml:space="preserve">1. Да освободи бригаден генерал </w:t>
      </w:r>
      <w:r>
        <w:rPr>
          <w:rFonts w:cs="HebarU" w:ascii="HebarU" w:hAnsi="HebarU"/>
          <w:caps/>
          <w:color w:val="000000"/>
          <w:szCs w:val="24"/>
        </w:rPr>
        <w:t>Тодор Николаев Коджейков</w:t>
      </w:r>
      <w:r>
        <w:rPr>
          <w:rFonts w:cs="HebarU" w:ascii="HebarU" w:hAnsi="HebarU"/>
          <w:color w:val="000000"/>
          <w:szCs w:val="24"/>
        </w:rPr>
        <w:t xml:space="preserve"> от длъжността началник на Националната служба за охрана и от военна служб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Да назначи АНГЕЛ АЛЕКСАНДРОВ АНТОНОВ на длъжността началник на Националната служба за охра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, чл. 146, т. 1 и </w:t>
      </w:r>
      <w:r>
        <w:rPr>
          <w:rFonts w:cs="HebarU" w:ascii="HebarU" w:hAnsi="HebarU"/>
          <w:bCs/>
          <w:szCs w:val="24"/>
          <w:lang w:val="bg-BG"/>
        </w:rPr>
        <w:t>чл. 161, т. 1</w:t>
      </w:r>
      <w:r>
        <w:rPr>
          <w:rFonts w:cs="HebarU" w:ascii="HebarU" w:hAnsi="HebarU"/>
          <w:szCs w:val="24"/>
          <w:lang w:val="bg-BG"/>
        </w:rPr>
        <w:t xml:space="preserve">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BodyTextIndent3"/>
        <w:spacing w:lineRule="auto" w:line="240" w:before="0" w:after="120"/>
        <w:rPr/>
      </w:pPr>
      <w:r>
        <w:rPr>
          <w:rFonts w:cs="HebarU" w:ascii="HebarU" w:hAnsi="HebarU"/>
          <w:color w:val="000000"/>
        </w:rPr>
        <w:t xml:space="preserve">1. Освобождавам бригаден генерал </w:t>
      </w:r>
      <w:r>
        <w:rPr>
          <w:rFonts w:cs="HebarU" w:ascii="HebarU" w:hAnsi="HebarU"/>
          <w:caps/>
          <w:color w:val="000000"/>
        </w:rPr>
        <w:t>Тодор Николаев Коджейков</w:t>
      </w:r>
      <w:r>
        <w:rPr>
          <w:rFonts w:cs="HebarU" w:ascii="HebarU" w:hAnsi="HebarU"/>
          <w:color w:val="000000"/>
        </w:rPr>
        <w:t xml:space="preserve"> от длъжността началник на Националната служба за охрана и от военна служ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2. Назначавам АНГЕЛ АЛЕКСАНДРОВ АНТОНОВ на длъжността началник на Националната служба за ох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Даниела Боб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освобождаване от длъжност и от военна служба на началника на Националната служба за охрана и за назначаване на началник на Националната служба за охрана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ригаден генерал Тодор Николаев Коджейков</w:t>
      </w:r>
      <w:r>
        <w:rPr>
          <w:rFonts w:cs="HebarU" w:ascii="HebarU" w:hAnsi="HebarU"/>
          <w:szCs w:val="24"/>
          <w:lang w:val="bg-BG"/>
        </w:rPr>
        <w:t xml:space="preserve"> е роден на 14 март </w:t>
        <w:br/>
        <w:t>1968 г. в Соф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През 1993 г. завършва висше образование в Националната спортна академия „В. Левски”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През 2009 г. завършва стратегически курс във факултет „Национална сигурност и отбрана” към Военната академия „Г. С. Раковски”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През периода 2009-2011 г. завършва образование във Военната академия „Г. С. Раковски” и придобива професионална квалификация „магистър по национална сигурност и отбран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Назначен е на кадрова военна служба на 30 юли 1993 г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Последователно заема длъжностите разузнавач, инспектор, главен инспектор, началник на група, началник на сектор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ъс заповеди на министъра на отбраната и на началника на Националната служба за охрана е повишаван в поредно офицерско звание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993 г. - „лейтенант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996 г. - „старши лейтенант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999 г. - „капитан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002 г. - „майор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005 г. - „подполковник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009 г. - „полковник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 Указ № 318 на Президента на Република България от 24 септември 2009 г. е назначен за заместник-началник на Националната служба за охран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С Указ № 115 на Президента на Република България от 3 май 2010 г. е удостоен с висше военно звание „бригаден генерал”. </w:t>
      </w:r>
    </w:p>
    <w:p>
      <w:pPr>
        <w:pStyle w:val="Normal"/>
        <w:shd w:fill="FFFFFF" w:val="clear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С Указ № </w:t>
      </w:r>
      <w:hyperlink r:id="rId10" w:tgtFrame="_new">
        <w:r>
          <w:rPr>
            <w:rStyle w:val="InternetLink"/>
            <w:rFonts w:cs="HebarU" w:ascii="HebarU" w:hAnsi="HebarU"/>
            <w:szCs w:val="24"/>
            <w:lang w:val="bg-BG" w:eastAsia="bg-BG"/>
          </w:rPr>
          <w:t>194 на Президента на Република България от 23 май 2012</w:t>
        </w:r>
      </w:hyperlink>
      <w:r>
        <w:rPr>
          <w:rFonts w:cs="HebarU" w:ascii="HebarU" w:hAnsi="HebarU"/>
          <w:szCs w:val="24"/>
          <w:lang w:val="bg-BG" w:eastAsia="bg-BG"/>
        </w:rPr>
        <w:t xml:space="preserve"> г. е назначен за временно изпълняващ длъжността началник на Националната служба за охрана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С Указ № 82 на Президента на Република България от 26 април </w:t>
        <w:br/>
        <w:t>2013 г. е назначен на длъжността началник на Националната служба за охрана.</w:t>
      </w:r>
    </w:p>
    <w:p>
      <w:pPr>
        <w:pStyle w:val="Normal"/>
        <w:shd w:fill="FFFFFF" w:val="clear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bg-BG"/>
        </w:rPr>
        <w:t xml:space="preserve">Във връзка с подадена молба от 16 април 2014 г. за освобождаване от длъжността началник на Националната служба за охрана и на основание </w:t>
      </w:r>
      <w:r>
        <w:rPr>
          <w:rFonts w:cs="HebarU" w:ascii="HebarU" w:hAnsi="HebarU"/>
          <w:bCs/>
          <w:szCs w:val="24"/>
          <w:lang w:val="bg-BG"/>
        </w:rPr>
        <w:t xml:space="preserve">чл. 22, ал. 2, т. 19, чл. 146, т. 1 и чл. 161, т. 1 </w:t>
      </w:r>
      <w:r>
        <w:rPr>
          <w:rFonts w:cs="HebarU" w:ascii="HebarU" w:hAnsi="HebarU"/>
          <w:lang w:val="bg-BG" w:eastAsia="bg-BG"/>
        </w:rPr>
        <w:t>от Закона за отбраната и въоръжените сили на Република България Министерският предлага на Президента на Република България да издаде указ, с който да освободи от длъжност и от военна служба б</w:t>
      </w:r>
      <w:r>
        <w:rPr>
          <w:rFonts w:cs="HebarU" w:ascii="HebarU" w:hAnsi="HebarU"/>
          <w:lang w:val="bg-BG"/>
        </w:rPr>
        <w:t>ригаден генерал Тодор Коджейков.</w:t>
      </w:r>
    </w:p>
    <w:p>
      <w:pPr>
        <w:pStyle w:val="Normal"/>
        <w:shd w:fill="FFFFFF" w:val="clear"/>
        <w:spacing w:before="0" w:after="4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Министерският съвет предлага на Президента на Република България да издаде указ, с който да назначи Ангел Александров Антонов на длъжността </w:t>
      </w:r>
      <w:r>
        <w:rPr>
          <w:rFonts w:cs="HebarU" w:ascii="HebarU" w:hAnsi="HebarU"/>
          <w:lang w:val="bg-BG" w:eastAsia="bg-BG"/>
        </w:rPr>
        <w:t>началник на Националната служба за охрана.</w:t>
      </w:r>
    </w:p>
    <w:p>
      <w:pPr>
        <w:pStyle w:val="Normal"/>
        <w:shd w:fill="FFFFFF" w:val="clear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гел Александров Антонов е роден на 29 септември 1960 г. в София. Завършил е през 1987 г. УНСС – София, и е магистър по икономика. През 2000 г. е специализирал във Висшата школа по външноикономическа дейност и международно право с квалификация „Международни икономически отношения и външноикономическа дейност”. През 2010 г. му е присъдена образователна и научна степен „доктор”.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22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1-1983 г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МК Монтана, организатор строителство по ел. части и фин. обезпечаване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7-1992 г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УНСС – София, експерт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2-1997 г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І РПУ-СДВР, Икономическа полиция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7-1998 г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СБОП-МВР, главен инспектор и експерт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8-2005 г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СБОП-МВР, началник на сектор „Финансово-кредитна система и изпиране на пари”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5-2006 г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Българска финансова група ДЗИ, директор на дирекция „Сигурност”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7-2008 г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„ДЗИ ОЗ” АД, директор на дирекция „Сигурност”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8-2009 г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„ДЗИ ОЗ” АД, директор на „Административно-стопанска дейност” и началник на отдел „Сигурност”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9-2010 г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на дирекция „Криминална полиция”, заместник-директор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0-2011 г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на дирекция „Криминална полиция”, директор 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1-2014 г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на дирекция „Национална полиция”, директор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2013 г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Хоноруван преподавател в катедра „Национална и регионална сигурност” на УНСС.</w:t>
            </w:r>
          </w:p>
        </w:tc>
      </w:tr>
    </w:tbl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3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6"/>
          <w:szCs w:val="3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BodyTextIndent3"/>
        <w:spacing w:lineRule="auto" w:line="240"/>
        <w:ind w:left="432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Даниела Бобева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dv.parliament.bg/DVWeb/showMaterialDV.jsp?idMat=64984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8:00Z</dcterms:created>
  <dc:creator>Бойка Владова</dc:creator>
  <dc:description/>
  <cp:keywords/>
  <dc:language>en-US</dc:language>
  <cp:lastModifiedBy>dbman</cp:lastModifiedBy>
  <cp:lastPrinted>2014-05-20T09:08:00Z</cp:lastPrinted>
  <dcterms:modified xsi:type="dcterms:W3CDTF">2014-05-20T06:13:00Z</dcterms:modified>
  <cp:revision>3</cp:revision>
  <dc:subject/>
  <dc:title>Р Е П У Б Л И К А   Б Ъ Л Г А Р И Я</dc:title>
</cp:coreProperties>
</file>