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май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София, да извърши продажба чрез търг с тайно наддаване при условията и по </w:t>
      </w:r>
      <w:r>
        <w:rPr>
          <w:iCs/>
          <w:szCs w:val="24"/>
          <w:lang w:val="bg-BG"/>
        </w:rPr>
        <w:t>реда на р</w:t>
      </w:r>
      <w:r>
        <w:rPr>
          <w:lang w:val="bg-BG"/>
        </w:rPr>
        <w:t xml:space="preserve">аздел V </w:t>
      </w:r>
      <w:r>
        <w:rPr>
          <w:iCs/>
          <w:szCs w:val="24"/>
          <w:lang w:val="bg-BG"/>
        </w:rPr>
        <w:t xml:space="preserve">от Правилника за реда за упражняване правата на държавата в търговските дружества с държавно участие в капитала на недвижими имоти, представляващи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а) самостоятелен обект в  сграда с идентификатор № 77195.719.37.6.7  по кадастралната карта на град Хасково, община  Хасково, област Хасково, одобрена със Заповед № РД-18-63 на изпълнителния директор на Агенцията по геодезия, картография и кадастър - София, от 5 октомври 2006 г., с административен адрес: град Хасково, ул. „Червена стена” № 17, вход А, </w:t>
        <w:br/>
        <w:t xml:space="preserve">етаж 3, апартамент № 7, намиращ се в сграда № 6, разположена в поземлен имот с идентификатор № 77195.719.37, с предназначение на обекта – жилище, апартамент, брой нива едно, с площ 66,88 кв. м, заедно с прилежащото му мазе с площ 13 кв. м, представляващо неразделна част от самостоятелния обект, и заедно с  9,178 на сто идеални части от общите части на сградата и от отстъпеното право на строеж върху поземления имот, при съседи на самостоятелния обект: на същия етаж - № 77195.719.37.6.8, под  обекта - </w:t>
        <w:br/>
        <w:t xml:space="preserve">№ 77195.719.37.6.4, над обекта - № 77195.719.37.6.10, съгласно Нотариален акт за собственост върху недвижим имот № 102, том I, рег. № 656, дело 59 от </w:t>
        <w:br/>
        <w:t>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lang w:val="bg-BG"/>
        </w:rPr>
        <w:t xml:space="preserve">б) </w:t>
      </w:r>
      <w:r>
        <w:rPr>
          <w:lang w:val="bg-BG"/>
        </w:rPr>
        <w:t xml:space="preserve">самостоятелен обект в сграда с идентификатор № 77195.719.37.6.8 по кадастралната карта на град Хасково, община Хасково, област Хасково, одобрена със Заповед № РД-18-63 на изпълнителния директор на </w:t>
      </w:r>
      <w:r>
        <w:rPr>
          <w:szCs w:val="24"/>
          <w:lang w:val="bg-BG"/>
        </w:rPr>
        <w:t xml:space="preserve">Агенцията по геодезия, картография и кадастър </w:t>
      </w:r>
      <w:r>
        <w:rPr>
          <w:lang w:val="bg-BG"/>
        </w:rPr>
        <w:t xml:space="preserve">- София, от 5 октомври 2006 г., с административен адрес: град Хасково, ул. „Червена стена" № 17, вход А, </w:t>
        <w:br/>
        <w:t>етаж 3, апартамент № 8, намиращ се в сграда № 6, разположена в поземлен имот с идентификатор № 77195.719.37, с предназначение на обекта – жилище, апартамент, брой нива едно, с площ 62,80 кв. м, заедно с прилежащото му мазе с площ 5,60 кв. м, представляващо неразделна част от самостоятелния имот, и заедно с 8,457 на сто идеални части от общите части  на сградата и от отстъпеното право на строеж върху поземления имот, при съседи на самостоятелния обект: на същия етаж - № 77195.719.37.6.7, № 7195.719.37.6.9, под обекта - № 77195.719.37.6.5, над обекта - № 77195.719.37.6.11, съгласно Нотариален акт за собственост върху недвижим имот № 101, том I, рег. № 655, дело 58 от 2014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одажбата на недвижимите имоти по т. 1 да се извърши при начална ц</w:t>
      </w:r>
      <w:r>
        <w:rPr>
          <w:iCs/>
          <w:lang w:val="bg-BG"/>
        </w:rPr>
        <w:t>ена, не по-ниска от определената от независим оценител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30:00Z</dcterms:created>
  <dc:creator>Cvety</dc:creator>
  <dc:description/>
  <cp:keywords/>
  <dc:language>en-US</dc:language>
  <cp:lastModifiedBy>dbman</cp:lastModifiedBy>
  <cp:lastPrinted>2014-05-31T10:30:00Z</cp:lastPrinted>
  <dcterms:modified xsi:type="dcterms:W3CDTF">2014-05-31T09:58:00Z</dcterms:modified>
  <cp:revision>4</cp:revision>
  <dc:subject/>
  <dc:title>Р Е П У Б Л И К А   Б Ъ Л Г А Р И Я</dc:title>
</cp:coreProperties>
</file>