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</w:rPr>
        <w:t xml:space="preserve">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апартамент № 1, намиращ се в гр. София, район „Подуяне”, ул. „Витиня” № 39, в жилищна сграда – блок № 5, вход „Б”, етаж 1, състоящ се от две стаи, кухня, антре, тоалетна и килер, със застроена площ 65,8 кв. м, при съседи: на изток – тревни площи, на запад – тревни площи, на север – апартамент № 2, вход „А”, на юг – стълби и апартамент № 2, вход „Б”, отгоре – апартамент № 3, вход „Б”, отдолу – мазе, заедно с прилежащите към апартамента: мазе с полезна площ 10,9 кв. м, при съседи: на изток – мазе на апартамент № 2, вход „Б”, на запад – тревни площи, общо мазе, на север – мазе на апартамент № 2, вход „А”, на юг – коридор; таван с полезна площ </w:t>
        <w:br/>
        <w:t>13,9 кв. м, при съседи: на изток – коридор, на запад – тревни площи, на север – таван на апартамент № 5, вход „Б”, на юг – стълбище, както и 8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0, том ХІ, рег. № 24242, дело № 1964 от 200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се определи от независим оцените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Решение № 628 на Министерския съвет от 18 октомври 2013 г. за </w:t>
      </w:r>
      <w:r>
        <w:rPr>
          <w:rFonts w:cs="HebarU" w:ascii="HebarU" w:hAnsi="HebarU"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iCs/>
          <w:szCs w:val="24"/>
          <w:lang w:val="bg-BG"/>
        </w:rPr>
        <w:t>продажба на недвижим имот – собственост на „Холдинг Български държавни железници” ЕАД – Соф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9:00Z</dcterms:created>
  <dc:creator>Бойка Владова</dc:creator>
  <dc:description/>
  <cp:keywords/>
  <dc:language>en-US</dc:language>
  <cp:lastModifiedBy>dbman</cp:lastModifiedBy>
  <cp:lastPrinted>2014-05-31T10:59:00Z</cp:lastPrinted>
  <dcterms:modified xsi:type="dcterms:W3CDTF">2014-05-31T09:59:00Z</dcterms:modified>
  <cp:revision>5</cp:revision>
  <dc:subject/>
  <dc:title>Р Е П У Б Л И К А   Б Ъ Л Г А Р И Я</dc:title>
</cp:coreProperties>
</file>