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окто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Холдинг Български държавни железниц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iCs/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Холдинг Български държавни железници” ЕАД - София, да извърши продажба при</w:t>
      </w:r>
      <w:r>
        <w:rPr>
          <w:iCs/>
          <w:szCs w:val="24"/>
          <w:lang w:val="bg-BG"/>
        </w:rPr>
        <w:t xml:space="preserve"> условията и по реда на чл. 18, ал. 3 от Правилника за реда за упражняване правата на държавата в търговските дружества с държавно участие в капитала на недвижим имот, представляващ </w:t>
      </w:r>
      <w:r>
        <w:rPr>
          <w:szCs w:val="24"/>
          <w:lang w:val="bg-BG"/>
        </w:rPr>
        <w:t>апартамент № 1, намиращ се в гр. София, район „Подуяне”, ул. „Витиня” № 39, жилищна сграда – блок № 5, вход „Б”, етаж 1, състоящ се от две стаи, кухня, антре, тоалетна и килер, със застроена площ 65,8 кв. м, при съседи: от изток – тревни площи; от запад – тревни площи; от север – апартамент № 2, вход „А”; от юг – стълби и апартамент № 2, вход „Б”; заедно с прилежащите мазе с полезна площ 10,9 кв. м и таван с полезна площ 13,9 кв. м, както и 8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0, том ХІ, рег. № 24242, дело № 1964/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по т. 1 да се извърши на ц</w:t>
      </w:r>
      <w:r>
        <w:rPr>
          <w:iCs/>
          <w:szCs w:val="24"/>
          <w:lang w:val="bg-BG"/>
        </w:rPr>
        <w:t>ена, определена от независим оценител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4:00Z</dcterms:created>
  <dc:creator>Cvety</dc:creator>
  <dc:description/>
  <cp:keywords/>
  <dc:language>en-US</dc:language>
  <cp:lastModifiedBy>dbman</cp:lastModifiedBy>
  <cp:lastPrinted>2013-10-18T14:07:00Z</cp:lastPrinted>
  <dcterms:modified xsi:type="dcterms:W3CDTF">2013-10-18T11:49:00Z</dcterms:modified>
  <cp:revision>5</cp:revision>
  <dc:subject/>
  <dc:title>Р Е П У Б Л И К А   Б Ъ Л Г А Р И Я</dc:title>
</cp:coreProperties>
</file>