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й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„Национална сигурност” правото на управление върху част от имот – публична държавна собственост, намиращ се в област София, гр. София, район „Оборище”, кв. 150 (нов) от действащия регулационен план, одобрен с Решение № 25 по Протокол № 23 на Столичния общински съвет от 19 март 2001 г., местността „Подуене – център”, бул. „Евлоги Георгиев” № 82, представляваща терен с обща застроена и незастроена площ 10 006 кв. м, застроен със седем сгради с № 12, 13, 14, 16, 17, 18, 19 и частта от сграда № 15, попадаща в границите на терена, всички с обща застроена площ 3746 кв. м, подробно описана в Акт за публична държавна собственост  № 0006 от 6 март 1997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тбран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Държавна агенция „Национална сигурност” и министърът на отбраната да организират предаването и приемането на имота 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ените в акта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8:00Z</dcterms:created>
  <dc:creator>Бойка Владова</dc:creator>
  <dc:description/>
  <cp:keywords/>
  <dc:language>en-US</dc:language>
  <cp:lastModifiedBy>dbman</cp:lastModifiedBy>
  <cp:lastPrinted>2014-05-31T10:58:00Z</cp:lastPrinted>
  <dcterms:modified xsi:type="dcterms:W3CDTF">2014-05-31T10:01:00Z</dcterms:modified>
  <cp:revision>4</cp:revision>
  <dc:subject/>
  <dc:title>Р Е П У Б Л И К А   Б Ъ Л Г А Р И Я</dc:title>
</cp:coreProperties>
</file>