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май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611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безвъзмездно предоставяне за управление на части от имот – публична държавна собственост, на Българския институт по метрология, на Държавна агенция „Архиви“ и на Националната агенция за приходит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A4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та агенция за метрологичен и технически надзор правото на управление върху части от имот – публична държавна собственост, намиращ се в </w:t>
      </w:r>
      <w:r>
        <w:rPr>
          <w:rFonts w:cs="HebarU" w:ascii="HebarU" w:hAnsi="HebarU"/>
          <w:szCs w:val="24"/>
          <w:lang w:val="bg-BG" w:eastAsia="bg-BG"/>
        </w:rPr>
        <w:t xml:space="preserve">област Бургас, община Бургас, гр. Бургас, ПЗ „Север“, ул. „Проф. Яким Якимов“ № 25, в поземлен имот с идентификатор 07079.603.97 по кадастралната карта и кадастралните регистри  на гр. Бургас, целият с площ 9166 кв. м, за който е съставен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№ 7077 от 16 декември 2013 г., </w:t>
      </w:r>
      <w:r>
        <w:rPr>
          <w:rFonts w:cs="HebarU" w:ascii="HebarU" w:hAnsi="HebarU"/>
          <w:szCs w:val="24"/>
          <w:lang w:val="bg-BG" w:eastAsia="bg-BG"/>
        </w:rPr>
        <w:t>представляващи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1. деветнадесет самостоятелни обекта, разположени в четириетажна административна сграда с идентификатор 07079.603.97.7, както следва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самостоятелен обект в сграда с идентификатор 07079.603.97.7.29, ет. -1, обект 5,6, с площ 41,47 кв. м, заедно с 0,58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самостоятелен обект в сграда с идентификатор 07079.603.97.7.31, ет. -1, обект 3, с площ 81,74 кв. м, заедно с 1,15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самостоятелен обект в сграда с идентификатор 07079.603.97.7.2, ет. 1, обект 102 А, с площ 25,51 кв. м, заедно с 0,71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самостоятелен обект в сграда с идентификатор 07079.603.97.7.3, ет. 1, обект 102, с площ 14,81 кв. м, заедно с 0,41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самостоятелен обект в сграда с идентификатор 07079.603.97.7.4, ет. 1, обект 103, с площ 93,78 кв. м, заедно с 2,57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е) самостоятелен обект в сграда с идентификатор 07079.603.97.7.6, ет. 1, обект 105, с площ 50,20 кв. м, заедно с 1,37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ж) самостоятелен обект в сграда с идентификатор 07079.603.97.7.7, ет. 1, обект 106, с площ 150,01 кв. м, заедно с 4,11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з) самостоятелен обект в сграда с идентификатор 07079.603.97.7.9, ет. 1, обект 107 А, с площ 40,87 кв. м, заедно с 1,14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и) самостоятелен обект в сграда с идентификатор 07079.603.97.7.10, ет. 1, обект 108, с площ 5,18 кв. м, заедно с 0,14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к) самостоятелен обект в сграда с идентификатор 07079.603.97.7.11, ет. 1, обект 109, с площ 7,94 кв. м, заедно с 0,22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л) самостоятелен обект в сграда с идентификатор 07079.603.97.7.12, ет. 1, обект 110, с площ 188,05 кв. м, заедно с 5,25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м) самостоятелен обект в сграда с идентификатор 07079.603.97.7.13, ет. 2, обект 201, 2, с площ 186,19 кв. м, заедно с 5,10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) самостоятелен обект в сграда с идентификатор 07079.603.97.7.14, ет. 2, обект 204, 2, с площ 164,64 кв. м, заедно с 4,42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о) самостоятелен обект в сграда с идентификатор 07079.603.97.7.15, ет. 2, обект 206, 7, с площ 169,42 кв. м, заедно с 4,55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) самостоятелен обект в сграда с идентификатор 07079.603.97.7.16, ет. 2, обект 8,9,1, с площ 176,54 кв. м, заедно с 4,83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р) самостоятелен обект в сграда с идентификатор 07079.603.97.7.17, ет. 2, обект 212, с площ 82,81 кв. м, заедно с 2,99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) самостоятелен обект в сграда с идентификатор 07079.603.97.7.22, ет. 3, обект 313, с площ 8,78 кв. м, заедно с 0,24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т) самостоятелен обект в сграда с идентификатор 07079.603.97.7.21, ет. 3, обект 314, с площ 6,04 кв. м, заедно с 0,16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у) самостоятелен обект в сграда с идентификатор 07079.603.97.7.24, ет. 3, обект 316, с площ 61,19 кв. м, заедно с 1,66 на сто идеални части от общите части на сградата;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2.</w:t>
      </w:r>
      <w:r>
        <w:rPr>
          <w:rFonts w:cs="HebarU" w:ascii="HebarU" w:hAnsi="HebarU"/>
          <w:color w:val="1F497D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града с идентификатор 07079.603.97.2, със застроена площ 80 кв. м, с предназначение – административна, делова сград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9639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, както следва: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9214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Българския институт по метрология – имота по т. 1.1, букви „а“, „б“, „г“, „е“, „и“, „к“, „л“, „м“, „о“ и „р“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9356" w:leader="none"/>
          <w:tab w:val="left" w:pos="9639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Държавна агенция „Архиви“ – имота по т. 1.1, буква „з“ и </w:t>
        <w:br/>
        <w:t>т. 1.2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9214" w:leader="none"/>
          <w:tab w:val="left" w:pos="9356" w:leader="none"/>
          <w:tab w:val="left" w:pos="9639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Националната агенция за приходите – имота по т. 1.1, </w:t>
        <w:br/>
        <w:t xml:space="preserve">букви „в“, „д“, „ж“, „н“, „п“, „с“, „т“ и „у“. 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9214" w:leader="none"/>
          <w:tab w:val="left" w:pos="9356" w:leader="none"/>
          <w:tab w:val="left" w:pos="9639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седателите на Държавната агенция за метрологичен и технически надзор, на Българския институт по метрология и на Държавна агенция „Архиви“ и изпълнителният директор на Националната агенция за приходите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134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214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отрази промяната в акта за публична държавна собственост за имота по т. 1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32:00Z</dcterms:created>
  <dc:creator>Бойка Владова</dc:creator>
  <dc:description/>
  <cp:keywords/>
  <dc:language>en-US</dc:language>
  <cp:lastModifiedBy>dbman</cp:lastModifiedBy>
  <cp:lastPrinted>2014-05-31T10:32:00Z</cp:lastPrinted>
  <dcterms:modified xsi:type="dcterms:W3CDTF">2014-05-31T09:51:00Z</dcterms:modified>
  <cp:revision>4</cp:revision>
  <dc:subject/>
  <dc:title>Р Е П У Б Л И К А   Б Ъ Л Г А Р И Я</dc:title>
</cp:coreProperties>
</file>